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 A N S is as simple as locat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ub-directory. For purposes of this documen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ub-directory 'c:\cans'. You may, of course,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suits your needs. The file, Cans.BAT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directory 'c:\cans' so that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sub-directory, you will need to modify Cans.B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s)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ans.BAT and First.BAT may be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'c:\cans' provided that your PATH is se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users establish a separate directory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) files and include that directory in thei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'call' C A N S from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sutl.EXE expects to find essential files in 'c:\c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If you choose to locate C A N S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'c:\cans', Cansutl.EXE will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ead use pack.bat and repair.bat afte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or the correct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ppendices for alternate installatio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