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W Phone Master Dial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phone/rolodex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dial phone number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Allows the storage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 rolodex-like stora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business tool. &lt;ASP&gt; Word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. Free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DIALAMF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