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! HOT! HOT! -- A Proven Retai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BHUNT-5.1S: Complete Job-Search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 09-13-1994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W:  A Windows version of JOBHUNT Lite is also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ousands of the HOTTEST companies in a single day!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Typing &amp; Research effort.  Find a job yourself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y doing mass mailings for others.  JOBHUNT (tm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ddresses, Phone, Fax, Number of Employees, Sales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Business, etc.  Search by Region or Type of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word processor quickly prints personalized cover-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letters, labels and envelopes.  Excellent sales-pro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Export to ASCII.  Phone dialer.  Thousands of mo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Resume Writing Disk upon registration. 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" edition of the commercially successful JOBHUNT that now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ver 20 countries.  Rave Reviews--Press, Radio, TV.  Use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IN LEADING PUBLICATIONS (Plus many Radio &amp; Television Sh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BHUNT Helps You Get a Jo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gt;&gt;&gt; Byte Magazin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JOBHUNT) "No longer is it necessary to spend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eveloping a database of leading employ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&gt; The Wall Street Journal's NBEW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lled a sampling of companies, from large to small and f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urrent--and pleased to be listed" (on JOBH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gt;&gt;&gt; PC Home Journal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quotes from reviewers in the VENDOR.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BUYS JOBH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-seekers (Entry level, Middle Management and Administra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-related Businesses (to do mailings for their client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), Campus Placement Offices, Libraries, Counse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, Fund-raisers, Retiring/Separating Militar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ivilian workforce, Marketers, Salespeople,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, Large Companies (as a "Going-away Present"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off) and friends &amp; relatives (as a Christmas or Graduation g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mportant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more in the archived file VENDOR.DOC, especially "Key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International, Inc., P.O.B. 25252, Charlotte NC 28229-525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704) 535-0614,    Fax: (704) 535-0617,    BBS: (704) 535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HUNT is a Trademark of Scope International.  Copyright (c) 1989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