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! HOT! HOT! -- A Proven Retail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BHUNT-5.1S:  Complete Job-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 09-13-1994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:  A Windows (tm) version of JOBHUNT Lite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ousands of the HOTTEST companies in a single day!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 Typing &amp; Research effort.  Find a job yourself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by doing mass mailings for others.  JOBHUNT (tm)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Addresses, Phone, Fax, Number of Employees, Sales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Business, etc.  Search by Region or Type of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word processor quickly prints personalized cover-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-up letters, labels and envelopes.  Excellent sales-pro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 Export to ASCII.  Phone dialer.  Thousands of mor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Resume Writing Disk upon registration. 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E" edition of the commercially successful JOBHUNT that now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ver 20 countries.  Rave Reviews--Press, Radio &amp; TV.  Ord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IN LEADING PUBLICATIONS (Plus many Radio &amp; Television Show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BHUNT Helps You Get a Jo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gt;&gt;&gt; Byte Magazine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th JOBHUNT) "No longer is it necessary to spend d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eveloping a database of leading employ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gt;&gt;&gt; The Wall Street Journal's NBEW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lled a sampling of companies, from large to small and fou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current--and pleased to be listed" (on JOBH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gt;&gt;&gt; PC Home Journal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BHUNT...is a useful automation program for job seeker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gt;&gt;&gt; InfoWorld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JOBHUNT...surviving the job search jungle just go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&gt;&gt;&gt; PC Today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found a tool that changes the way I look for jobs--JOBHU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&gt; Personal Computer Magazine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O BUYS JOBH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-seekers (Entry level, Middle Management and Administrat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-related Businesses (to do mailings for their client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), Campus Placement Offices, Libraries, Counse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, Fund-raisers, Retiring/Separating Militar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ivilian workforce, Marketers, Salespeople,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s, Large Companies (as a "Going-away Present"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-off) and friends &amp; relatives (as a Christmas or Graduation gi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(with at least 1.1 Meg space available), 512-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MS-DOS 3.0 or higher, any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IZATION TO 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Distributor/Librarian/Sysop/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ur permission to distribute this popular Sharewar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Catalogs, BBS, CD-ROM, On-line Information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lated means as long as the basic Electronic Product (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files), Intellectual Property Notices an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and README.DOC files are NOT altered in any w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freely distributed on CompuServe (R), GEnie (R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dify, rename or delete our INSTALL.BAT file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freely add files of your own.  Please do send u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atalog that includes JOBHUNT LITE and let us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Color Transparency or B&amp;W Glossy.  Feel free to distribu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UNT5.ZIP or under any other compression/archiv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ggested names given below).  As mentioned below, som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distributed as the program creates th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&amp; OTHER TECHNICAL GOO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HUNT.EXE  -- Main program file but needs the data fi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ITE1.DAT -- The data file that MUST accompany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-- Important Vendor information.  Mus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- Important BBS information.  Mus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-- Must be distributed.  Compress if space is t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-- Modify/Rename/Delete to suit your distrib.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  -- You are free to use any other compr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1.LET  -- No need to distribute.  Program creates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2.LET  -- No need to distribute.  Program creates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REFER.CNT -- No need to distribute.  Program creates this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LITE1.IX  -- No need to distribute this index file JOBLITE1.IX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creates it when run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   Please note that the last four files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d or distributed if you are distrib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n a compressed form on disk or through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will create those files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for the first time.  However, it is cri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keep the first five (5)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JOBHUNT (tm) LITE Version 5.1S.  Date:  09-13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Char. Description:  JOBHUNT-5.1S:  Complete Job-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/CIS Name:  JOBHUNT5.ZIP (JOBHUNTn where n is the Vers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).  You may use LHA or any other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 For CompuServe (R) or if you need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name use JOBHNT5.*  (JOBHNTn where n is the V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an even shorter name?  Use JOBHT5.*  (JOBHT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     Jobs, JobHunt, Resume, Career, Shareware,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Career, Resume, Personal Productivity,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lso see Key Word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. Price:  $49.95 (JOBHUNT LITE is distributed as Freewa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urchase of the "Regular" edition at $49.95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4.95 S&amp;H entitles you to an updated database of 6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ies, a FREE Resume Writing Disk,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, eligibility to subscribe to Quarter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ore).  Option 6, Main Menu prints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t Venture: Scope welcomes Joint-venture/International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reating special U.S. or International E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BHUNT using your Data and our Software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THER QUESTIONS?  Please 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 International, Inc., P.O.B. 25252, Charlotte NC 28229-5252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704) 535-0614,    Fax: (704) 535-0617,    BBS: (704) 535-0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HUNT is a Trademark of Scope International.  Copyright (c) 1989-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