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otto Thunder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4 By Charles P. Sta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LOG         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LAIMER  . . . . . . . . . . . . . . . . . . . . . . . . 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CENCE  . . . . . . . . . . . . . . . . . . . . . . . . .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RODUCTION     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DICTION METHODS  . . . . . . . . . . . . . 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ck Pick . . . . . . . . . . . . . . . . 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hod #1  . . . . . . . . . . . . . . .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hod #2  . . . . . . . . . . . . . . .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hod #3  . . . . . . . . . . . . . . . .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 Run Predictions . . . . . . . . . .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WHEEL WHEEL SYSTEMS  . . . . . . . . . . . . . . . . . 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 is ComPuWheels? . . . . . . . . . . . . . . . . . . 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Wheels  . . . . . . . . . . . . . . . . . . . . . . 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REQUIREMENTS          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ing  . . . . . . . . . . . . . . . . . . . . . . . . 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rtual Memory Manager (VMM)  . . . . . . . . . . . . . . . 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Memory Scanning (Fast-Scan) . . . . . . . . . . . . . 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TORIAL                       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FILE Menu (ALT-F)  . . . . . . . . . . . . . . . . . . . 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1  ADD new game records (CTRL-A) . . . . . . . . . . . 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2  ANALYZE database numbers  . . . . . . . . . . . . . 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3  CHANGE database file (CTRL-C) . . . . . . . . . . . 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4  CREATE new database file  . . . . . . . . . . . . . 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5  PRINT game records (CTRL-P) . . . . . . . . . . . . 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6  VIEW game records (CTRL-V)  . . . . . . . . . . . . 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7  EXIT to DOS (ALT-X) . . . . . . . . . . . . . . . . 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EDIT Menu (ALT-E)  . . . . . . . . . . . . . . . . . . . 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1  EDIT game records . . . . . . . . . . . . . . . . . 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2  DELETE a game record  . . . . . . . . . . . . . . . 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3  SORT database by date . . . . . . . . . . . . . . . 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PREDICTION Menu (ALT-P)  . . . . . . . . . . . . . . . . 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1  Quick Pick  . . . . . . . . . . . . . . . . . . . . 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2  Auto Run Prediction Method #1 . . . . . . . . . . . 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3  Prediction Method #1  . . . . . . . . . . . . . . . 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4  Prediction Method #2 Sub-Menu . . . . . . . . . . . 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5  Auto Run Prediction Method #2 . . . . . . . . . . . 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6  Auto Selection of Previous Games  . . . . . . . . . 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7  Manual Selection of Previous Games  . . . . . . . . 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8  Change Previous Game Block Size . . . . . . . . . . 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9  Auto Run Prediction Method #3 . . . . . . . . . . . 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10  Prediction Method #3 . . . . . . . . . . . . . . . .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11  Auto Run All Three Prediction Methods (Expect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ick)  . . . . . . . . . . . . . . . . . . . . . . 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12  Combine ComPuWheel Files . . . . . . . . . . . . . 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SCAN Menu (ALT-S)  . . . . . . . . . . . . . . . . . . . 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1  Auto Scan for Winning Plays . . . . . . . . . . . . 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2  Scan for Past Performance . . . . . . . . . . . . . 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COMPUWHEELS Menu . . . . . . . . . . . . . . . . . . . . 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1  Compuwheels Menu 15-34 Numbers (ALT-W)  . . . . . . 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2  Compuwheels Menu 35-54 Numbers (ALT-H)  . . . . . . .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                         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ions and Help  . . . . . . . . . . . . . . . . . . . . .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otto Thunde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4 By Charles P. Sta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RO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is  produced  by  a 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fessionals (ASP).   ASP  wants  to 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s for you. If you are unable to resolve a shareware-related 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SP member by contacting the member directly, ASP may be able to hel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P Ombudsman can help you resolve a dispute or problem  with  an ASP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does not provide technical support for members' products. Please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ASP  Ombudsman  at 545 Grover Road, Muskegon, MI 49442-9427  or  se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serve message via CompuServe 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les  P.  Staats  hereby disclaims all warranties  relating  to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t, whether express or implied, including without limitation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ranties of merchant ability or fitness for a  particular  purpose. Char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  Staats  cannot  and will not  be  liable  for  any  special,  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equential, indirect or similar damages due  to  loss of data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son,  even  if  Charles P. Staats or an authorized agent  for  Charles 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ats  has  been advised of the possibility of such damages.   In  no 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ll the liability for any  damages  ever  exceed  the  price  paid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se to use software, regardless of  the  form and/or extent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r of  this program bears all risk as to the quality and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otto Thunde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4 By Charles P. Sta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tto  Thunder is a Shareware product.  As such, it is mad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eneral computing public  for  evaluation.  Users are licensed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tto  Thunder  on  their  personal  computers  for  the  purpose of t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luation  on a trial basis for a limited trial period.  It is not 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asonably  define  any  definitive  limits  of  a fair and equitabl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iod for evaluation, therefore it is left to the user's judgment  and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fair play as to the time required to make a decision as to its useful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 the  user  decides  the  program  is  not of sufficient merit to  war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chase through registration with Charles P. Staats, the  program 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ed from their personal  computer.  Otherwise,  if  the program is d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ful  and  is  in regular use  on  the  user's  personal  computer 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with Charles P. Staats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users are those users that elect to pay for Lotto Thun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 that payment with Charles P. Staats.  By virtue of  regist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yment for the program,  registered  users are granted a license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tilize the program on their personal computer for as long as they ch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license authorizes the user to use the program on any  pers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he or she may own so long as the  program  is  operated  on  only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system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otto Thunde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4 By Charles P. Sta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now have  a copy of the newest version of the Lotto Thunder 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Lotto  Thunder  series has been in development and testing for over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rs. Created and tested in California using the lotto 6/49+Bonus.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dds  of  predicting  the winning numbers equals 1:13,983,816. The syste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ed itself repeatedly, in lotteries with high odds  in  predicting w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. If it can work in a 6/49+Bonus lotto, it should  work  very  we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tteries with lower od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tto Thunder, written in  dBASE,  and  compiled  with Clipper 5.2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 this  mean  to  you?  First, dBASE is superior in keeping track of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base  files. Also using the power of dBASE  is  excellent  in  predi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four complete and different prediction systems. Quick Pick pred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  using  file  indexing.  Method  #1  uses  REPEAT RATIO,  PERCENT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ERAGE, FREQUENCY ANALYSIS, PAIRS, TRIPLES and LONG SHOT.  Method  #2 empl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  from  PREVIOUS  GAMES, using variable game blocks from thre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ne  games.  Method  #3 uses Top  20  numbers,  Sizzling  numbers, 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, Inconstant numbers,  and  Frozen numbers. The four different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 be  used  with any pick six lotto game with  or  without  one  bonu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titut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 there   is  a  complete  wheeling  system  (Wheeling  system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ientific, mathematical tools). The wheeling system allows you  to  cho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rge group of numbers in any lotto game (from Lotto  Thunder,  or your ow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 a  special  set  of  combinations of those numbers and get a minimum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arantee. Lotto Thunder can wheel from fifteen through  fifty  four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win guarantee of three out  of  six  if  six  winning  numbers gu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ipper is a trademark of Computer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BASE is a trademark of Borland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ther brand and product names are trademarks or registered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their respectiv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otto Thunde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4 By Charles P. Sta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DICTION METH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ck P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ck  Pick  was  written to use  powerful  index  commands  to  pre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. If it  wasn't  for  the  powerful index commands within Clipper 5.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ck Pick would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What is Indexing?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 ordered  set  of keys values that provides a logical order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rds  in  an  associated database file. Each key in an index i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particular record in the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ck  Pick  is  exactly what it means, Quick. First thing to know,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does NOT run Quick Pick, Quick Pick only runs manually. Also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out function during the scan to pick numbers. All features 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wheeling numbers are still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otto Thunde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4 By Charles P. Sta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hod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often have you wondered when the last drawing winners were 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t again in the next game? REPEAT RATIO will make this decision for you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erage  Repeat  Ratio is 1:6. This means that for every six  single  hit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has, it will have one double hit (two wins in a row).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base,  a  number  with  a  Repeat  Ratio of 1:5, or lower, has  the 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ability of winning two in a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CENTAGE is  a prediction method based on the mathematical prob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percentage of times a number has hit. Usually a  number  that  has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 thirteen  through  twenty  percent  has the highest  probabili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istently w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ERAGING and FREQUENCY Analysis is two types of  number  analysi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winners,  and  total  games  played.  Using  this type of examinati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tern of winning often can be plo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predicted numbers (using any of the other prediction routines)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ing other numbers into the prediction field using PERCENTAGE on  PAIRS.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  PERCENTAGE  on  PAIRS work? If number five comes up into the pre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eld,  and  Percentage  on Pair's equals fifteen percent. Lotto Thund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 the number before and after the predicted  number,  four,  and  six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four or six has some hits with number five of fifteen percent or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se numbers will be added to the predict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PLES operate much  in  the  same  way  as does PAIRS.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ten comes into the prediction field, and Percentage on  TRIPLES eq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ve  percent.  Lotto Thunder will check the  number  before  and  af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dicted number, eight, nine and eleven, twelve. If either  eight,  nin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ven, twelve has some hits with number ten of five  percent  or more.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 will be added to the predict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 SHOT  was  design  to  fill  a  wheel after a prediction ru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, you did a prediction run to pick  twenty  eight  numbers.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diction run, you find Lotto Thunder  picks  only twenty numbers or so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have the option to  fill  the  rest  of  the wheel with number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est odds of being pi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otto Thunde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4 By Charles P. Sta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hod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 PREVIOUS  GAMES,  a very popular way for selecting lotto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Lotto Thunder does  instead  of using single numbers for prediction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s blocks of games.  Lotto  Thunder employs variable game blocks from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ugh nine games. The theory is that many winning numbers  do,  com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alog of recently drawn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if  the  game  block  size equals seven games,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has hundred games in it. You have chosen Previous Games 1-7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use lotto  games  #99,  #98,  #97,  #96,  #95,  #94, #93. Filter 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plicate numbers, and wheel  the  remaining  numbers.  This remains tr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ugh out the Previous  Games  options, the only difference is the 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 from the end of the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 have  several  options  when  using this portion of the  pre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. AUTO SELECTION designed to scan  your  database and pick the top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ious Games for you. MANUAL SELECTION can pick Previous Games 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gam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otto Thunde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4 By Charles P. Sta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hod #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hod #3 has three stages to complete. The first stage is  sca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base. During the  scanning  of  the  database the numbers of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 be  displayed  in  a  chart  format. The display of the chart  h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s Total: Total number of times a number was a winner with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selected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s %: The percentage of times a number was a  winner  with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selected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-Wins Total: Total number of times a number  was  a  loser 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ge of selected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-Wins %: The percentage of times a number was a loser with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selected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erage of Wins: The average number of games that  have  elapse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s within the range of selected games for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  Wins:  The number of games that has elapse since a  number  w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w/High: The lowest  and  highest  number  of games that elapse si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was a winner within the range of selected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 Position:  The  current position of a number using the Low/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ge compared with the last wins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cond stage is after scanning  is  completed a window will op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the numbers from the database in five categories. The  catego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 20, Sizzling, Constant, Inconstant, Fro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op 20 numbers are twenty numbers that  have  been  picked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base  because  of  their performance. The user can choose the Top 20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ways. By entering a number  from  1-4, Lotto Thunder will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list of the Top 20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found that giving the user a choice of four different ways for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Numbers seems to work very well. I have seen  lotto  magazines pick tw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 only one way. Often those numbers never come up. In Method #3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 more winning numbers in one group of the Top 20 then another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numbers in the database are broken down into  four  main 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izzling, Constant, Inconstant, Frozen).  It  doesn't  matter if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in the Top 20 or not. If  a  number  fits  into  a  category  it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ed in  that  category.  If  a certain number is not display at all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n't fit into any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zling numbers are the  hot  numbers. Numbers with the most win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databas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tant numbers are numbers  that  have a good wins percentage,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hot enough to be Sizzling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onstant numbers are numbers that have a very low win percentage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 will be Inconstan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zen numbers are numbers with the lowest win percen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final  stage  is wheeling the numbers. This is where the user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. It's up  to  the user to pick the numbers to wheel. The first ques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swer  is how many numbers you would like to wheel. A window will pop-up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you decide how many numbers to wheel and games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umbers can come  from  the five categories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the numbers  can be picked from a printout from the scan of selecte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ing  the  numbers  in  the  chart  format.  After the numbers are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Wheel you can output the ComPuWheel to the screen, printer, or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otto Thunde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4 By Charles P. Sta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 Run Pred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 Run is a section of  Lotto  Thunder that automatically runs on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three prediction methods for you  (expect  Quick Pick). You tell Au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numbers you want to play and Auto Run does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  Run may run each prediction method(s) up to ten times to pi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sen amount  of  numbers  within  plus  or  minus three numbers.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diction method(s) predicts your numbers Auto Run wheels your numbers,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edictions in a ComPuWheel file, display the result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several options available in Auto Run. Before  Auto  Run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 predictions  you  have the option  to  reset  the  parameters  fo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diction method(s) before a prediction run. If you never have used Au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 would  answer  this with a (Y)es till you understand  how  the  pre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hods work. But, if you have executed each prediction method  manual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 them  set  a special way to prediction your numbers, answer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n (N)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 Run also has printout options for data analysis for each pre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hod(s), printouts of ComPuWheels when saved, printout results of Au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printouts can be directed to either to the printer or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's do an example prediction run using Auto Run. We will run all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diction  methods to pick twenty two numbers. When  Auto  Run  starts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diction  method  it  resets (if reset parameters is active)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 to the defaults for each prediction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each prediction method has picked  it  numbers it checks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within the plus or minus three numbers of twenty-two.  If  not, Au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 adjust the parameters for that prediction  method  it's  running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es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prediction method(s) picks within the twenty-two numbers. Au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wheel the numbers, save the wheel to disk (automatically nam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you), print the wheel (optional), display the results.  If  a  pre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hod fails to  pick  twenty-two  numbers  Auto Run will display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each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otto Thunde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4 By Charles P. Sta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WHEEL WHEEL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s ComPuWhee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Wheels are computer generated wheels systems. Also, ComPuWhee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fectly balanced, and ComPuWheels always brings in the prize guaran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 always  had  the desire designing  my  own  wheel  systems  using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. After months of work, I discovered the  secret,  and  then  wro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to develop ComPuWheels.  Being  I live in California, the first 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a forty-nine number wheel. After the wheels were developed, I  then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program to test the forty- nine number wheel. By checking the past w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s of the California Lotto with  the  wheel  to see what the result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. If someone would have used  the  forty-nine number wheel on 3-28-87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have had a five number plus bonus number winner. This paid out over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llion  dollars.  There  were also many  five  winners,  four  winner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ndreds of three winners during the  testing  of the forty nine number 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California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where you have access to ComPuWheels (Quick Pick,  Method  #1,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2, Method #3, ComPuWheels Menu), you can save  your  ComPuWheels  to 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omPuWheel file). As you finish a Prediction run, or after inputting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a ComPuWheel at the ComPuWheel's menu. You are given  a  choic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  (Screen,  Printer,  File). If a "F" for file output is entered, L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nder  will  show  a directory display of all files with the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F (*.DBF). Lotto Thunder will then prompt you for a filename us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nsion  DBF.  If  you don't enter a file extension, the file extension 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otto Thunde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4 By Charles P. Sta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Whe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0-1994 By Charles P. Sta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ComPuWheels within Lotto Thunder has a prize guarantee of 3 out of 6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x winning numbers are guess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5 Numbers, 7 Plays           35 Numbers, 164 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6 Numbers, 9 Plays           36 Numbers, 184 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7 Numbers, 14 Plays          37 Numbers, 199 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8 Numbers, 20 Plays          38 Numbers, 221 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9 Numbers, 28 Plays          39 Numbers, 244 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0 Numbers, 30 Plays          40 Numbers, 275 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 Numbers, 26 Plays          41 Numbers, 285 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 Numbers, 77 Plays          42 Numbers, 307 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3 Numbers, 77 Plays          43 Numbers, 330 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4 Numbers, 74 Plays          44 Numbers, 355 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5 Numbers, 78 Plays          45 Numbers, 380 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6 Numbers, 80 Plays          46 Numbers, 411 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7 Numbers, 86 Plays          47 Numbers, 440 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8 Numbers, 91 Plays          48 Numbers, 477 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9 Numbers, 94 Plays          49 Numbers, 496 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 Numbers, 115 Plays         50 Numbers, 542 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1 Numbers, 125 Plays         51 Numbers, 575 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2 Numbers, 131 Plays         52 Numbers, 609 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3 Numbers, 139 Plays         53 Numbers, 647 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4 Numbers, 152 Plays         54 Numbers, 672 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otto Thunde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4 By Charles P. Sta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IBM PC, XT, AT, 386, 486 and 100% IBM PC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MS-DOS OR PC-DOS version 3.2 or later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640k bytes of RAM (approx, 415k bytes free), LIM  expanded  memor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One  hard-disk  (Must).  Lotto  Thunder  also needs 75k of disk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A monochrome or color monitor with 80 colum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Printer is optional. All predictions, and ComPuWheels output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, printer, o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 THUNDER  at  the DOS prompt to start Lotto Thunder.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tto  Thunder  executes,  you are prompt about using a color monito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 using  a  Mono monitor answer this prompt with an (N)o. Otherwis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mpt with a (Y)es for a CGA, EGA, VGA systems. Then a directory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base files is shown in a browse window. Use the arrow  keys  to 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light bar to a filename,  then  press  the  &lt;&lt;ENTER&gt;&gt;  key  to 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. Or, press the &lt;&lt;ESCape&gt;&gt; key to enter a filename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ytime you exit Lotto Thunder, the program will leave a file 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called THUNDER.SYS. This file is a memory dump of all the variabl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ring  execution,  and the last database file  used.  The  next  time  L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nder  is  executed,  the  program  will  remember  all program 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base file, and monitor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ould like to install Lotto Thunder for a different monitor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ase the file THUNDER.SYS and execute Lotto Thu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otto Thunde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4 By Charles P. Sta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tual Memory Manager (VM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tto Thunder supports using expanded  memory. Lotto Thunder will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5k of available main memory without any expanded memory.  Running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imum  memory  space will cause the VMM to swap memory to  disk  caus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formance slow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maximum performance run  with  as much main memory as avail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 much expanded memory as possible.  Lotto  Thunder  supports  Lotus-Int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rosoft (LIM) expanded Memory  Specification  3.2  or higher. Lotto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and will take up to EIGHT megabyte of expanded memory if you le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 you like to limit the amount of LIM memory use by Lotto Thunder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from DOS before  starting Lotto Thunder, SET CLIPPER=E3000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will  limit  Lotto  Thunder  to  three  megabytes of LIM memory.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ning in minimum memory Lotto Thunder is still fifty  percent  faster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previous Lotto Thund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Memory Scanning (Fast-Sc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tto Thunder can scan database files in two ways. Anytime Lotto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s a database file, it checks the game  count  contained  in 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.  If  the  database file has less then three thousand (3000) games L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nder will load the  complete  file into memory. Over three thousand 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tto Thunder will scan the databas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Memory Scanning  routines  are contained in Analyze database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ck  Pick,  Prediction  Method #1, Method  #2,  and  Method  #3.  All 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, Add new games, or sorting, is done on the  database  fil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any of  those  functions,  Lotto  Thunder will reload the data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 into memory if less then three thousand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Memory scanning is totally automatic by Lotto Thunder. The  us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 have  to  do anything while running Lotto Thunder. In Memory Scann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 fifty percent faster then scanning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otto Thunde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4 By Charles P. Sta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tto Thunder uses a SAA/CUA compatible pull-down menu system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ral ways to activate the menu system. By using the  F-10  key to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menu bar, move the highland bar to a menu name, press &lt;&lt;ENTER&gt;&gt; to 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menu  down. Another way to activate the menu bar is to use the  ALT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highland letter for  each menu name in the menu bar to pull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.  Once the menu is activated, move the highland bar to a menu se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 press  &lt;&lt;ENTER&gt;&gt;.  Instead  of  moving  the  highlight bar,  pres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light letters in the menu to activate a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tto Thunder also has some shortcut commands. The shortcut command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be activated from the main  screen  of  Lotto Thunder, not from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r  or  from  an activated menu. Shortcut commands are CTRL-A for Add 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C for Change a file, CTRL-P for Print game records, CTRL-V for Vie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rds, and ALT-X to Ex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getting started you must have or get the winning number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tto. If you can, get all the  winning  numbers  for  your  lotto 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ning of your  lotto.  The  more  data  you have, the more accurate L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nder will predict. Contact your local lotto office for more  detail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ting the winning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first time Lotto Thunder executes, you are  prompt  about  us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 monitor.  If  you  are  using a Mono monitor answer this promp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)o.  Otherwise answer this prompt with a (Y)es for a CGA, EGA, VGA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 a directory of all database files is shown in a browse window.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ow  keys to move the highlight bar to a filename, then press the &lt;&lt;ENTER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to enter the filename. Or, press the &lt;&lt;ESCape&gt;&gt; key  to  enter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ually. If you would like to create a  new  file,  use  the op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menu (CREATE new database file). Note: you must add at least one g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w data file for the program to continue. After  the  file crea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put into the ADD new game option of the file menu. From the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 as many games as you would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tto Thunder uses  a  higher  speed  input system. For example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ng  lotto numbers to your data file. You have entered the number six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lighted area expects a two digit number. Thus, you would need to pu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&lt;ENTER&gt;&gt; key to  move to the next highlight area. Or, you could enter a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 then  the number six. This will move the cursor to  the  next 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a. Using this method on single digits numbers, or characters, can speed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ting data. This method  holds  true  throughout  Lotto Thunder.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 to push the &lt;&lt;ENTER&gt;&gt; key if the highlight area isn't fulf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otto Thunde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4 By Charles P. Sta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FILE Menu (ALT-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  ADD new game records (CTRL-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s new lotto game numbers to the current lotto  database  file.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te of the game, then the numbers (up to seven). This can be six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us a bonus number. If you don't use all the number  inputs,  you  can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you have entered your numbers,  Lotto  Thunder will ask you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like to Auto Scan the ComPuWheel Files for winning plays. If you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th  an  (Y)es,  the  Auto  Scan  feature starts looking for ComPu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.  If it finds any ComPuWheel Files, all winning Plays in each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2  ANALYZE databas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 you can start doing any analyzing, you  must  specify  the 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ge to  scan.  Lotto  Thunder  will show the game range that you ca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. You can scan anywhere within the game range. All analyzing  total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from the game range 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given a choice to enter  a  number  from  one  through 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your lotto game. Or, you can  enter  the  letter  "A" (for All)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n all the lotto numbers. With the letter "A" option, you also can pri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data for the lotto numbers being analy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  CHANGE database file (CTRL-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using multiple lotto database files, you can use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hange to other database files. A directory of all database files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 a  browse  window. Use the arrow keys to move  the  highlight  bar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, then press the &lt;&lt;ENTER&gt;&gt; key  to  enter the filename. Or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&lt;ESCape&gt;&gt; key to enter a filename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4  CREATE new databas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add  at  least one game to a new data file for Lotto Thun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inue. You also have to input the highest  number  your  lotto  play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, in California, the lotto game is a 6/51. This means that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six numbers, with the highest  number  being 51. Incorrect inpu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could cause Lotto Thunder not to scan to the prop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the file creation, you are  put  into  the ADD new games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 menu. From here you can add as many games as you would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5  PRINT game records (CTRL-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 have  a  printer,  you can printout all the gam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base  file  (output  to a file,  or  the  printer).  Anytime  dur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out, pushing the &lt;&lt;ESCape&gt;&gt; key will abort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otto Thunde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4 By Charles P. Sta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6  VIEW game records (CTRL-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same as print  existing  games.  Except the output i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, not  the  printer.  Also  using  the  &lt;&lt;ESCape&gt;&gt; key, will abor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7  EXIT to DOS (ALT-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function  will  save all data Lotto Thunder is using in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nder.sys.  Lotto  Thunder  will  then  close  all  files  and ex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rtcut command is ALT-X from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otto Thunde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4 By Charles P. Sta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EDIT Menu (ALT-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  EDIT game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orse thing that can happen  is  to input the wrong winning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using EDIT game records a  display  of  twelve game records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 arrow  keys  or  the pageup-pagedown keys you may scan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  the cursor. Pushing the &lt;&lt;ENTER&gt;&gt; key will  start  the  edit 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&lt;&lt;ESCape&gt;&gt; key will exit EDIT gam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  DELETE a gam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 you  find  a need to Delete a game record this option will do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.  Lotto Thunder will prompt for a game record number to Delete.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  record number is entered, that game record  will  be  displayed.  L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nder  will  prompt you if this is the game record to  Delete.  A 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swer will Delete the current game record 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3  SORT database by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times  a  game  is  entered  out  of order (by date), or a  gam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gotten and entered later.  This  option will take the current data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t the database by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otto Thunde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4 By Charles P. Sta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PREDICTION Menu (ALT-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  Quick P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you can start doing any predictions, you must  specify  the 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ge to  scan.  Lotto  Thunder  will show the game range that you ca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. You can scan anywhere within the game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ck  Pick  scans  the database saving the data it calculates to a 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base  file.  After  the scan, special indexes is set up  to  predi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 for prediction. Also, the numbers are NOT sorted  for  wheel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  are  retained  in the same arrangement as they were indexed by L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nder.  When  Quick  Pick is finish, the mini database, and index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otto Thunde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4 By Charles P. Sta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  Auto Run Prediction Method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lection will do an Auto Run of Prediction Method #1. See the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section of this manua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  Prediction Method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method  is the most powerful, and  has  more  options  to  pre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. Number analysis in Method #1 can be user adju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first  thing you may want to do, decide how many  numbers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ing  to play. You can do this by going to the ComPuWheels Menu and  p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how many numbers and total plays you are going to predict.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ided how many numbers you  are  going  to  play,  you are ready to d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d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you can start doing any predictions, you must  specify  the 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ge to  scan.  Lotto  Thunder  will show the game range that you ca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. You can scan anywhere within the game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, lets predict some winning  lotto  numbers.  Start  doing pre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s using the default settings in Lotto Thu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the Min. and Max. Game for this scan, from 1 - 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 # for spread on Predictions, default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ter # for Repeat Ratio, default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# for Percentage on Predictions, default (18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 # for Percentage on Pairs, default (15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# for Percentage on Triples, default (5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nswer any questions  about  SPREAD on PREDICTIONS, This is a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 adjust  the spread on when a number will hit on a game. For  example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read equals zero, only  numbers that hit exactly on the predicted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put into the prediction field.  If  spread equals one, numbers sel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t  on the predicted game, and numbers that hit plus or minus one gam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put into the predict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 if spread equals two, numbers selected to  hit  on  the  pred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, and numbers that hit  plus  or  minus  two  games, will be pu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dict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first  few  prediction  runs,  leave  PERCENTAGE  on  PAI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CENTAGE  on  TRIPLES  set at its defaults. I found the defaults set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 very well for  prediction  processing.  Setting  PERCENTAGE on PAI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CENTAGE  on  TRIPLES  higher, will bring fewer numbers into the pre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predicted numbers will  do  PERCENTAGE  on  PAIRS, or PERCENTA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PLES processing. PERCENTAGE  on  PAIRS, or PERCENTAGE on TRIPLES pred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will not do PERCENTAGE on PAIRS, or PERCENTAGE on TRIPLES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liche, do prediction runs, and  try  to get your total pick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e  quarters  of  your total numbers that you decided to play. The eas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y to do this is  by  changing  the  setting  on  PERCENTAGE  (higher, f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, lower, more  numbers).  Fill  the  rest of the prediction fiel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 SH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, if you notice that Lotto Thunder starts  counting  backward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otto Thunde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4 By Charles P. Sta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4  Prediction Method #2 Sub-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  Auto Run Prediction Method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lection will do an Auto Run of Prediction Method #2. See the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section of this manua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6  Auto Selection of Previous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 you  start  using Method #2, check, or set, scan  size  of 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cks. This can be done from the Method #2 sub-menu. The game block siz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 set  from  three through nine games. In the examples below, Previou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ck size equals seven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 SELECTION will scan your database and pick the  top  five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s for you. To start, you enter a starting game number,  lets  say  a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you enter a hundred for the ending game number.  Scanning  would b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ious  Games 1-7 through Previous Games 94-100 (game  block  size  set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n games). You can scan the  database  from any starting game, throug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ing game. AUTO SELECTION can decide the beginning and ending games to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you. Just use the defaults that Lotto Thunder pick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 a  two  hundred  game  database, and you scan from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s 1-7 through Previous Games 94-100. Scanning would  be  for  a  to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ndred games for all  computations.  Or, if scanning was from Previous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-7 through Previous Games 44-50, scanning and computations  would  cov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ndred  fifty  games.  Smaller  scans,  equals,  higher  totals, and 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erages.  The  larger scans (from start to  end),  the  total  winner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erage winners may be lower (unless you have a very large datab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AUTO SELECTION can  take  sometime  to  complete.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 of the database, it could take more then thirty  minutes.  A disk cach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Ramdisk can increase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the auto scan you then have a choice to wheel part of, or all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ious  Games  if  you  like.  During  the auto scan you can see  the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ulate, and the top five Previous games 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  Manual Selection of Previous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cond section of Previous Games is the MANUAL  SELECTION.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ll  games  in from the end of the database, or the  beginning.  It 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ter, pick a game number, and Lotto Thunder will pull in games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8  Change Previous Game Block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ault size of the game blocks is  five  games  (up  to thirty-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). The minimum size is three  games  (up  to twenty one numbers),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imum  of nine games (up to sixty-three numbers). If you use this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the game block size, pick  this  option  from the Method #2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then can enter a number from three through n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otto Thunde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4 By Charles P. Sta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9  Auto Run Prediction Method #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lection will do an Auto Run of Prediction Method #3. See the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section of this manua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0  Prediction Method #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you can start scanning you  must  specify the game range to 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tto Thunder will show the game range that you can choose from. You can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in the game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the scanning starts, up to eight numbers  will  be  displayed 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t format on the screen. After each screen  a  pause  will  hold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gives you a moment to review the data for each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 scanning  has  finish a window will open to display the numb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ve categories. The  categories  are Top 20, Sizzling, Constant, Incons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op 20 numbers are twenty numbers that  have  been  picked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base  because  of  their  performance.  You  can  choose  the Top 20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ways. By entering a number  from  1-4, Lotto Thunder will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list of the Top 20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 a zero will continue Method #3 to  the  wheeling  section.  L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nder  will  then ask you if you would to wheel some  numbers.  A 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swer will display a list of ComPuWheels available for you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 you  selected  a CompuWheel a window will open to  let  you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 from the screen, or printouts, or whatever. After you finish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 your ComPuWheel the same way as in other sections of Lotto Thu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 finish  with  wheeling the first wheel, you have a choice to 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 numbers  if  you like. In Method #3 you can wheel as many numbers 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wheels as you would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2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otto Thunde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4 By Charles P. Sta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1  Auto Run All Three Prediction Methods (Expect Quick Pi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 Run is very simple to  use.  Auto  Run in Lotto Thunder opera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way for one, or all three prediction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 first  start  Auto  Run you will be asked how many numb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 like  Auto  Run to predict from each prediction method.  To  help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ide how many numbers to play a window will open  showing  how many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lays for each wheel in Lotto Thu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several options available in Auto Run. Before  Auto  Run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 predictions  you  have the option  to  reset  the  parameters  fo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diction method(s) before a prediction run. If you never have used Au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 would  answer  this with a (Y)es till you understand  how  the  pre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hods work. But, if you have executed each prediction method  manual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 them  set  a special way to prediction your numbers, answer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n (N)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last option is if you would like a printout of the ComPuWheel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d to disk. If you plan to play  the  numbers  that  Auto Run predic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need to answer this question with a positive answer.  As  with a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in Lotto Thunder you can output to either the printer or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Auto Run has finish running the prediction method(s) a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shown showing the numbers picked for each prediction method(s). Also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 filenames   for  ComPuWheel  and  printout  files  for  each  pre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hod(s). Before you exit Auto Run you have the option for a print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 Run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2  Combine ComPuWhee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section  of the program is designed  to  read  all  Lotto 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Wheel files. ComBine and  convert  the  ComPuWheel  files, and sa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a Lotto Thunder database file. You then can load this new database (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tto Thunder), and do Predictions on your Predictions. Or, whatever el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Lotto Thunder to do with this new and unique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do  predictions  on  your  predictions  to as many level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. For example,  do  some  predictions  on your regular lotto data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 them into ComPuWheel files.  Execute ComBine, to convert your ComPu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to a Lotto Thunder database file. Then do some more prediction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database. Execute ComBine again to build even a bigger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2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otto Thunde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4 By Charles P. Sta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SCAN Menu (ALT-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  Auto Scan for Winning 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 are two places you can Auto Scan  ComPuWheel  files  for  W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s in Lotto Thunder. From ADD New Games (file menu), or from Auto Sc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ning Plays (scan men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 you  enter  the winning numbers (in ADD New Games),  you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mpted about using Auto Scan's feature looking for ComPuWheel File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swer with an (Y)es, Auto Scan will start, if it finds any ComPuWheel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winning plays in each file will b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uto Scan is executed from  the  scan menu finds no ComPuWheel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tto Thunder will prompt for a filename, scanning that file for  winn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2  Scan for Past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 you ever had that what if question? What if I played my number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ek ago, a month ago, a year ago. You now can get the answer  with  SC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T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N  FOR  PAST  PERFORMANCE  takes  you favorite ComPuWheel  fil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es your database games through it. This can be the  complete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s of the database, or even one game from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ing the SCAN FOR  PAST  PERFORMANCE you will see individual g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winners from your ComPuwheel file displayed. As each  game  is 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ugh  your  ComPuWheel file a display of  subtotals  of  winners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ed. At the end of scanning a  grand  total  of  winners  also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ed (also, all info can be sent to your prin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tart, SCAN  FOR  PAST  PERFORMANCE  will prompt you for a ComPu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. This  can  be  any  ComPuWheel  file  that is compatible with L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you can start SCANNING FOR PAST PERFORMANCE, you must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ge of games to insert into  your  ComPuWheel file. Lotto Thunder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me range that you can choose from. You can insert games with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 next  have  the  option to have a printout of the resul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outs  contain  the  subtotals for each  game  that  is  inserted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nning has completed, a grand total result is also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last option before scanning is if you  would  like  to  paus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 game is inserted. If this option is used, the scanning will paus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 game  and display the subtotals for that game. If this  option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, the scanning will continue until completed. Displaying the grand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scanning is done. Note: This option is disabled if the  printou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2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otto Thunde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4 By Charles P. Sta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COMPUWHEEL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1  Compuwheels Menu 15-34 Numbers (ALT-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2  Compuwheels Menu 35-54 Numbers (ALT-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like to wheel your own numbers, here is where  you  can 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 can wheel from fifteen to fifty four numbers. You have also a choic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output to the screen, to  printer,  or  file. This section also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er speed input method (see tutori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2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otto Thunde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4 By Charles P. Sta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tto  Thunder  is  sole  property  of Charles P. Staats. The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, and  ONLY  that  version,  may  be  freely copied and trans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vidual parties for evaluation purposes.   The Shareware version,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version, may be posted on Bulletin Board systems  (BBS)  for 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ss as long as NO FEE is charged for its  distribution  except for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 operations  that  charge a regular  user  subscription  fee.  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services such  as  SUMMIT, Compuserve (CIS), Genie, Delphi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authorized to  post  this  product  for subscriber access. 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 of  Lotto  Thunder may NOT be distributed on diskette  by  any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or/vendor that charges more than  $5.00 for the diskette  up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and attendant  files  are  recorded  without written cons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les P. Sta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tto    Thunder  is a fully functional Shareware  product. Sharewar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mputer program  distribution/marketing    method  that  permits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yers to thoroughly try the program  prior  to  purchase. It is NOT fr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is  not in the Public Domain.  If, after evaluating the program, you 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to be useful  enough  to use it on a regular basis, you are expected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it by registering with Charles P. Staats.  The    registration    fee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20.00 and        the  registered  version  (with  manual),    which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ed    as  Shareware,  will not contain the opening Shareware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  the  closing messages.  Also   with registration (REGISTER LOTTO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 RECEIVE  LOTTO  THUNDER  WITH  GRAPHS)  receive  copies of the     L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nder Update    Newsletter.  More  database        files    are 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 of limited  space  only a   few  are  supplied with  Lotto  Thu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database files  will need to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d check or money order in U.S. Dollars for $2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: Charles P. Sta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.O. Box 2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rroklyn Center, MN. 554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stions and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you  are  NOT a registered user of Lotto Thunder  (or  Lotto  Prophec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 do not leave any messages  (E-MAIL),  or  write    letters. 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, send  letters with a self addressed and stamped envelope. Or E-MAIL,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serve  user ID: 72747,2474.  Because  of  my    limited  availabilit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el it's only  fair, to support registered us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ost of the hardware and software names are trademarks or trad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f specific manufactur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2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