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tto Thunder,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For PICK-6 Lotto'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 PLEASE READ THIS INFORMATION CAREFULL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(SHAREWARE EVALUATION VERSION)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hareware evaluation (trial use) version is provided AS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MAKES NO WARRANTY OF ANY KIND, EXPRES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LIED, INCLUDING WITHOUT LIMITATION, ANY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RCHANTABILITY AND/OR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ED VERSION ONLY WARRAN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warrants the physical diskette(s) and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cumentation provided with registered versions to be fre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s in materials and workmanship for a period of ninety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the date of registration.  If Charles P. Staats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fication within the warranty period of defects in mater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workmanship, and such notification is determined by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Staats to be correct, Charles P. Staats will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ective diskette(s) or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nd exclusive liability and remedy for breach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Warranty shall be limited to replacement of de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ette(s) or documentation and shall not include or exte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claim for or right to recover any other damage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not limited to, loss of profit, data, or use of the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special, incidental, or consequential damages or other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laims, even if Charles P. Staats has been specifically ad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possibility of such damages.  In no event will Char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. Staats liability for any damages to you or any other p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 exceed the lower of suggested list price or actu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id for the license to use the software, regardless of any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cla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les P. Staats SPECIFICALLY DISCLAIMS ALL OTHER WARRAN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 OR IMPLIED, INCLUDING BUT NOT LIMITED TO, ANY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RRANTY OF MERCHANTABILITY AND/OR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*************** IMPORTANT WARRANTY INFORMATION 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