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Biff 1.0 for OS/2 2.1 by Thomas Van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ice little program copies the "xbiff" program known from 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ff monitors a file of your choice in intervals of your choice (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CPIP\ETC\MAIL\INBOX.NDX and 60 se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iff will raise its flag and beep on incoming mail. It will lower th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il is read. No more,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ently use LaMail to check for incoming mail you will see a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ot less RAM usage (and nicer outfit btw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Biff compares the "last access" time to the "last modified" time and ob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of a given file. From these informations it decides w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the flag or not. This requires the st_atime and st_mtime valu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(at least to have the ability to be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PMBiff will not work correctly with FAT volumes ! HPFS or N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('cause they were tested ... ;-)) Other file systems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iff can be used on every mail system that stores information on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one single file. The two I know of are IBM's TCP/IP send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eneric unix sendmail daem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man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ing with the LEFT mouse button into the client window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dialog where you can change the pathname for your mail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between th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ff will accept a pathname on the command line and will use (and stor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heck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nd dragging with the RIGHT mouse button will move the cli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avouri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clicking the RIGHT mouse button will quit the program, sav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PMBiff.INI to its ex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step in the field of OS/2 and PM programming. I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 Guidelines package by JBA International, so b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sking NOTHING for this program, it is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and enjoy it please send me a nice postcard of your home t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nderstand that I am in no way responsi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due to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and ideas f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.Vandahl@E-Technik.TU-Ilmen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Van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stras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98701 Alt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