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e-Loader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Loader GOL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 including,  without  limitation, the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iability for damages, 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Re-Loader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