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Loader GOL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listics and trajectory calculations gener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are to be used with extreme caution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different variables that can creat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isleading calculations,  it i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calculate the velocity and path of a fired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ulas used in calculations includ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known factors in an attempt to give shooters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mblance of a real shoo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listic and trajectory calculations generated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oter a general knowledge of what may be exp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ven re-load or cartridge and will provid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son between different re-loa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wh: SoftWare assumes NO responsibility for bodily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 or firearm damages that may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wh: SoftWare also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 to computer systems or the loss of data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ttributed to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and setup 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 database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&amp; printing targets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istic &amp; trajectory calculations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ballistic &amp; trajectory calculations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  Due to the high resolution graphic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nsive database operation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 running Re-Loader GOLD from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o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- Insert the program disk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&gt;- From the DOS prompt, type: 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on-screen instructions to install Re-Load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  You may substitute the A: with a B: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from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you run Re-Loader GOLD, you sh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options.  At the Main Menu, select (P)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the correct parallel port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ed to and the number of line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rint to one page of paper. Press the F1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installing Re-Loader GOLD, to get it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S prompt in the directory you install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will instruct you on selecting all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ouse.  If you are using only the keyboard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by typing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 Select this option to exit Re-Loader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..... Select this option to Open, Creat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rtrid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 Selecting this option will display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with all existing databases lis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a database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databas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. Selecting this option will take you to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that will allow you to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database.  NOTE !! Any name typed in 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valid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 Selecting this option will display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with all existing databases lis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a database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database file nam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..... Selecting this option will take you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  You may resize the center target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rounding rings by hold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on the slider while moving your mous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.  The left and right arrow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just the target size. You may print the tar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ing your left mouse button on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... Selecting this option will take you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screen for setting the printer port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of your printer.  NOTE !! These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be used when printing the databa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ffect printing the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Opening or Creating a database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You may select a database entry eithe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left mouse button on the entry 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 highlight bar up or down 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 Select this option to exit the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astic.. Select this option if you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astic and trajectory data curve for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 You must first select or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entry before this op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...... Select this option if you want to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databas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ed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. Select this option if you want to add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atabase.  If the highlight ba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file marker, the new entry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of the database.  If a recor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, the new record will be plac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ead of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. Select this option if you want to edit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isting entry.  You must fir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you want to edit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.. Select this option if you want to delete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isting entry.  You must fir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you want to delete or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... Select this option if you wan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loaded database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ulldown menu with all database fiel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select which field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While in the Insert or Change mod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ed with all database fields. 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one field to another by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using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the Tab key while at any field will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rom a previously edited record 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at the Bullet, Powder, and Primer Make &amp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, you may press the PgDn key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ldown menu.  You may also at the same tim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, or erase entries to the pulldown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pulldown menu's will only list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loaded database. Each databas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own bullet, powder, and prim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istic &amp; trajector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t the database editing screen, you may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and then select the Ballist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llistic screen has several sliders that you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differ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 Height.... Move this slider up or down to a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 of distance that your scope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bove the center line of your rifle 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or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Angle...... Move this slider up or down to a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oting angle from level to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or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t Zero.... Move this slider right or left to a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ge in yards that you want the scop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or 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........... Move this slider right or lef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ballistics for the bull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range up to 500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or Left/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at this point select to send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jectory screen to your printer.   Simply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on the Print option or press the "P"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ptions screen will allow you to select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In most cases, the best output will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Black &amp; White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