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Loader GOLD v2.2a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47 Haggerty Road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sboro, Ohio   45133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3) 393-2402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Application            Version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   ~~~~~~~~~~~~~~~~~~~~   ~~~~~~~         ~~~~~~~~~~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Re-Loader GOLD (tm)     v2.2a           $30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$4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USA add $15.00 @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receive:  The latest  version of Re-Loader GOLD (tm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3 1/2" disk, a on-disk manual (MANUAL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free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!  No printed manual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-Loader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ture updates are $12.00 each,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REDIT CARD ORDERS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me day service on credit card orders call: 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: [ ]-Visa  [ ]-Mastercard  [ ]-Diners  [ ]-Carte Blanche  [ ]-J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Number #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tur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