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nd changes to Re-Loader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ublic release (no updates to thi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