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Program type:     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will run fine from a floppy disk.  It will also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and included is a batch program called HDINST.B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 in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is pre-configured for Color Monitor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 Monitor, run MONO.BAT.   To change back to Colo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program called BAKITUP.BAT has been provid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sume Hints and the on-lin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