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COAC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: 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: 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   : ________________________  State _____  Postal/Zip Code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#: Day _____________________ Evening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ID:  ______________  or Internet Address: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ies        Price       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Coach Ver 0.90           _____  x     $25.00 US  $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hecks should be drawn on an Australian bank and mail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Sports Co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4A Cambridg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mbley.    WA.   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pay by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   Number: _________________  Expiry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of Cardhold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Compuserve Sareware Registration service.  GO SWRE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deliver Ver 1.00 by email as first p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fax at 61 9 3872413 or by em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S: 100353,43 or Internet: 100353.43@compuserv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