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o-U-Know1993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 Software, Dept 10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 Box 48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lnut Creek, CA  945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: $2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Visa/MC accep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. (510) 930-03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artment 10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hereby granted to make ex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ies of program diskett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ective: Februar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come to Who-U-Know has unusually large areas for name and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.  There are several address formats, designed for U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well as all other countries.   The mail merge facility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 salutations, which can have default or custom gre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prints mailing labels (laser labels too), Rolo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ds, envelope addresses (with optional return address),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ks, and a variety of "page size" reports.  There is als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/export, automatic recurring dates (weekly meetings, etc.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oup date deleting, sort by Name or Zip Code, and "hot ke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ing for individual labels, rolodex cards, and envelop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d calendar pages, similar to a monthly wall calendar,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alized with your date remin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st of all, the program is quite easy to use.  It is "menu-driv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choices are made from a list of options.  Context sen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lp" messages are displayed when you press the F1 function k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, the bottom of each display window lists th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function keys that can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-U-Know diskettes include several "batch" (.BAT) fi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 with various tasks.  The INSTALL.BAT file is discussed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"Setting Up Disk Files."  The ORDER.BAT file will print a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form to use when you register (type ORDER and press &lt;Enter&gt;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.BAT prints the program manual (type PRINT and press &lt;Enter&gt;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PGRADE.BAT file will upgrade your hard drive to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version.  Put the new "program" diskette in your A: dr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A:UPGRADE, and press the &lt;Enter&gt; key.  Then fo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ions that appear on your scre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ACKUP.BAT file copies all the data files that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you have entered.  This provides a complete backu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data.  To use BACKUP, you must be at the DOS prompt a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with your Who-U-Know data.  The backup files are cop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your A: drive, so be sure and put a blank formatted diskett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: drive, before keying BACKUP (Note: Copying all fil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extensions will completely back up your data: *.F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.MEM, *.K01, and *.K0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-U-Know will keep track of people or business names,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ated information.  For each name entry, you can save the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, and one or more phone numbers.  You can also de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"user items" for anything special that you want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like "job title" or "children's names").  And you can ad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limited number of memo type "notes" or comments for each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, multiple date reminders can be associated with a n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 reminders can be used for meetings, birthdays, holida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niversaries, etc.  Finally, you can use "categories" to orga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names into groups, to simplify viewing and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ng a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dd a name, first choose "Add" on the main menu (see "U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" above, if you don't know how to do this).  Next choose "Na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ress &lt;Enter&gt; to see where names are added to the file.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ing in a sample name.  You can use a first and last name,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ny name, or both.  If you use both a person and a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, both names will appear later in name lists, which will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locate a particular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, complete the address information, pressing the &lt;Enter&gt; ke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finish each part of the address.  Skip any parts that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 by pressing the &lt;Enter&gt; or down arrow keys (for exampl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ably won't need a "country" for addresses in your own country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F8 "Show" key to see on your monitor how the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will appear on a mailing label or envel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tually you will want to enter "categories" with most names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have groups you can work with.  For example, you may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have an "XMAS" category, for sending Christmas cards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s are in a category, you can "View" just that group, or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ling labels for just the names in the group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categories comes the "memo" comments area.  The "mem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a is where you can type in miscellaneous notes.  You can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 to this area by pressing the F9 "Memo" key (see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each window for the function key values that apply 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 window).  You can also use the F3 "Skip" key to hop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elds and move quickly dow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have completed this information for the name,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10 "Save" key to put the name in your file.  You should now se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menu at the top of the monitor.  Use this menu to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information for the name you just saved.  Choose "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s" to add the telephone numbers for this name.  Choose "Da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dd a date reminder that is associated with the name (perhap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rthday).  Use "Note" for additional comments, and "User Items"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 additional data fields.  You can choose each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eatedly, as there is no limit to the number of these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can be associated with a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finish with items for this name, press the &lt;Esc&gt;ape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 to the original add area where you can add another n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repeat this process to add as many names as you wis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're finished adding names, just press the &lt;Esc&gt;ape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 to the "Add" pull down menu.  Notice that under "Name"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menu, it says "Two Name Format."  This is an alternativ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yout that provides for two names, instead of one name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mpany."  This is handy for most "significant other" or room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tuations, as well as for married couples when the wife choos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ep her maiden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below "Two Name Format" is the "Foreign Name Format." 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oreign Name" for addresses that don't have "City, State, and Zi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. The "Foreign" format provides three address lines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 as "Name" and "Compan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Note: it is also possible to add names from the "Edit" and "Vie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lists.  This is often preferable since you can first che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 to see if a particular name is already on the list, then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right there if it is missing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ee the name information you have just added, choose "Edit"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menu (you can do this from the "Add" menu by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 arrow twice). Next choose "Names" to see a list of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s on your file.  If you have more names than fi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itor, use the PgDn key (right side of the keyboard)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"page" of names.  You can also type in the first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ters of a name and press &lt;Enter&gt;, to jump right to that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ist.  Next, press the down arrow to highlight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, then press &lt;Enter&gt;.  This will show you the detail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.  Use the F4 through F7 keys to see other informatio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.  This is where you look at and "Edit" the information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type in a new street address for someone who has  moved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F10 to "Save" any  changes you make, or press Esc to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changing th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Add" pull down menu lets you choose between several typ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that can be added to your file.  It is also possi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 each of these records using other menu ch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FORMATS: You can choose "Name" to add a name recor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ther a person's name, or a business name (or both).  Choose "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Format" for non-business roommate situations where per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wo different last names reside at the same address. 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oreign Name Format" for an additional address line, but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ity," "State" and "Zip" areas.  See "Adding a Name" just abo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more information.  You can also add names under "View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dit" on the main menu, with the advantage that you can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sily check first to see if the name is already in you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DATE: The "Add" menu also has "General Date" for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inders that are not associated with a name.  For exampl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add records for national holidays, or your own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hedule.  You can also add "General Dates" under "View" and "Edi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main menu, with the advantage that you can see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s previously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SC. NOTE: Choose "Misc. Note" to add comments that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d with any name.  For example, you might jot down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inders or "to do list" type items.  You can also add "M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s" under "View" and "Edit" on the main menu, with the advan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can see other records that you have added previ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GORY: Use "Category" to define new category values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ouping your names into sub-lists.  You can also add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gories under "Edit" with the advantage that you can see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categories that have been defined previousl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a "category" to group names that have something in common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you might want to assign people in your Bridge club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"BRDG" category.  Then you can use the "BRDG" category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phone list of club members, or to print mailing labels for pa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itations to a club function.  With the "View" function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 display window with just Bridge club members, or se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se "date reminders" associated with the members of the Bri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u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, as you add or revise names, you can assign them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gories you have defined.  Do this by typing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gory into the "Categories" area on the names screen, or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2 key and choose a category from the list.  The categ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a for each name can hold up to eight different categories.  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name on your file can belong to as many as eight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oups that you define.  If you try to add a name to a categ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has not been defined yet, the program will "beep" at you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an erro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EW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View" pull down menu lets you use several different techni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looking at (and optionally revising) your data.  Som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are very powerful, and are unique to Who-U-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S: Choose this option to view your names by the "Categor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oups that you have defined.  Use the F9 "Select" key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ategory to the one you wish to view.  You can press F9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 the category from the menu, or while viewing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gory group of names, to switch to another category.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F9 to change categories, you can key in a new category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press F2 to see a list of your categories and then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ne you want to view n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see the list of names, you can type the first few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 name into FIND and then press &lt;Enter&gt; to jump to that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ist.  For example, type "sm" and press &lt;Enter&gt; to see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with "Smith" as the top name, and continu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phabetically with other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e the highlight bar over the name you are interested 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&lt;Enter&gt; to see more information about the name. 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tom of each window display for specific key values that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viewing and printing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S/NOTES: This choice leads to another menu that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choices.  Each choice will display a li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dates or notes.  To pick an individual date or note,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ighlight bar over that item and press &lt;Enter&gt;.  See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each window display for specific key values that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functions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ose "General Dates" to view your date reminders that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d with a name.  Because these dates are not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name, they are not tied to categories, so changing the F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elect" category does not affect which dates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ose "Dates" to view date reminders by category.  Only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s associated with names in the "Select" category are display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F9 "Select" to pick the category whose dates you wish to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ose "Misc. Notes" to view your notes that are not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name.  Because these notes are not associated with a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are not tied to categories, so changing the F9 "Selec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gory does not affect which notes appear on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ose "Notes" to view note records by category.  Only those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d with names in the "Select" category are displayed.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9 "Select" to pick the category whose notes you wish to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ALYZE: Choose "Analyze" to see a complete breakdown by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category assignments.  This will present a window sh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 of names in each category, along with percents of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s and a bar graph.  If categories which are no longer defi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ill exist in name records, they are also shown along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ning message.  A count of "Names with no Categories"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n.  Since this display requires reading every name record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be somewhat slow to appear.  You can press the &lt;Esc&gt;ape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p the analysis at any time as the names are being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R ID: This option presents a screen showing all your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s in numerical sequence.  Next to each number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sponding name.  You can FIND a number by keying i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w digits until the number appears at the top of the list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 bar is over a particular telephone and name,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 key will show the detailed information for that n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selecting a name, you can add a Notes record, if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 the details of important phone c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option to identify numbers on your phone bill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recognize, or to identify callers before you answer the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requires "Caller ID" service from your phone company).  De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how many phone numbers you have, this screen can be sl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the first time you use it each day.  Subsequent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immediate, if you have not made changes to phone numb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top the display process by pressing the &lt;Esc&gt;ape key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ready to quickly identify incoming phone calls before answ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hone, you can call up this display once, right after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AN NAMES: This is a powerful tool for choosing names.  Scan l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name records to find the specific words, letters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that you tell it to search for.  Alternatively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names added or revised after a date you specify.  Fin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hoose names based on the date records that are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names.  Any of these "scan" selection methods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itself, or in combination with the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names are displayed on your monitor.  However, thes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iques can be used with F3 "Scan" to select names for "Prin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"Misc" menu functions (for reports, export, etc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can" is similar to specifying a category using F9 "Select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names, but is more flexible and powerful.  For exampl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look in the "City" area of every name on your file, for "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RK" or "BOSTON" (Note: upper case letters don't matter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OSTON" and "Boston" are the same).  You specify "where to look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one or more of the following places in each name reco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, Company, Address, City, State, Zip, Country, Categori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pecify "what to look for" using any one of four "o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s (if any one is true, select the name).  You can also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"X" in the NOT area to select names for which it is not 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and" condition means both things must be true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e name.  If you leave the first "what to look for"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ank, then names with this area empty are selected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elect names with no Categories, choose Categories in "whe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" and leave the "what to look for" area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arch works in combination with the Category chosen with F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elect."  If you choose a Category with "Select" then only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at category are searched to find the additional item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s a very powerful search tool.  For example, you can view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all names in Category "XMAS" in the states of "NY" or "CA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pecify additional Categories using Scan.  For exampl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ght use "Select" to say look only in Category "A".  And the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an to say "Of the names in Category "A" choose only thos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also in "B" or "C" and "D" or "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use Scan to choose names by the "Last Changed" d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Last Changed" date is kept by the program for ever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, and shows when the name was added or last revised.  Typ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ast Changed" date to select only names changed (or added)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ate entered.  This can be handy for things like updat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lodex card file, if you want to print cards only for new nam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s changed since you last printed cards (you have to keep 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date when you last printed Rolodex cards).  This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iteria is in addition to the "Select" Category, if any,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an criteria.  Names must meet all conditions to be selected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select names based on date records that are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name.  For example, if you are maintaining a member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, you can enter an expiration date with each name.  Later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view (or print mailing labels for) all the people w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berships are expiring next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Edit" pull down menu lets you change, or just look at,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records.  You can also add new records, similar to the "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," but with the additional advantage of being able to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to see if the record is already 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S: Choose this option to view all your names.  When you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 of names, you can type the first few letters of a nam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D and then press &lt;Enter&gt; to jump to that part of the list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type "SM" and press &lt;Enter&gt; to see the list beginn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mith" as the top name, and continuing alphabetically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s following "Smith."  You can also use the arrow and PgDn/Pg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s to help find the desired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e the highlight bar over the name you are interested 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&lt;Enter&gt; to see the detail information about the nam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 it if you want.  Press the &lt;Del&gt;ete key to remove a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your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&lt;Ins&gt;ert key to add a name.  You can also press Alt&lt;2&gt;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 a name in the "Two Name Format," or Alt&lt;F&gt; to add a "Fore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."  You can do this at any point in the list (you don't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at the exact point where the name belongs alpha-beticall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will place it correct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F4 through F7 keys to list, view, change, or add No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s, Phones, and User Items.  Use the F2, F3, and F8 ke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one Envelope, Label, or Rolodex for the highlighted nam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lected name is in the "Two Name Format," the program 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name (or both) to use on Labels and Envelopes. 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tom of the screen for the specific key values.  Press the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ind Dupe" key to have the program search the name li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possible duplic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S/NOTES: This item leads to another menu that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choices.  Each choice will display a li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dates or notes.  If the list is empty, the program g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 to the add window so you can add an item.  To pick a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note on the list, move the highlight bar over that ite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&lt;Enter&gt;.  Press the &lt;Ins&gt;ert key to add an item. 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tom of each window display for specific key values that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functions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ose "General Dates" to list your date reminders that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d with a name.  These kinds of reminders might be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idays or your own personal sche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ose "Dates(all)" to see all your date reminders.  If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lots of dates, you may wish to press the F5 "Today"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ng the date closest to the current date to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One Days Dates" choice displays dates for a single day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he best choice if you schedule many items on the same da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view only one day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"Misc. Notes" to view your notes that are not associ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name.  These are for your personal reminders, or "To Do"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ite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ose "Notes (all)" to view all your note records, whether o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are associated with a name.  Use note records to recor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d history of events (for example, interactions with a cli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GORIES: This is where you can see the list of your categ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nitions.  You can change a definition by highlighting the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ressing &lt;Enter&gt;.  You can add a category by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Ins&gt;ert key.  To delete a category, first highlight the ite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press the Del(ete)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categories to group your names into sub-lists of nam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something in common.  For example, you might want to as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ople in your Tennis Club into a "TC" categ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, as you add or revise names, you can assign them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gories you have defined.  Do this by typing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gory into the "Categories" area on the names screen, or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2 key and choose a category from the list.  The categ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a for each name can hold up to eight different categ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NE TYPES: This is where you can see the list of your tele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definitions (HOME, FAX, etc).  You can change a definitio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ing the item and pressing &lt;Enter&gt;.  You can add a new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phone by pressing the &lt;Ins&gt;ert key.  Use Del(ete) to get ri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wanted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ITEM TYPES: Choose this item to see your list of "User Ite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s.  These are additional data fields that you want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ck of for names on your file.  For example, you may want an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"Job Title," or "Children's Names."  You can chang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nitions here, or add new ones and delete unwanted on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menu item is the main area for creating printed outpu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reports, rolodex cards, labels, and envelopes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possible to print labels, envelopes, and rolodex cards for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at a time from the name list screens in "View" and "Ed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printed format has a companion "setup" window where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exactly how the printing should appear.  For exampl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select whether or not to print addresses, or telephone numb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time you make "setup" decisions the program will remembe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pecified, so that the next time you don't need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thing to obtain the sam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ppropriate "setup" window appears each time you selec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 report on the "Print" menu (unless you tell it not t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Option--System Setup" menu).  If you are happy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etup" choices for a particular report (say, from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ing the same report), just press the F10 "Save" key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se choices and proceed with printing the report.  For a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ussion of the "setup" window options see the "Option"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is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9 "Select" function will determine which category group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sen for printing.  See the "Select" menu and "Categori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tions of this documentation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F2 "Start/Stop" option if you want to begin or e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ing with a particular name.  For example, if your labels j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printing, you might want to begin with the name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t good label.  Just press the F2 key to see a list of na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highlight the name you want to begin with and press F2 (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).  You can also choose a "Stop Name" (press F3) to e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 before the last record.  You can use "Start" and "Sto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gether to reprint just one part of a large name list i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or phone number changes, or if a name is added (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you print the entire list, choose the option to start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with a different letter of the alphab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select names for printing using the F3 "Scan" k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works in combination with the selected category (F9 "Select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name range (F2 Start/Stop).  See the "View--Scan Names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REPORTS: These reports print on standard computer pap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information kept for the names on your file. 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ose this option, a second menu pops up with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ions.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Two Column Format" report lets you choose exactly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you want to print.  For example, you can choose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not to print (with Y or N for each) the address, phones,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ems, memo comments, date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List Format" prints a report with the name on the left si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age, and address and/or phone numbers, or user items,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age in three columns.  Frequently, only a single line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ach name.  For example, if printing only phone numbers,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ee phone numbers will fit with the name on on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Book" option prints variable sized address b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s that you can cut out to place in different sized hold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pages can be customized to fit in pocket size and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ders, such as Daytimers, Filofax, etc.  The pages print on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across a standard size computer page, with up to eight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 sheet of paper, depending on the size you choose.  This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s with some pre-punched address book pages, such as Avery la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Phones (Caller ID)" report list phone numbers in numer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quence, so you can check your phone bill if there are number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recognize.  If you have Caller ID phone service, you can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list by the phone to identify callers before answering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 can be printed for all names and phone numbers on your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for a specific category of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S/NOTES: These reports print on standard computer pap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information from your "Date" and "Note" file records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hoose this option a second menu pops up listing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s of reports.  To print reports for one name (Dates or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ed to a single name), use the F3 "For Name" key to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Calendar" option prints a wall type calendar with each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a separate page.  Your date reminders print in the box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ose "One Days Dates" to print a daily schedule in a forma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columns.  This will show all your date reminders for the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pecif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Weeks Dates" option prints seven days of your date remin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 format with two columns.  You can start the week with any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ho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ose "Dates (Month/Vary)" to print a two column report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 reminders.  This can be for one month, or any time perio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(two weeks, three months, etc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Notes" option prints a list of your Note records in a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wo columns.  This report can cover any time period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(for example, one day, two weeks, three months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BELS: Choose this option to print mailing labels for the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data on your file.  These labels must be the standard 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inch from the top of one label to the top of the next (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in pin feed labels that are 15/16 inches high, with 1/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h between the bottom of one label and the top of the nex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"pin feed" (usually dot matrix) type printers, you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these labels for a single name from the name list scre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dit" or "View."  Using this option to print one label at a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a good way to check the alignment of labels in pin fee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s.  Then proceed to print large numbers of labels us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S: Use this option to print addresses on many envelope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time (for a single envelope, use the F2 Envelope "hot key"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list screens in "View" and "Edit").  To print us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 with a dot matrix printer you must use the continuous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s where one envelope is attached to the next on a pin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ing sh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LODEX: This option will print rotary type cards on continu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 stock with a pin feed printer (this option does not wor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er printers).  Use the single print F8 "Rolodex" op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list screens in "View" and "Edit" to check the card alig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your printer, before printing multiple rolodex cards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CODES: This option lets you send setup commands direct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printer.  For example, you may want to change the font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 from "draft" to "letter" quality.  Just choose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ype in the specific commands you want to send.  Thes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remembered by the program, but the first time you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ck your printer manual for the specific commands requi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scape" codes and other "decimal" codes must be placed ins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brackets found on the keyboard over the "comma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eriod" keys.  For example, &lt;27&gt; represents the "Escape" cod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SC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Misc(ellaneous)" menu holds a collection of utility tool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form various useful functions.  Some of these options ar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werful, potentially affecting every record in your file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ways a good idea to make a backup copy of your file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ing major changes with these tool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L MERGE: This option creates a file of names and address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with your word processor.  The file is in the ASCII forma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the name MERGE.FIL.  Each name will have five lines of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information.  Many names will have one or more blank l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not all the fields will have data.  There is an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xth line for salu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ad the MERGE.FIL into your word processor to create mail me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ters.  Usually, you will need to use the ASCII file load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word processor (for example, in WordPerfect use &lt;Ctrl&gt;F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In/Out).  You can use your word processors "macro" cap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reate any special "merge" codes required for mail me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S/NOTES: This choice displays a second menu with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options.  CAUTION: these options can affect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 and note records on you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 RECURRING DATES: Choose this option to add repeating dat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to a whole year.  For example, if you have a meeting the 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dnesday of every month, you could add reminders for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r.  You can also block out a range of dates, as for a va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iod.  If you want to associate these dates with a name, the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3 "For Name" key to pick th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select "Add Recurring Dates" another window appears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enter the month and day to start and end your date ser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start and end dates can cover an entire year, but they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 from one year to the n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you can choose whether these dates should repeat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 day each month (say, the 15th), or on a particula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week (say, Wednesday).  If you choose a "Day of Week"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then choose the type of "Repetition."  This can be which 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month (for example, the second Tuesday of each month)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also choose "every week" or "every other week."  If you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8. Every day..." then you don't need to enter the "Repeti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st of the window is similar to an individual date reco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ART/END TIME, TITLE, YEAR, MASS DELETE flag, and MEMO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ar in each date record that is created.  The YEA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s to the current year if you leave it blank, except for "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onth" type dates which remain blank if you leave it blank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SS DELETE value is initially set to "Y" but you can change i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don't want to delete these dates using the group "Date Delet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.  The MEMO area shows two lines, but this will "scroll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 16 full lines, as you typ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 DELETES/NOTE DELETES: This process removes all the dat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records coded with a "Y" in the "Mass Delete" fiel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records.  The deleting is only of dates in the mon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r entered.  If the "Starting Year" is left blank, the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only affect records with a blank year.  If the "Starting Yea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a value, then only dates with that year will be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re is a "Starting Year" value and the months "wrap aroun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nd of the year, then the year is incremented beginn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nuary.  For example, if the starting month is "12" and the 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 is "02" then December will use the starting year (say "91"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January and February will use the next year (in this c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92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mass "delete" functions also use the "Category" value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window.  If the "Category" is blank, then all record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et the other criteria are deleted.  However, when a catego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d, only records "tied" to names in that category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d.  The category is changed with the F9 "Select"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delete only the records associated with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, use the F3 "For Name" function key to pick the name.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ose either "Date" or "Note" deletes and proce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ORT/IMPORT: Records may be selected for "Export" bas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gory (F9 Select), the place in the list to begin or end (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/Stop), and "text search" criteria (F3 Scan).  The "Expor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creates a "comma delimited ASCII" file of selected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lso called a Data Interchange File, or DIF).  This is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on format for exchanging data between programs, and will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most other software.  If there are more than two phone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, "Export" puts the extra phones in the "Memo" area.  For "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Format" records, the 2nd name is put in the "Company" are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"Foreign Name Format" records, Line 3 of the Address is pu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City" and "Zip" areas.  The file is created with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.FIL (see layout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Import" function loads a file of names into this program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ategory is specified (using F9 Select) then the CATEGORIES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each imported name is replaced by the category entered.  If "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s" appears in the category area, then the incoming categ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brought in without change.  The filename for "import"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.FIL.  Both the EXPORT and IMPORT functions use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yout, as shown below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ata fields must be in the order shown (maximum lengths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parenthesis): TITLE (14), FIRST NAME (20), LAST NAME (19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NY (33), ADDRESS LINE #1 (33), ADDRESS LINE #2 (33),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18), STATE (2), ZIP CODE (10), COUNTRY (15), PHONE DESCRIPTION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4), PHONE #1 (16), EXTENSION #1 (10), PHONE DESCRIPTION #2 (4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NE #2 (16), EXTENSION #2 (10), SALUTATION (20), CATEGORIES (32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 (19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 CATEGORIES: Use this to revise one category valu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name records.  You can select names using F9 "Selec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/or F3 "Scan."  Put the category you want to change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emove this Category" field.  Next, put the new category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 "Add this Category" field.  If "Remove this Category"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 blank, then the "Add this Category" value is added to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s.  IF "Add this Category" is left blank, then the "Remov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gory" value is dropped from each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DELETES: Use this function to delete all the Names i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gory.  Choose the category using the F9 "Select" key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isc" menu.  You can further select which names to delet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3 "Scan" key, also on the "Misc"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ning: The names will be permanently deleted from your file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you are deleting names you no longer want.  Use the "Vie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"Names" and "Scan names" choices to see ahead of tim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s will be dropped for a given Category and/or set of "sca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ues.  Once the deleting process begins, you can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Esc&gt;ape key to pause, and then decide whether or not 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ing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Option" pull down menu lets you define setup valu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ous program functions.  These values define your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, and describe exactly how reports should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al, Printer, Me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ICE NAME: Use the "Device Name" area to switch printers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more than one printer, or to send reports to a disk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printers use parallel hookups, and will work with either P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LPT1 in device name.  Use COM1 for most serial printers.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values are LPT2, LPT3, COM2, and AUX.  Do NOT use a co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:" at the end of the devic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enter a DOS file name into Device Name,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reports to a disk file (for example, to take 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for printing, or to hold for later printing on a network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drive names and directories with the DOS name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C:\FILES\PRINT.RPT or A:PRINT.RPT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: Enter your printer type in "Which best describe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."  Choice #1, the "Proprinter type" works with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IBM U.S. character set (Note: this choice pr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endars at 6 lines per inch, with a maximum of 6 "event da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s per day, while other choices print up to 8 "event da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s. For this reason, it is best to try Choice #3 first,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n IBM Dot Matrix printer).  Choice #2, "LaserJet," is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er and DeskJet type printers (if you don't have an HP laser,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laser to "emulate" the HP LaserJet II).  Choice #3, the "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rix," works with virtually all dot matrix printers, and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st choice to try first for all non-laser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printed outputs will be correct regardless of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ice you make.  However, if you have trouble with the Calend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k, or Compressed Labels, it is due to a faulty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Custom setup" requires that you read your printer manu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d the special setup codes for "compressed" size (16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per inch) and "8 lines per inch" (vertical) spac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entering choice "4," then type these special cod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pup window that appears n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part of each "Custom setup" code usually require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scape" code, which must be entered between "less than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reater than" symbols, as follows: &lt;27&gt;.  Any codes that you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"decimal" values must be between their own "&lt;" and "&gt;" symb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for example, &lt;27&gt;&lt;48&gt;).  On most keyboards, the symbols "&lt;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&gt;" are located on the "," and "." keys.  For most of thes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des, you can enter the actual character shown in your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ual, instead of the "decimal" code.  It is easier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ual character whenever possible (for example, use "&lt;27&gt;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ead of "&lt;27&gt;&lt;48&gt;").  After printing Calendars, Book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ed Labels that use these codes, turn your printer off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on again to clear the codes before printing other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AL: If you have a Hayes compatible modem, you can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dial phone numbers for you.  You must specify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ephone type (rotary or touch tone), modem port number ("1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1, etc.), and modem speed.  See the "Phone Dialing" sec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on making c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 "Setup" variables let you supply a Prefix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appended to the beginning of the phone number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distance calls, this can be "1" or a longer "access cod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local calls this could be "9,," to dial "9" for an outsid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Note: the ",," creates a pause before the rest of the numb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aled; each "," causes a two second pause).  You can also en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ong Distance Suffix" that is dialed after the number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d for billing codes in some situation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put a "Local Area Code" in the "Setup" area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ses the autodialer to drop the area code, when you dial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start with that area code.  This lets you put area cod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nt of all phone numbers, and then travel to different area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"Dial" without changing any phone numbers (you would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the "Local Area Code").  This also lets business us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locations share the same nam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L MERGE SALUTATION: You can choose whether or not to inclu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lutation, when a mail merge file is created for your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ssor.  The salutation is used with the word "Dear" at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your letters (for example, Dear Mr. Jones:).  If you choo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a salutation included, the program will build one for yo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alutation is built using the "Title" and the "Last Name"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ed into the name record.  If the name record has on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mpany," then "Sir or Madam:" is used, unless a Salutatio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ed with the nam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specify a universal default salutation (fo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s that don't have a salutation), such as "Friends,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siness Owner:".  And you can specify that the "default" value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d every time, and override the salutation from the nam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choices allow you to tailor the program to your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ferences.  The first choice, "Display printing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ices..." will cause the "setup" option window to appear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elect a report for printing.  It is highly recommend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reply "Y(es)" to this, especially at first, so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inded of all the options that exist with each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 ALARM: You can have the program check the "event dates"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entered to see if any are upcoming in the near futur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ck occurs each time you start the program.  This valu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ols the optional WHONOW program used to display reminder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turn on your computer.  A blinking "Date Alarm" mess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ing the number of dates within the "alarm window," appear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menu to alert you to upcoming ev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number of days you wish to look ahead for up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ts.  Enter zero to skip this feature (no date check). 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1" to check just the current day.  Enter "2" to check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 and the next day, etc.  Accordingly, you can choose any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days up to 99 to check for upcoming events.  For exampl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enter a "5" in "Date Alarm," and the next time you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, you might see the message "Date Alarm: 3" (which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re are three date records within the next five days"). 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Calendar" menu, and then press F5 "Month" to see the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 reminders in the current month (use Edit, Dates/Notes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s &lt;all&gt; if not in the current month).  Returning to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will stop the blinking alarm messag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ADDING NAMES...: This area lets you save keying tim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eating the data from the prior name when adding several na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after the other.  For example, sometimes many names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e City, State, and Zip Code.  Answer "y" to re-use th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from the name you added previ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DISPLAY: You can choose how the program will appear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first start it up.  The normal choice is "0" to see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display.  However, you can enter "1" to first see the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your names, or "2" to see the "View" of just name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category (the category will be the last one you us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ior time you ran the progra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PRESSING ESC: This choice has to do with how you ex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 You can choose to go directly to DOS (quit the progr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press &lt;Esc&gt;ape.  By entering a "N(o)" the program will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to confirm that you want to quit.  This can be useful sinc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often be pressing &lt;Esc&gt;ape repeatedly to exit from lower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s, and one press too many may put you unexpectedly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PLICATE CHECK: This affects the functioning of the F10 "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pe" key on the name list screens.  If you choose "Entire Na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will display duplicates only if the entire names mat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"Bill Jones" and "William Jones" will NOT be foun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duplicates.  If you choose "Last Name only, or to 1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ce" the preceeding example will be identified as a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plicate.  With "Last Name only" just the first word in a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is used (for example, "Smith, Sue" and "Smith Barney"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entified as possible duplica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REGISTERED: If you have registered the program, be su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your name and serial number here.  This will display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on the main menu, and prevent the registration rem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from appearing as you exi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at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presents a list of various reports that are prin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ular computer paper.  After you choose a particular repor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up options for that report are presented.  All option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 which category of names is selected, and let you chang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F9 "Select" key, if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COLUMN FORMAT: This option screen lets you enter a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tle, whether or not to print page numbers, and which kin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to print on the report (address, memo, etc).  The "Print fo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 lets you print the names alphabetically by both "last na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"company" if both are present for a particular record, or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or the other.  You can also choose ZIP CODE sequenc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s can be printed on both sides of each page, by passing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the printer twice.  First the odd numbered pag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, then feed all the pages back through to print the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ed pages.  You can also choose to start a new page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ter of the alphabet, so that you get an "A's" page (Ada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erson, etc.), and a "B's" page, etc.  You can use thi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2 "Start/Stop" key to reprint only one page instead of the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, if a name on that page is changed or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 FORMAT: These reports list names with either address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nes, or user items.  The data is printed across the p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ead of in columns.  The report only prints in the "compress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all letter size, though you can choose 6 or 8 lines per 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tical spacing.  All the variable options are discussed abov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questions about their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K: This option includes all the values from the "Two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at" discussed above, plus options unique to address book pag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"Indent book pages" to move book pages in from the left si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aper.  Use "Indent back sides" if printing on both sides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up the "backs" on top of the "fronts." The "Text line widt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he space allowed for printing your name, address, etc. 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Text line width" as large as possible, so that phon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print next to names whenever possi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ose "Compressed" printing to create smaller book pages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s smaller font size (this is usually best for "pocket"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ks).  Use "Book page Margins" to move the printing le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 on the book page, and thereby affect the width and appea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each book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Print lines per inch" can be set to six or eight, there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fecting the height and appearance.  If you have a laser pri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 "Y" in "Landscape mode" to turn the pages o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de.  Use "Lines per book page" to affect the overall heigh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ook pages (with smaller values, four or more "pages"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on a single piece of paper).  You can choose whether o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rint a "border outline" to assist in cutting pages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using pages with "perfed" tear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Name Separation" value determines what happens at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name, before the next name begins.  You can choose not to ski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, in which case the "address" portion is indented to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paration. Or you can skip one blank line, or print a dashe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eparate the nam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Type" option affects the basic style and page number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k.  The "Single page" option prints small book pages 1-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aper, and can be used with the Avery pre-punched address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er forms.  The "Two-Up pages" option is intended to be 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the left and right hand side pages, and assembled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ook pages are stapled or hole punched on the "left." 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enter" option the pages are not cut between the left and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 side pages, and the line between the pages is stapled to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ook.  This sounds more confusing than it is.  The best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ed is to actually print a few names in the book format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t up the pages to see which style you pre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NES (CALLER ID): This report list phone numbers in numer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quence, so you can check your phone bill if there are number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recognize.  If you have Caller ID phone service, you can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list by the phone to identify callers before answering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 can be printed for all names and phone numbers on your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for a specific category of names.  All the options are discu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ve, if you have questions about their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ENDAR: This report is in the form of a monthly wall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endar.  Your date reminders are printed in each box.  Each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a single month.  You can choose a title, and which month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S/NOTES: These options control the appearance of the d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reports.  By choosing the starting and ending dates, the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information is controlled.  You can also choose whether o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rint the "Memo" comments which are entered with each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s,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 LINES HIGH: To place the address data from top to bott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needs to know the vertical size of the envelope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label).  Indicate the "Lines High" (form height)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lines, assuming that most printers put 6 lines per in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a standard business envelope measures 4 1/6 inches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ottom.  Therefore the form height would be 25 (6 times 4 1/6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printer puts 8 lines per inch, or some other value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to calculate "lines hig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 LEFT MARGIN: This is used to position the "addresse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on the envelope (or variable size label). 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spaces you want to indent before printing the addr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with many of these values, it is hard to know exactly wha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.  The best approach is to take a guess at the value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one envelope, look at the result to see how you did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just accordingly.  After a couple of trial runs, you'll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ct setup, and you probably will never change it agai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S BEFORE ENVELOPES: The "Lines before" value is used to al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ddress on the envelope.  If you have a laser printer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move the "addressee" (and optional return address)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it lines up with your envelope "path."  For example, the 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erJet II has a "center feed" envelope tray, so a value of "1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correctly place business-size envelope addresses.  The "1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ans to "skip 11 lines before beginning envelope printing."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heet of paper to test these values before trying to print o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ual envel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Dot Matrix printers using "continuous" envelopes, this valu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 of "print" lines between envelopes (from the botto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envelope to the top of the next).  If there is one inch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s, enter "6" (since there are six printer lines per inch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envelopes have no space between them, enter zero.  To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ing position the printer at the top of the first envelop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RETURN ADDRESS (Y/N): You can print a return addres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s if you wish.  If you want to print return addres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"Y" in the "Print Return Address"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 MARGIN (Envelope Return Address): Type in "Left Margin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spaces to indent the return address.  On dot 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s this will be a small number (say, 1 to 5), since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de of the envelope is near the left edge of your prin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Laser printers feed envelopes in "sideways," s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can be quite large depending on the size of the envel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the smaller the envelope, the bigger the Left Margin). 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ique with Lasers is to make some trial runs using a full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et of paper, to see how the return address will be plac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 (Note: a Left Margin of 15 is about right for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ze envelopes on laser print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 RETURN ADDRESS: Type the actual return address,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t it to appear on envelopes.  The return address can be up to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s long.  This return address will be used for all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s, until you revi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PS OCR FORMAT: If you enter Y(es) then label and envel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es will print with all capital letters and no comma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City" and "State."  This conforms with the Post O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 for OCR scanning and may result in faster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ll letters, as well as reduced BULK mail rates.  If you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(o) then the "addressee" will appear just as you have entered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ept for the comma inserted after "City."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QUENCE (Labels &amp; Envelopes): The sequence for labels or envelo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be set to Zip Code, or Primary (person) or Alternate (Compan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der.  This can be changed at any time.  If you choose Zip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Zip area of each name must contain a code, in order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rt to work correctly.  If you choose "Zip" sequence, ther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light delay before printing begins while the program cre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Zip"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LING LABEL FORMAT: You can define the size and number of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 row (from 1 to 4 across), for standard mailing labels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bels are 15/16 inch high (or 1" from the top of one to the to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).  The "Compress" formats require a dot matrix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capable of 16-17 characters per inch.  The "Sheet"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for dot matrix printers that use page sheets of labels (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inuous forms).  The "Laser" format works only with la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s that "emulate" the HP LaserJet II (most laser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a LaserJet II mode sett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BEL LEFT MARGIN: Use this value to indent label print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 side, so that it lines up correctly on the labels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.  Most often a value of zero will be correct.  Zero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st starting value if you're not sure what to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lo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lodex cards can be printed on any "pin feed" type printer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inuous form card stock (there is no option for laser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lodex cards).  Cards can be either the 3x5 or 2 1/6 x 4 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ze.  You can choose whether or not to print each of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s of information: Address, Phone, User Items, Notes, Dat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 comments.  If the information selected for a name will not 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one card, then another card will print with "Continued"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at the top.  In this way, several additional cards may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 sing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(F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Select" function is used to choose the names for the "Print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View," and "Misc" options.  Here you specify the category grou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s that you want to process.  You can change this categor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ten as you need to, either by choosing "Select" on the main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by pressing the F9 "Select" key from most places i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if you're about to print a telephone lis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rint" menu, the current category will be displayed at the bott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ish to change it, press F9 to bring up the Select "window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key in the new category.  If you're not sure what the categ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ters are, you can press F2 to see a list of your categor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highlight the one you want and press &lt;Enter&gt; to choose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, press &lt;Enter&gt; to save the new category choice, and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Print" men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ish to select all your names, key spaces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ategory" field on the "Select" window.  The "Category"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fects "note" and "date" selection, by choosing only record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associated with names in the selected categ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en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menu item displays a calendar for the current month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 to any other month and year by using the arrow keys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also key in a new month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ee the date reminders in the month shown, press the F5 "Mont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.  From this list of date reminders for the month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 any particular reminder and press &lt;Enter&gt; to se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vise the detail information.  You can also press the F6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or revise the date reminders for a single day (Note: it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to view and revise date reminders from the "View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dit" menu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SCELLAN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ne Di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utomatically dial the phone numbers kept in you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s.  Just highlight the name on the name list, and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6 "Phones" function key.  Next highlight the number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, and press the F6 "Dial" key.  You can also "Dial"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s, Notes or Dates detail screens (wherever you see "F6 Phon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bottom).  If you "Dial" from a new Notes record, the d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, and length of the call are automatically saved, alo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"notes" about the convers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"vanity" phone numbers if you wish (for example, 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45-DISK), and the program will dial these numbers correctly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tay in the "dial" window during your call, and "Escape"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of your call as you hang up, the program will tell you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uration" of your phone call.  To use "autodial" your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have a modem, and you must supply information to the "Op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up for "Dial, Printer, Merg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you dial a number, you can pick up your telephone to tal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ther party.  With some computer modems you may have tr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ring the other party.  If so, press the F6 key again, aft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r the dialing beeps and after you pick up the phone hands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imes, you can also resolve this problem by changing th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telephone and computer are attached to the phone jack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Key Combin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&lt;Ctrl&gt;&lt;End&gt; to erase from the current cursor posi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of a field.  For example, to blank out an Address lin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update screen, press &lt;Ctrl&gt;&lt;End&gt; with the cursor at the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Address field.  To move to the last character of a fie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&lt;End&gt;.  To move to the first character, press &lt;Home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 complete backup of all your data, copy all the file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extensions: .FIL .K01 .K02 and .MEM (see BACKUP.BA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Batch Files" section of this documentation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).  If you have large name files that won't fit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gle diskette, consider using a file compression utility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KZIP, to do the back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itor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trouble seeing screen details with a laptop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ochrome monitor, then before starting the program type MODE BW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DOS prompt.  On color monitors, a slight adjustm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knobs" on the side or front of the display, will usually clear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ain colors and other faint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Bla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n't press any keys for a period of 10 minutes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lank your display monitor.  This protects your monito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ing a pattern "burned" into the display.  To see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 just press any key.  To avoid this feature, start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"WHO V=0" (that's a zero after the equal sign) and then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rantee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 Software makes no warrantee concerning the function or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is documentation or the corresponding program, and sha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liability or responsibility to any recipient with respect t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ability, loss, or damage, directly or indirectly arising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se of the documentation and programs, including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, any loss of business or other incident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equential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