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Who-U-Know                         Date: 3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:  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$29.95 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640K,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ddres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information manager (P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9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unlimited phone numbers for each name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messages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, unlimi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fields for each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