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SPEECH by ��� TTW ��� (C) Copyright 1994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-----------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downloading an excellent and useful timer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man who must deliver speeches and give presentations.  The ide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peech in front of you, in hardcopy.  This program will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but allow you to make notes and corrections.  While you are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ch, you can also be typing correctoins such as 'Delete 2nd paragraph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ic WP editing key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sh [ESC] to stop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given the option to print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sh [P], the output will be sent to TIME.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P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fun, or enjoyable, send a worthwi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.  If you find yourself using this program after 30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GISTRATION FEE: $8 (could be less, could be more (!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$8+, you'll get access to future improvements such as the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send output to anywhere, eve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gistered for the lifetime of the product and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ree updates (per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KE SHAREWARE WORK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REGIST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and only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