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FORM...Prints document files in boo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want to print out those  document files but were reluc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quite large and will use up many sheets  of  paper.   BOO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ut  the paper required in half and make the documen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.  Read on to see  how  to  use this program and start sa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 and make using programs much easier to  reference  by  ha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u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 the  program.   Just type in BOOKFOR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instructions  are  on  the  screen but we'll go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p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tarts and gives you some instructions  at 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.   To quit the program enter QUIT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file and  path  of  the  document  you  want  to  pr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form.  If  the  document you want to print does not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directory  as  BOOKFORM you must use the path.  If BOOKFOR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the  file  you wish to print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path.   Example,  suppose  you  want   to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DOC  and  the  file resides in the desktop publish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P and BOOKFORM resides in the DOS directory.  The correct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TP\PROG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file extensions would be .DOC or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off, after entering the correct file name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through  the  entire  file  and  analyze  the  ASCII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printer format  codes.   Mainly  the formfeeds that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 insert to fill in blank lines.   Not  all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these  codes  but  if  they are present it really screw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printing the  file  in  bookform.   As  the  fil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d the program will write to a temporary  file 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ize as the original file.  The program thus need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isk space.   The  original  file  is  left untouc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 is erased as the program ends.   Your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 to  be  on-line and at the top of a page.  The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ge is being printed.   Don't  get overly excited about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age number being displayed and the page  being print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The main thing to watch is that the pages start at th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ges being printed.   If not, take the printer off lin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reak to stop the program.  Some files are so bad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y cannot be printed in bookform.  If that is the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at file into a word  processor  and make those corr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tep after the first sides are printed the  program paus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take  the  paper, FLIP the paper and set up the paper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page and  on  the  back  of  the first pag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rinter back on-line.  The program will continue till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file  is  printed.  Make sure that the printer stops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 the middle and  at  the  end of the flipped pages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ny time hit Control Break at any time.   Make sur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 the  break  command  by  typing break at the DOS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is set off you can  easily  change it to on by typing break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.  Also files MUST be in ASCII only,  not save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say,  WordPerfect.   If  the  files  is other than pure ASCI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program does not have a lot of error handling rout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left out so as not to bloat the program  code. 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 paths that are not found or files, printers that are off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and a few other  errors.   If  an error occur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procedure it will simpl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has not been tested on all the 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 Users  assume  all  risks  in using this program. 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ystems reserves  all  rights to this program and i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s Freeware.  Program may not be modified in any w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is  program  constitutes  acceptance  of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hold Specialty Software  Systems  harmless for any and al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is program is Freeware.  I am releasing thi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utilities  as  Freeware.  This is some payback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alented programmers  who  have  released their programs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or Freeware.  I retain all rights to this program and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modify  it  in  anyway.   If the program is of help to you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.  Distribute widely please. If the program doesn't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t's not because of the program, it just wasn't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articular  document  file.  If you want, drop me a post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just a hello  but don't send money!  I enjoy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a program makes the round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curious,  the  program was written using  PowerBas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. PowerBasic  provides  a convenient and powerful langu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programs quickly.  PowerBasic is the better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for the 90's.  Source code provided with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thanks for using BOOK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ty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4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veland, Ohio 4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