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��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�     � �     � �     �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���� � ��� � � ����� � �����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���� �     � �     � �    �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���� � ��� � ����� � � 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� ��� � �     � �     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��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endars the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4 by ETS Inc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Version 1.02                                 OCT 01 199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 Val &amp; Mary Jane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E.T.S. Inc.                    �     ORDERS:(801)265-2497    8-6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Casey Program                  �    SUPPORT:(801)265-2490    8-3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1115 East Brigadoon Court      �        FAX:(801)265-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Salt Lake City, UT  84117-4969 �        BBS:(801)265-0919  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      </w:t>
      </w:r>
      <w:r>
        <w:rPr/>
        <w:t>BBS:(801)265-2496  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</w:t>
      </w:r>
      <w:r>
        <w:rPr/>
        <w:t>VISA / MASTER CARD / AMEX / OP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int very nice typeset calend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 important dates to your calendars, with text and sh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tart your weeks on any day - from sunday to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how five, six or seven days per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hade any day or days of the week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upports the 4 different sized paper trays, and CUSTOM paper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ttractive all-GRAPHIC (GUI) program. Full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You can print your calendars in different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THE FIRST TIME YOU RUN CASEY: 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1 - Go to the Printer Options Menu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Select --&gt; PRINTER ALIGNMENT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Print an alignment sheet, follow the instructions on the shee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to align CASEY to your printer paper tray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( this will let CASEY make perfect calendars 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PAY ATTENTION HERE IF YOU SELECT: FONT CONTROL --&gt; ADVANCED 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ASEY will remember ALL of the soft fonts he has downloaded to you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laser printer, even if you exit and restart CASEY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f you turn the printer off at night, then run CASEY the next day ---&gt;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1 - Go to the FONT CONTROL menu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2 - Select: RESET DOWNLOADED FONTS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his will tell CASEY that the printer has been turned off, and to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reload the SOFT FONTS.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NOTE: IF THE CALENDAR FONTS DON'T LOOK RIGHT... 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One of these things has happened: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 - Your printer internal memory is full, and couldn't hold more fonts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so the printer used it's INTERNAL COURIER (dumb-looking) font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B - You are in FONT CONTROL -- ADVANCED mode, and the printer has be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turned off since last running CASEY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Here's how to fix it: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1 - Go to the FONT CONTROL menu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2 - Select: RESET DOWNLOADED FONTS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3 - Print the calendar again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NOTE: IF MULTI-YEAR CALENDARS DON'T PRINT ALL OF THE YEARS...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his has happened: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Your Laser Printer memory got so full of data that he couldn't prin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ll of the years. There is a LOT of data in these multi-year calendars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nd CASEY will send more data to the printer than it has probably ev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received before, so that's why the printer couldn't handle it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How to fix it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 - The only way to fix this is to add more printer memory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B - Try printing ONE YEAR calendars, they use less memory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or Example: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On our tests here at ETS: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1 - A stock HP III with 1.5 megs can print a 5 year calendar fin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2 - An enhanced HP II with 1.5 megs could only print 1.6 year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of a 5-year calendar before running out of memory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onclusion: An HP III has improved memory handling logic insid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he printer, so he can manage large data better than the HP II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* Our VISA/MC order line operates 8am-6pm daily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* Our Customer Support line operates 8am-3pm daily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* FAX support/order line operating 24 hrs / 7 days per week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* Two-Line support BBS for V.32bis (hi-speed) modems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* FREE MODEM upgrades of CASEY via modem. (Mail upgrades cost money)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* LOW, LOW registration fee. ONLY $10.00. Includes 3 or 5 inch disket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All taxes, shipping and handling are included (USA/CANADA/MEXICO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in this price. All orders are shipped the same day received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* If you are tired of software rip-off's, you should support the new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software companies which are offering top-notch, commercial-gra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products at very reasonable prices. By doing so, we can stay i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business and grow to provide you more kinds of great software i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the future! --&gt; Thanks for PURCHASING this program! &lt;--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ASEY REQUIREMENTS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100% IBM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DOS 3.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160k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EGA or VGA compatible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Beginner's or better knowledge of your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 Lase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be "HP" compatible ( This is not POSTSCRIPT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hnical talk:  at least HP PCL LEVEL IV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- CASEY will NOT work on DESK-JETS, INK JET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HP Compatible LASER PRIN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- MOUSE preferred,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</w:t>
      </w:r>
      <w:r>
        <w:rPr/>
        <w:t>CASEY INSTALLATION: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ceived CASEY on a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&gt;  type A:INSTALL -or- B:INSTALL to loa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ceived CASEY from a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Make a new directory on your hard disk: C:\CASEY or D:\C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Use this DOS command to COPY your CASEY files to C:\CASE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CAS*.* C:\C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 All of the "CASEY" program files START WITH the letters "CA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akes it easy to identify all of the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me with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- To RUN the program, type CASEY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 EXPERIENCED COMPUTER USERS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CASEY can be installed into your favorite utili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You can run CASEY from anywhere you are as long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PATH= contains the directory which CASEY liv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CASEY will find it's daughter files at run-time,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you to the caller's path when the program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ASEY FILES: on disk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Y.EXE         - Executable CAS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Y.HLP         - The HELP text file used when F1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Y.DOC         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YAR.XFP       - CASEY'S ARIAL PORTRAIT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YAR.XFL       - CASEY'S ARIAL LANDSCAPE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Y000.DAT      - SAMPLE CASEY IMPORTANT DAT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files begin with the letters "CASEY" to make i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 to locate th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ION: If you Downloaded CASEY from a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---&gt; Text file containing the DESCRIPTION of CAS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Y.SDA   ---&gt; Text file containing the DESCRIPTION of CA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HOW TO DOWNLOAD FREE REGISTERED UPGRADES FROM THE ETS BB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 MUST HAVE PURCHASED THE PROGRAM TO USE THIS 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Use your modem software to call the BBS in Salt Lak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01)265-0919  14400 baud V.32 bis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01)265-2496  14400 baud V.32 bis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Once connected, answer the few questions about yourself whe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phone numbers, type of prin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You are now shown the Main Menu: ===[ FILE COMMANDS ]===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From the Main Menu, type DOOR    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A DOOR MENU will appear. Select the appropriate number 1,2,3,4,5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CASEY registered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- A screen will appear, and ask you to type in the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as printed on your REGISTERED CASE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your REGISTRATION number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- The screen will show you the password to download the file CASEY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- Write down the password or remember it. I can't tell you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now, because it changes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- Now you are sen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his:  D CASEY.ZIP  [ENTER]&lt;-- MEANS HIT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- The BBS will now ask you for the password to download CASEY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in the password that the DOOR gave you a minute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ess [ENTER] a few times whe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- The BBS is now ready for you to begin your download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keys to start your download in your mode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- You now have the new CASEY REGISTERED UPGRADE. Feel fre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the BBS, don't forget to look in FILE AREA 1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s of software which are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</w:t>
      </w:r>
      <w:r>
        <w:rPr/>
        <w:t>USING THE 24-Hour ETS Support BBS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TS Inc. FREE PUBLIC ACC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1) 265-0919  V.32bis 14400 baud high-spe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1) 265-2496  V.32bis 14400 baud high-spe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Other programs on our BBS, created by the same author as CASEY..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OPS20.ZIP   Text Output Paper Saver by ETS Inc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WINDOWS version of ASCII PRINT PRO (APP)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Due out December 1994!!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LPE202.ZIP   LASER PRINTER ENVELOPE by ETS Inc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The BEST envelope printing program on the market today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shareware or commercial. Prints any size envelope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Automatically generates barcodes and fimcodes. Multip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soft fonts. Slick address database and multiple setup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saves. One very nice program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Price:     $29.95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PP106.ZIP   ASCII-PRINT PRO by ETS Inc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Print your Ascii Text files 2-4-6 pages per sheet of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paper, and in Booklet formats. Hundreds of times mor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powerful than DOS PRINT. Great Paper Saver!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Price:     $14.95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3PIRADA.ZIP  Three very good EGA/VGA+Mouse animated games. Featur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16 Frame animations ( the highest resolution animatio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we have seen in any software package ). A MUST-HAVE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Price:     Voluntary Donation Only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CASEY ORDER FORM                                  1.0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Please send ____ copy(ies) of the latest version of CASEY to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(Shipping &amp; Handling: USA,CAN,MEX=FREE   Other: add $5.00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Enclosed is a check for $10.00 per copy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Charge my VISA #_____ _____ _____ _____  expiry ___ 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Charge my   MC #_____ _____ _____ _____  expiry ___ 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Phone number (optional) 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MAIL or FAX this form to: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ETS Inc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CASEY Registration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1115 East Brigadoon Cour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Salt Lake City, UT  84117-4969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or call: ETS VISA/MC order line (801)265-2497 (orders only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8am - 6pm MST daily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FAX: (801) 265-8921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Please send CASEY on 3 1/2 inch diskette. (PREFERRED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Please send CASEY on 5 1/4 inch diskette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Where did you discover CASEY?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Bulletin board 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Friend or associate 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Other 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Please rate CASEY on a scale of 1 to 10 ________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Printer type _________________________________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Comments: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</w:t>
      </w:r>
      <w:r>
        <w:rPr/>
        <w:t>You may Quote me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