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ically speaking, there are three programs associated with The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Kit package - INKJET.EXE, DJ_GRAB.EXE and DJ_ESC.EXE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DJ_GRAB.EXE or DJ_ESC.EXE by themselves separately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appropriate .DOC file, so that the user can regis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parately if he choo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