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(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uckabey Labels                      /|\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rsion 3.22                     $1 | | $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ctober 19, 19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Copyright 1990 - 1994 b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James  Huckabe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oftware with a hear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supported software, which is also known 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 experiment in microcomputer software distribu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at the  value or worth  of a program is  best judg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 using the program on his/her ow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at  the creation and distribution  of micro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financially supported by users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at  the  copying  and  sharing  of  software  can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may request a copy of a user-supported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blank, formatted disk to the author of the program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, will be sent by return mail. The program will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suggesting a contribution to the program's author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is completely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istribution of software and voluntary payme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btain quality software at reduced cost. They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join the experiment. If you share a belief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s, your contribution is requested to help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Regardless of whether you make a contribu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, clubs, and other non-profit organ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No price is charged for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 distribution, copying cost or charge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ette, so long as it is not more than $5.0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lub members be informed of the user-supported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program(s) or documentation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nd  your contribution, $10 (U.S.)  is sugg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ckabey Labels.  Please  include  your  name,  address,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 diskette  size  and  information  on  where  or 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your copy of this program.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lingham, WA 98226-2473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06) 671-2868 (voice, 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bou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.EXE...........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.DOC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.DAT........... samp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 list of all James Huckab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TXT......... information on the sharewar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file needed to  run Huckabey Labels is  LABEL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files  are not required  by the program although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that you at least load and look at LABELS.DAT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contains can  be deleted,  or you  can delete the 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viewing the two record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  Labels  is nothing  fancy.  I  wrote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so I could  print mailing labels.  I have never 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 mailing  label program  that I  liked.  It is 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for business work although it can be used for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does up to  five lines per label for wha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a standard  15/16x3.5 inch  labels (standard  address lab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width sizes may be used but cannot exceed 15/16 high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etween  makes  1  inch).  Printing is  for  single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rogram  will  read  in two  hundred  (200)  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at a time. More can be added by making more 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file it expects to find is LABELS.DAT and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base used does  not have to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ABELS.EXE. Huckabey Labels searches your current path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atabase being used.  If the database cannot  be fou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 to   the  current  directory  or   the  directory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.EXE is found if in path or a path to its loc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ne of the above can be match the data file is writte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ill create  whatever database name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  you can have as many different as you have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using the program  for the first time and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efault LABELS.DAT all  you have to do is type  i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BELS JOB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BELS C:\DATABASE\LABELS\LABEL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xamples  show  that  you  can  use  default,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or  even add a full drive and path to the data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need to be in the same directory as the databas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#3. If  no path is used, but LABELS.EXE  is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ata is written to the location of LABELS.EXE. If LABEL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not in  your path, and  no path  used for  databa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s written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 prompts in the program are a single key presses: &lt;A&gt;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o press "A" for add,  &lt;Q&gt;uit Program means to press "Q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program. Prompt responses are  not case sensitive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,  inside [ ] brackets require something like typ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" or "e" and pressing &lt;Enter&gt;, some just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exit  most any  input routine  you  can press 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scape) key. LABELS.DAT is used in the document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atabase. Be reminded that you can use any DOS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to  eight character  and optional  extension  of up 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responses produce a speaker response. Examples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criteria is  matched a short  tone, if you  make a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you get a  longer tone. There are only  two different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ever  your choice if this is a new datab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in the Edit / Add Records routine.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/ Add Records to: C:\DATABASE\LABEL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/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: line to Edit &lt;1-6&gt;, &lt;A&gt;dd a Record, &lt;D&gt;elet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ext, &lt;P&gt;revious, &lt;S&gt;earch, &lt;H&gt;elp or &lt;Q&gt;u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atabase   name  displayed  on  this   screen  is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\path\]file name. This is to help prevent adding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rong file. You might have two databases by the  same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different  locations.  Be  reminded  that  if  you  hav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of  the same  name,  and both  are  on your  path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finds  only the  first copy  or  current one  if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dd a Record: Press "A" to add records to the datab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a  new database  only choices  "A, H  and Q" 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responses.  When adding  records the program  check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lank records before adding a new one. If you are  at th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records  and you want  to add a  record you can 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and then press &lt;A&gt;dd. The new entry is put in pla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record and on exit from the Edit / Add Record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into its correct position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records  is repeated  until  you press  &lt;ESC&gt;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records reaches two hundred (200). The program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 at the completion of each new record in the database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data one of the  following lines is  displayed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data is for (sugg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 that  lines 1:  and 2:  are  marked togeth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to their right. This is to remind you that thes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dded together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 Firstname (or blank) added to line 2: above, line #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. 29 characters maximum (space added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to last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 Lastname (or company name) added to line 1: abov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1 on label. 30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 Line #2 on label (address or person in company)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: Line #3 on label (city, state, zip or as needed)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: Line #4 on label (as needed). 60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: Line #5 on label (as needed). 60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ntry process can be terminated on any li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&lt;ESC&gt; key.  If this  is  the first  record the  rec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 #1  (First  name)  and  #2  (last  name)  are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to form actual  line number one on label.  Program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ntry  #2+entry #1. Line #1  can be blank, but  line #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blank  although it can  be. This would  make it sort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entry. Blank entries always appear  at the top of th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make each entry there is a line of dashes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ngth of the word and "["  "]" on each side of the inpu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length limits, which cannot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elete  Record:  This blanks  the  current  record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Y&gt;es to confirm deletion of record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Enter&gt; to abort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"22" displayed here  is the current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press "Y" the  record is deleted.  Pressing &lt;Enter&gt;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ion option. Records  that are blank are removed 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Edit / Add  Records routine and on loading th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tart up. The total record count is adjusted to show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ext &lt;P&gt;revious  change  the information  on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not displayed in the above prompt the &lt; &gt; or &lt; &gt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records and &lt; &gt;  and &lt; &gt; keys display next  rec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either or both sets of arrow keys, but if you us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 make sure &lt;Num Lock&gt; is off. When you reach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the program continues  as last changes to first  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dit displayed records  you press &lt;1-6&gt;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line numbers. The  screen displays what  the lin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suggested), current information if there is any or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hes to show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remove a single line type in  a single space (blan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. The program searches for  single space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 those lines.  If  you press  &lt;Enter&gt;  on a  lin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ny  data  and  the  line  contains  data  th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mains unchanged. Records  that are all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paces or  other characters, are removed on exit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and on loading the database at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earch:  This is  to  search the  current  databas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last name, partial name, even just the start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ast  name and first, or  parts thereof. Entries 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.  The  program  converts  everything  to upperca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s.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Enter Search Criteria or press &lt;Enter&gt;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  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n from one letter to as much as lastname+fir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can type  in Huckabey,  Huck,  H, Huckabey  J,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,  James Huckabey, as much  (matches down to single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s little (matches more records)  as you like. 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data  as  firstname  lastname or  lastname  first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ALWAYS  searches both  formats.  This was  done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as simple as  possible. Some people do lastnames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firstnames first. This way both procedures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  you  enter  your  information  the  screen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arching  Database. Please Wait!."  When and if  the rec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 records is found, the  first match is 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match is found you  are returned to the inpu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r  search  data is  displayed  on the  screen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any errors. Use the &lt;BACKSPACE&gt; to erase. To exi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ll  data and press &lt;ENTER&gt;  or you can press  &lt;ESC&gt;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&gt;elp: Displays several  screens of on-line help.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 reference. It  also  displays information  reques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 Routine; Returns you to the main screen an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bel Display Screen (Mai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! Labels  have a thirty-five (35)  character limit at</w:t>
        <w:t xml:space="preserve">               WARNING!</w:t>
        <w:t xml:space="preserve">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pitch, forty-two (42) at  12 pitch, and fifty-nine (59)  a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ch.  These figures are for zero margins and based on 15/16x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  labels. The label outlines  on the screen  represen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 are safe font  size based on the  number of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re based  on one  character margins for  10 pitch,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margins for 12  pitch. The program has a  maximum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per label line. If  your printer does  not suppor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ch, but  supports 15  pitch, then  of course  you get  abou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less per labe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returning to the  Label Display Screen from the  Edi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Record routine  the number  one record  is displayed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 displayed  record is  blank. It  will  not be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when you return to  the Label Display  Screen. 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d out blank records are remov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 displays  information  inside  an  outli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pitch  (size of print text)  that must be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the label. Labels shown are  for 10 pitch, 12 p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pitch. Only appropriate size is displayed in program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are shown here in different examples.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ckabey Labels | 09-23-93 | 04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atabase: LABELS.DAT - Records: 27, No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[10 pitch]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James Huckabey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3621-A Fraser Street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Bellingham, Washington 98226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[12 pitch]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Mister James Henry Huckabey, Esquire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3621-A Fraser Street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Bellingham, Washington 98226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[17 pitch]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James Huckabey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Software and Hardware Company, Incorporated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3621-A Fraser Street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Bellingham, WA 98226  United States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: &lt;N&gt;ext, &lt;P&gt;revious, &lt;L&gt;abel, &lt;A&gt;ll Labels, &lt;C&gt;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&gt;earch, &lt;E&gt;dit LABELS.DAT Records, &lt;T&gt;ones ON/OFF, &lt;H&gt;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&lt;Q&gt;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ext and &lt;P&gt;revious change  the inform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not displayed in the above prompt the &lt; &gt; or &lt; &gt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records and &lt; &gt;  and &lt; &gt; keys display next  rec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either or both sets of arrow keys, but if you us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 make sure &lt;Num Lock&gt; is off. When you reach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the program continues  as last changes to first  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abel: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Enter&gt; for 24 labels or &lt;E&gt;x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any labels do you want (1-999) [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nter&gt;  prints twenty-four labels for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being displayed. Or you  can type in any number up  t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dred and ninety-nine (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your labels are finished you are returned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in the event you want to print more of  the sa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lways print one or two  labels to check my label 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o  be returned  to the  input position.  To exit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type in an "E" and press  &lt;Enter&gt; and you ar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el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ll Labels: This prints  one label for each recor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ing all LABELS.DAT labels. Please 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inting  is finished  you are  returned  to th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creen. There is no further action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de: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 printer code and press &lt;Enter&gt; or &lt;E&gt;x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your printer manual for decimal codes, separate by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ight be something like you typing in the foll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 &lt;Enter&gt;: 27 69 (Epson and other some other prin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mphasize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format  was not valid the  screen displays: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!" and  you are returned to the input position. If inp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lid format the screen displays: "Sending code(s) to 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just  flash, and when finished you are 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re is a printer  error you are  returned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nd your printer  code(s) is displayed on the 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correct  any input  or printer errors. 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nds the data to the printer. Use the &lt;BACKSPACE&gt; to era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you  can erase all data  and press &lt;ENTER&gt; or 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at any tim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earch:  This  is to  search  the current  databas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last name, partial name, even just the start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last name and  first, or parts thereof.  Entrie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.  The  program  converts  everything  to upperca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s.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Enter Search Criteria or press &lt;Enter&gt;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  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ne letter or as much as last name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can type  in Huckabey,  Huck, H,  Huckabey J, 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,  as much  (matches down  to single  records) or 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tches more records)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 you  enter  your   information  the  screen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arching Database.  Please Wait!." When  and if the  rec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 records is found, the  first match is 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If  no match  is  found you  are  returned to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&gt;dit LABELS.DAT  Records:  This is  the  Edit/Add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utlined in Starting Program for first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&gt;ones:  Sound is turned ON or OFF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&gt;elp: Displays several screens of  on-line help.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ck reference. It also displays information requesting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 Program: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Y&gt;es to confirm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Enter&gt; to abort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ress "Y"  the program is terminated and 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DOS prompt or  calling program. Pressing  &lt;Enter&gt;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in prompt. This is  just to prevent  accidental ex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One tends to get used to pressing "Q" and som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heavy  hands. (grin)  Your original  system  colors ar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prior to exiting Huckabey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 for Databas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of a database  viewed or edited from DOS  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line numbers to help with understanding. Any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that can write DOS text files (ASCII)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-Actual positions in databas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-Label information (6 lin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-Actual start of data per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(1)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(2)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(3) 123 Melros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(4) My City, Your State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(1)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(2)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(3) 852 An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(4) This City, My State 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(2) Johnson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(3) Henry J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(4) 123 An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(5) Your City, Your State 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you have to  keep track of  is each six  line s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n be edited with any external program if that 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do or is easiest for you. Just make sure you keep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 per record format for the database. Actually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intain the database externally and only use Huckabe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ctual printing. This is  the reason I write o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tandard text file (ASCII with one entry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 WARNING *******</w:t>
        <w:t xml:space="preserve">                               ******* WARNI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do edit records  via another program  you must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200 record  limit  of the  program (1200  lines)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are ignored by the program if you exceed this limi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six (6) line records get  out of sets that throws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ecords in the database from that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 only  reason   I   added  this   information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 is to show an optional way  to edit, add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other  than from inside the  program. This is the  w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program ran. I added  all my records with a text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 course I made  my share of  errors by not  coun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when adding new records, removing or editing.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