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(tm)         by       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Version 2.5 (7/94)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for hundreds of printers, that any programmer can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demo code for C, Pascal, Microsoft BASICs and Power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x adds Printer-2 -and- The Printer "Pr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ir description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9-1994, Rob W. Smetana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2 Alpine Terrace   San Francisco, CA  94117   (415) 863-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, PDT, Pro~Formance and P~F are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:   Eliminating a Programmer's Night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objective in developing The Printer was to help elimin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ghtmare many programmers face:  printing formatted text on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ent printers, with each printer requiring different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e., different printer c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you want bold here, italics there, this phrase underl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, you need the printer codes to "turn on"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if you distribute your programs, you'll often need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for the dozens (or hundreds) of different printer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have -- unless you want to limit your audi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programmers have the time and resources to obtain ap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ate codes for every printer.  Fortunately,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The Printer offers you codes for hundreds of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with The Printer, you can, in many cases, develop simpl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you can use REGARDLESS OF WHICH PRINTER A USER SELEC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nally, ANY programmer writing in ANY language can use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 read a fixed-length record, you can use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contains printer codes for over 720 differen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ver 160 in user-supported versions).  For each printer, we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space for about 70 printer codes.  Some of these are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ser" codes -- so you (or your users) can customize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needs, or we have room to expand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Here's how The Printer ca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package you'll find PRINTER.EXE -- a multi-purpos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er database in one.  You (or your users) can use Prin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 printer.  And YOU can use it to expand the prin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its fixed-length format -- which you can then vi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(more on this later).  When used with your programs :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Just run Printer.Exe and select a printer from the menu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hen review and edit the printer codes for tha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n you're satisfied with the codes you see, press F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ll save to disk a small configuration file: 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grams need only deal with PRINTER.CFG!  It'll conta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printer code you'll need.  To enable or turn on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, just print the appropriate "field."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. . .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ny examples use BASIC code for its simplicity.  If you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ther languages, mentally translate these simpl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ur examples assume that our programs already read Print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structure or TYPE called "Printer."  The file The_Prn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complete record format of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ur examples use "rtrim$," a BASIC function that trims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from strings.  Each printer code is allocated 1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some codes are 1-3 bytes.  Trimming the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ensures we don't shift text right by printing excess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et the printer:  lprint rtrim$ (ThePrn.Initial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Text$ in bold:  lprint rtrim$ (ThePrn.BoldON); Text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 to normal:  lprint rtrim$ (ThePrn.Bold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nderline Text$:  lprint rtrim$ (ThePrn.UnderlineON); Text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 to normal:  lprint rtrim$ (ThePrn.Underline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.  It's that simple!  While there are many vari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ogic (like loading codes into an array, then printing alread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med array elements), the simplicity rem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r user installs a different printer, your code ne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.  Just read Printer.Cfg, with the codes for the new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ceed as usu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ouncing The Printer Professional  (also see What's New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just released the "professional" version of The Prin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Pro adds several features users have reques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Printer has always let you expand its compresse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fixed-format file (about 800k!).  This was handy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view, edit and, perhaps, add printers or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here was NO WAY to re-compress the database to re-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WE ADDED A COMPILER:  It reads and compresses the fixed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atabase and creates a new Printer.Exe (or P2.Exe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ption -- P2.Exe is new with version 2.x 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What's New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Printer Pro also includes a full copy of PDT (the 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To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DT, normally $139 US, is the tool we used to cre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 800k database that The Printer relies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DT (described more fully elsewhere in this manual)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/edit any file -- up to 2 gigabytes in size.  And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suited for editing fixed-length, fixed-form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like The Printer's 800k data file, dBase fi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DT is enormously powerful, incredibly fast, easy to 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features no other program offers -- none.  It pay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the first 1-2 times you use it.  And, obvious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it to edit ANY files -- not just The Printer'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ummary, the professional version of The Printer lets you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database, view/edit/expand that database with the fi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 available, then lets you re-compress the data file and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, custom version of Printer.Exe (or P2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Pro includes PDT (normally $139), The Printer ($49)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compiler.   That's over $200 worth of software.  B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is just $1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-- Announcing Printer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request of many users, we've we added several capab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.  Here's a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end REGISTERED users TWO versions of The Printer:  the orig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er-2 (sent as P2.Exe and E2.Exe).  Printer-2 resp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needs or situ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Some programmers did NOT want users to see or edi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(while some programmers did -- the split was 50/5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version of The Printer lets users select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view/edit the printer codes.  P2.Exe does NOT displa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 you edit printer codes (use Edit-2 for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Some users have 2 or more printers available at once (a n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ed and a personal printer, for example).  Printer-2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select up to NINE printers -- ALL of which are sa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Printer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ot only responds to the multiple-printer sit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lso lets users install a printer 2 or more tim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ccomodate different "emulation modes" or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of codes for different programs o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Some programmers prefer to support just "mainstream"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most printers sold today offer one or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"compatibility modes":  Epson 9-pin, Epson 24-P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, DeskJet, IBM Proprinter, PostScrip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mers might decide to support just these main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amilies" of printers.  To do that, they could cre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ONE Printer.Cfg file -- which they cre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d to contain the printers and codes they want to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Printer.Cfg holds up to 9 "printer families,"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m for all major families of printers -- with room to sp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Programmers asked for the ability to edit both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AND the "labels" stored in Printer.Cfg. 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important to let you (or your user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ustomize labels for different "families" of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dit non-descript "USER"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place some of our codes with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2.Exe (described later) lets you edit the 1 - 9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inter codes stored in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-2 also sports a new interface, with printer "icons",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, etc.  The printer "icons" are from our Font Pak programm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.  These "icons" appear on EGA and VGA monito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about anything here, give us a c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5) 863-0530.  A few minutes on the phone could save lots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.   A multi-purpose program AND database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may distribute along with your programs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) -- provided you have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presses the printer database by about 85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us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lect a printer from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view and edit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ve printer codes to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only deal with this small "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" to get all the information you'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your user's printer (for the most p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ets YOU expand the database to its full, fix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ize and format.  You may then view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(using our PDT which we'll describe later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Exe       A program you may, if you wish, distribut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When you use Printer.Exe to select a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aves to disk a small printer "configuration f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r users ever want to edit these printer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Exe is a small, fast way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2.Exe/E2.Exe  REGISTERED USERS also receive Printer2 (described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Dat    This is a "PDT structure file" that,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_Prn.?, explains the field structure of the fix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files The Printer can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DT" (the Pro~Formance Data Tool), is a terr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hat's ideally suited to viewing and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.  We could not have developed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DT.  Section III describes PDT more 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_Prn.?      "Include files" (or units) containing TYPEs (structu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oth fixed-length files The Printer cre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Prn.?     Demo programs ("?" = .BAS, .PAS or .C) showing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d Printer.Cfg and display printer codes. 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 like this could prove useful 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ORK IN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onsider The Printer a "work in progress," awaiting your fe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e Printer useful, or if you think it **could**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but isn't now, PLEASE take a moment and jot down some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elp shape the future of this effort.  We, and othe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poke with, are convinced this effort is worthwhile.  Bu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yet sure which format to distribute printer codes in,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s to offer.  Please help us shape the destiny 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issues we'd like your feed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.Cfg is saved as a fixed-length file.  In thi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an easily use a TYPE or structure to read all c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gulp.  But other formats could work as well:  delim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tial, etc.  All have advantages; which is prefer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printer codes must be sent in a specific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 database, by itself, offers no clues as to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 Would "Notes From The Trenches" help? 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 tips for printers you're familiar wi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Printer contains no graphics-oriented printer codes si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mselves, graphics codes without other informa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lose to useless.  Would a related product would hel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at about newly-added printers?  Manufacturers releas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every year.  How can we best keep you up to 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n printer codes are saved to Printer.Cfg, they're sp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ed to 14 bytes each.  Is this format easily us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rogramming langu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codes contain Null (Chr$(0)).  Is this a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tions?  Features?  Op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is manual is organized into 10 short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 I:  Copyrights, License, Disclaimer, Regist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II:  Installing The Printer; 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III:  Introducing PDT -- a "Must Have"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IV:  What You MUST KNOW to Us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 V:  Using Printer.Exe -- Use #1, Selecting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VI:  Using Printer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VII:  Using Printer.Exe -- Use #2, Expand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VIII:  Using Printer Codes with "Placehold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 I:  The Record Structure of The Printer's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II:  Using PDT to View and Edit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III: Registering and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:   Copyrights an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, contact:            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2 Alpine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Francisco, CA  94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5) 863-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is Copyright 1989-1994,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, The Pro~Formance Data Tool and PDT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is a Trademark or Hewlett-Packard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rademarks belong to their respective trademark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and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made every effort to ensure the reliability and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product.  If you find errors in this material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comments, suggestions or requests, please contact us imm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ely.  But neither Rob W. Smetana nor Pro~Formance can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liability for damage that occurs because of usage o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ance on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arrant that any disks we send you will be free from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aterials or workmanship for a period of 30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LL ACCOMPANYING MATERIAL(S) ARE OFFERED AS-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 WARRANTY DESCRIBED IN THE ABOVE PARAGRAPH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 WARRANTIES EXPRESSED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, IMPLIED WARRANTIES OF MERCHANTABILITY OR FITNESS FOR A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ULAR PURPOSE, AND ALL SUCH WARRANTIES ARE EXPRESSLY AND SPEC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Y 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SHALL Rob W. Smetana and/or Pro~Formance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INDIRECT, SPECIAL OR CONSEQUENTIAL DAMAGES OR LOST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Rob W. Smetana and/or Pro~Formance HAVE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ontained herein and in the printer database is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without notice and does not represent a commitm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Rob W. Smetana and/or Pro~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nd Non-Disclosur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Printer.Exe, using anything in this package, or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rinter indicates your understanding and accept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nd warranty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and printer code database described in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urnished under a license agreement.  The software an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sed only in accordance with the terms of that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 work derived from this material may be distribu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if it substantially or in part duplicates the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objectives of The Printer and the printe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ERED USERS:  This product is licensed to you alon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make copies solely for the purpose of reasonable back-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.  You agree not to copy or transmit this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ther purpose, except as provided for below, an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not to make it available to others through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ERED USERS may use materials included here, and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 and Edit.Exe to clients and users of programs 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ve written, PROVIDE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do NOT distribute, or allow to be distributed, the exp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-encrypted printer code database, or any significa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of.  By "significant" we mean 10 record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do NOT reveal to anyone the "password" required to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ed, encrypted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ERED USERS:  Should you distribute, to users of progra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written, your own version of the printer database, you agre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crypt the database such that no other person o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yours, can acce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t disclose to anyone the method(s) used to encryp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-encrypt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ow users of your programs access only to that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the database that serves their immediate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t would be considered reasonable for a specific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etwork to need access to printer records for 1-3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ent printers simultaneously, it would be un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simultaneous access to 10 printer record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AREWARE VERSIONS may be used for 90 days so you may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 how The Printer may serve your needs and tho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.  But you may not distribute any part of The Printer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except as provided for in "Distributing The Prin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ors, bulletin boards and user club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"user-supported" (or shareware) vers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rovide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r company name, literature, etc. do not promo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words "freeware" or "free" software --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 misrepresent "user-supported" software.  Expr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from distributing any software by Pro~Form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 W. Smetana and/or Brandon S. Smetana are: 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ware, California Freeware and U.S.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include, unmodified, all files includ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, Printer.Doc, Edit.Exe, Printer.Dat, The_Prn.?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Prn.? and any other files mentioned in Readme.Ba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harge a "distribution fee" of no more than $8 (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learly state that continued use of "user-suppor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REQUIRES paying for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nefits of Registering;  How we "Say Thank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is NOT free software.  It is neither "public dom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nor "freeware."  It is "user-supported" sharewar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s Copyright 1989-1994, Rob W. Smetana.  It is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both United States copyright law and international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s of The Printer work just like full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except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areware versions of Printer.Exe and Edit.Exe remind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unregistered and may not be freely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areware versions contain printer codes for over 160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opular printers.  To "say thanks" to those who reg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end them a database with over 700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e send REGISTERED users Printer-2 (with both P2.Exe and E2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-2 lets YOU (or your users) work with up to 9 prin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 versions include an option to expand the databa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-length version (so you may view and edit it)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will write out about 50 records so you'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see how the full database may be viewed and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Instan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(415) 863-0530 with your VISA or MasterCa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can cut 2-3 weeks off delivery time, since we nee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for your order to arrive by mail, and we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ait 10 business days for checks to clear the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by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fill out the order form at the back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LEASE NOTE that, because we offer so many programs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 has 2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age 1 lists each program and the cost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fill in page 2, indicating which program(s) you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rder, and adding your name, address,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(if appropriate)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il your order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Formance   132 Alpine Terrace   San Francisco, CA  9411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I:  Installing The Printer; 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se files to any path:  (only Printer.Exe is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, Edit.Exe, The_Prn.?, Demo_Prn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should also copy P2.Exe and E2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lan to expand the database to it's fixed-length forma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urge you to get a copy of PDT to help view and edit 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install PDT, be sure to copy Printer.Dat to PDT's specia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:  PDT.DIR.  If you do, whenever you run PDT and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-length database, PDT will be able to automatically form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of the database in logical rows and columns.  See Appendi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know you're anxious to begin, so try both of these.  Then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read this manual later -- with information you MUST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lect a pr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Printer.Exe.  The bottom of your screen will alwa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on what you should do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ighlight a printer and press &lt;enter&gt; to "selec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view the printer codes for that printer; edit any you car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2 to save your printer codes to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10 twice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eview Printer.Cfg -- using PDT or Demo_Prn.? that w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se The_Prn.? or Printer.Dat as the basis of a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review or try out the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xpand the database to it's fixed-length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sure there's enough disk space for Printer.Dat:  about 8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registered versions; about 50k with sharewa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Printer.Ex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rws-54321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eview Printer.Dat.  Here's where PDT comes in v-e-r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y -- especially if you installed the PDT "structure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so called Printer.Dat) in PDT's special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II:  Introducing PDT  (the Pro~Formance Data To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mentioned PDT before.  And we'll mention it again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's the finest tool we've ever seen to view and edi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-- especially fixed-length files like Printer.Dat, Printer.Cf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ase files, and random record files produced by any languag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have developed The Printer without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 brief overview of PDT.  Appendix II explains how to use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/edit The Printer's files as well as other files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ith PDT you can view and edit ANY type of file:  dBas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ypes of data files, executable files (eg., .Exe or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), EBCDIC files, ASCII files, font files --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view and edit ANY SIZE file -- up to two gigabytes! 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op to the bottom of any size file instantly. 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pen up to 4 files at once.  View and compare differe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ork in different areas of the same file.  Since each 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p to two gigabytes in size, you can work with up to 8 gi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of data at o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manage database files like you've never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.  PDT offers unique features to help you manage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NY fixed-length record file (data or font file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DT detects dBase ".DBF" files, formatting your "view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so fields are automatically formatted ou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ith other fixed-length data files (like those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ritten in C, Pascal, BASIC, COBOL, etc.),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asily and quickly define their "struc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ce PDT knows the structure of a file, you'll be 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Easily view and edit the file, tabbing quick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o field.  You can even press a key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fields stored in "packed binary"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Mark blocks (either columns or records) and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rt them, Copy them, Erase or Fill the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Expand or Shrink the width of fields.  And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, PDT will automatically update the dBa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own "structure" files to reflect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even manages EBCDIC files -- like those found 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from, large IBM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can also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pair files -- regardless of their type o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ermine a file's structure (record or field length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executable files (customize messages, options or serial #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V:   What You MUST KNOW to Use Th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ts for 70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printer, we reserved 70 "slots" for printer codes.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of these are "expansion" or "user" slots.  You can use the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codes specific to programs you write.  Or your users can cus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ze codes to suit their specific needs.  And if we later add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ll have room to expand into without disturbing wha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are stored a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are stored in binary string format.  You do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rse or decipher codes like 027, 064, 018.   And instead of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these codes would consume, we need only 3.  But, if you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database to its fixed-length format (or if you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Cfg) you'll find each printer code has been allocated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-- the code plus trailing spaces (ASCII 32). This fixed-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simplifies editing, especially with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, to use a printer's features, just send a co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as-is -- after trimming off the trailing spaces. 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 ASCII character 32 only (see below).  For example,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alics on, a BASIC programmer might just read Printer.Cfg (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r structure) and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RINT RTrim$ ( ThePrn.ItalicsO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ware Charact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des contain or end with ASCII character 0.  It's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don't interpret this Nul character as white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 it -- the code is meaningless without it.  BASIC program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 use BASIC's RTRIM$ to trim blanks (Chr$(32)) from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 NOT use functions like Crescent Software's qpRTRI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qRTRIM.  Crescent's functions trim BOTH character 3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0 -- which could render some codes worthl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Epson printers often accept printer code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such as:  "Escape + Chr$(#)" or "Escape + #" ("#" = a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heard rumors some Epson compatibles dislike the 2nd format;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tandardized on the 1st.  This renders such codes a little h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intain and edit (although PDT lets you enter any ASCII charac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hoders (ASCII character 251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comparable code for LaserJets might look like this:  &lt;&amp;a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with "3" for Epson LQ printers, or "36" for Laser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asers use 1/720 as the unit of motion for this code, Epsons 1/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bviously requires that you know the units of measur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ulas needed to calculate variables.  We'll provide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cide to use these codes or ignore them.  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that may require that you replace placeholders with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Master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Variable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ab S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Bottom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Move to a Vertic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Move to a Vertic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Move to a Horizont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Move to a Horizont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des are Blank Opportunities for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"families" of printers:  dot matrix, laser, "dais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el," Postscript (which we did not include), etc.  Certain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inter codes are relevant for some families but not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dot matrix printers offer "draft" and "letter quali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Other families have no comparable option.  Simila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 printers let you save (push) the cursor position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where else on the page to do something, then restore (pop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and continue where you left off.  Character- or 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ed printers (eg., dot matrix) offer nothing compa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 is that for EVERY printer, some "slots" will be blan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sequence of combining different families into on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s long as your users use Printer.Exe to "install" a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fill in these blanks (or not) as they see fit.  The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turn on options, it's their responsibility to ensure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exists for them.  If it's blank, nothing will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reason we mention this is that if you run Printer.Exe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r to review, you should EXPECT that at least 20 of 70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blank.  Of these 20+, 15 or so are "user"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Fon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e combined different families of printers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we had to make some comprom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ettled on 14 bytes for each printer code after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ing the widths of thousands of codes.  But we kne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truncate some Hewlett-Packard codes -- particular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LaserJet and DeskJet fonts.  Not to worry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learned from experience that to switch fonts on LaserJ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should be v-e-r-y specific.  That's because lasers may have 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fonts which share **some** attributes.  If you want,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ensed print (17 pitch), be sure to specify which one:  fixe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, medium/bold, upright/italic, Line Printer/Times Ro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 If you don't, you're in for some surp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fonts, one should specify Orientation, Fixed/Propor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Set, Pitch, Height, Style, Stroke Weight and Type Fa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one with a code like this ("&lt;" = Esca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(10U&lt;(s0p10h12v0s0B&lt;(s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25 characters -- which we don't have room for. 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ly specify fonts.  Just send 2 or more of the cod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(some may have "placeholders").  In this case you'd s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lect Character Set    (&lt;10U)    * Select 10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old ON                           * Select Type Face    (&lt;(s3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Standardization Will Help the Next Generation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things that makes this database so valuable (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dious to manage) is that printer manufacturers have us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different (read, proprietary) ways to accomplis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.  Even the same manufacturer may change codes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s.  For example, Epson's line spacing codes may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THINGS (or may be irrelevant) depending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dealing with early or later model Epson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impossible nightmare for most programmers.  The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have the time or resources to obtain appropriate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rinter.  Fortunate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printer database is available, giving programmers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nage hundreds of printers in basic ways with jus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code, and without having to worry about which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stalled (or which printer their user switches 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printer manufacturers seem to be standardizing o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e of "emulations."  They've realized, it appears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's nightmare might mean their printer won't get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ed.  So, by building in options to emulate Epson, Laser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rinter or other popular printers, they can ensure b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thei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9 basic emulation modes ex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arly Epson 9-pin        2.  Later Epson 9-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Epson LQ (24-pin)        4.  IBM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BM Proprinter           6.  Hewlett-Packard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HP DeskJet               8.  Diablo (old stand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Qume Sprint (old stand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newer printers emulate at least one of these.  Some emulat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ore.  But printers still exist that use proprietary c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atabase will help you manage the vast majority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V:  Using Printer.Exe to Select or Install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e'll discuss Printer-2 in the next s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 mentioned, PRINTER.EXE is a multi-purpose program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may distribute along with your programs (if you wi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presses printer codes by about 85 percent (and ZIP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-smaller file of about 4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us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elect a printer from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Review and edit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ave a small file (Printer.Cfg; 2k) to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codes for thei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gram(s) need only deal with this small "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ration file" to get all the information you'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ive your user's printer (for the most p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YOU to expand the database to its full, fixed-rec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ormat.  You may then use our PDT program to view and ed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(or install) a printer, you (or your users) would sim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Run Printer.Exe.  Instructions on what to do nex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at the bottom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 menu will pop up with the names of hundreds of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n slow PCs it can take a while to load this men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O SELECT A PRINTER, highlight it and press &lt;Enter&gt;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DOS, press F10.  To highlight a pr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Down, Up, PgDn, PgUp, End or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r press the first letter of the manufacturer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view Epson printers, press "E."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pson" is not the first manufacturer whose name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"E," press "E" or Down or PgDn until you find E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your printer (or one close to it), then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then have a chance to review and edit the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r printer isn't listed in the menu, cho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close.  Then review the printer codes and edit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 And beware that your printer may appear 2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-- if it emulates 1 or mor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. . 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Printer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ONCE YOU SELECT A PRINTER, Printer.Exe displays al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we have for that printer, giving you a chance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dit them (NOTE:  P2.Exe does NOT display printer c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 to select a different printer or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REVIEW printer codes, press Down or Up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EDIT a printer code, press Down/Up to highlight a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&lt;Enter&gt; to indicate you want to edit it.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de, then press &lt;Enter&gt; again to 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F YOU CHOOSE TO EDIT A CODE, an edit window pops up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the code, and, if appropriate, alerts you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you're editing contains ASCII character 0.  If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, take care that you don't inadvertentl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0) or replace it with a space (Chr$(32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editing printer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Escape to enter Escape -- ASCII character 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2 to enter ASCII characte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enter ASCII characters 1-31 or 128-255, hold down 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enter the ASCII number on the numeric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Home to erase a code, or Ctrl-End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ursor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&lt;Enter&gt; to accept the code as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WHILE REVIEWING PRINTER CODES :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2 to SAVE printer codes.  Printer.Exe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(as edited) to Printer.Cfg, and will then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do this before pressing F10, or any change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will be erased.  The database codes aren'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Printer.Cfg" already exists, we'll overwrite it!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is, rename "Printer.Cfg" before running Print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ppendix I as well as The_Prn.? for information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Printer.Cfg and use its codes from with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member that we also included Edit.Exe (and E2.Exe)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your users) need to edit the printer codes in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10 to return to the "select a printer" menu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another printer, or press F10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Printer Cod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ecause Escape is a valid printer code, we use F10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to back up to the previous menu, or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printer codes contain ASCII character 0.  Beca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a space (character 32), one must take car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hese codes.  And character 0 cannot be ent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haracters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, when you select a printer code to edit,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0, we'll display a message urging you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when editing this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BM declared that Chr$(0) be entered as Ctrl-2!  So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ed that "standard," such that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.Cfg is a 2k, fixed-length file with space for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and their labels.  See the next se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n using codes in Printer.Cfg.  And see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for details on the record/field structure of both Print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er.Dat (the expanded, fixed-length datab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either Printer.Exe nor Edit.Exe let you edit "labels"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rinter codes.  But E2.Exe, described later, DOES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labels, letting you, for example, change "User code"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escriptiv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Edit.Exe:  Editing Printer.Cfg   (also see used E2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included Edit to serve a need such a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distribute Printer.Exe and Edit.Exe with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r users use Printer to select a printer, and then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consume it's 130k of disk space.  So they dele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keeping a backup in case they must install another pri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ut they may need to edit or add printer codes.  So they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9-k Edit.Exe around to edit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works just like Printer.Exe does -- except you don't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first.  Edit reads Printer.Cfg (or aborts if Print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n't on the current path).  It then displays the printer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dit them, than asks you to press F2 to save them.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, Edit will overwrite Printer.Cfg when you save new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aborts the edit, leaving the existing Printer.Cfg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rinter.Cfg in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see Appendix I and the demo programs (Demo_Prn.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Cfg, the printer configuration file saved by Prin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a printer, consists of two, 1024-byt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oth records begin with a 44-byte header ident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Appendix I describes the header's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remaining 980 bytes consists of 70, 14-byte field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14-byte field for each prin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cord #1 contains descriptions (labels) for each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cord #2 contains the actual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hose this record format to make it easy, from within your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ms, to display all 70 printer codes and their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the labels will be especially useful when (if) we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letting users change the labels as well as th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ith so many printer options to choose from, we've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ful in our own programs to display which print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, and what users should do to invoke each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Prn.?. for code that might give you a star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you do display the labels and codes, you might want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a printed description of each code.  14-byte field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in what we can say.  So users might benefit from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ranslates our terse abbreviations into something meaning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_Prn.? and Printer.Dat include fuller descri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Printer Codes from Within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TYPEs (structures) you'll find in The_Prn.?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Printer.Cfg.  Or, use any 1024-byte variable to re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read the 44-byte header, throw it away, then read a 980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.  Or set up a 70-element array, then just read (or par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de into an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just trim trailing spaces (Chr$(32) only) from 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nd i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member to first scan codes for our "placeholder" -- " (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251) -- a placeholder for value(s) you must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" with a string value appropriate for you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general guidelines for replacing placeholders a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des.  To see some of these in action (and masterfull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-to-disk a document printed by WordPerfect o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.  Then examine the file in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some of these, you need formulas or need to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s-of-measurement each printer uses.  We've included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pson printers and HP LasetJets.  Later we may offer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th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, with some codes, it's not sufficient to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is an Epson (or emulates one).  Epson CHANGED the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ertain codes (eg., Line Spacing) when they introduced th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4-pin, Letter Quality) printers.  So the same printer cod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ield different results if you're dealing with an Older 9-pi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9-pin or a 24-pin LQ E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"&lt;" means character 27 (Escape) as in "&lt;A                  &lt;(   (Symbol 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ith:                   Where                   &lt;(s = Chr$(#)    Where                   Not applicable (n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ith:                   Where                    &lt;&amp;l = Chr$(#)     Where 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for 3/6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"&lt;A" + Chr$(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is is 1/3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of &lt;3                   &lt;&amp;l = Chr$(#)     Wher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                  Epson      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    ==================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Inches         &lt;C + Chr$(0) +  = Chr$(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rac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1) to Chr$(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1 - 22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Lines          &lt;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racter from      The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1) to Chr$(127)  on the page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1 - 127    the currently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               line spac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La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ts recei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, they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Margin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and Lef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Margin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age Length 1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ab Stops               &lt;D+Chr$(0)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EACH C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y colum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1) to Chr$(?)   based on the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"current"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?" = 137 for 8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printers.   NOTE:  See "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a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?" = 233 for      Position" for a pi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e-carriage      independen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.          move right/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depe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t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ica = 10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ite = 12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ndensed = 15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ing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TAB (Chr$(9)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ed, printing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NEXT column --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you specified!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                  Epson      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    ==================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p Margin              n/a                   &lt;&amp;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2, etc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number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1/2 inch (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lines) is an "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able" area. Pr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ng here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data.  HP re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ds a minimum of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Bottom Margin           n/a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is is a curiosity.                       margin equ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NOT relevant on page-                             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ed laser printers.                          minus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s Tex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sed on some non-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t-matrix printers.  But                         Skip Perf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ten, you have to go down                        is useful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, then say "this is the                      beyond line 60!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."                                          recommend you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kip Perf.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included it here for                           control how fa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ness, even though                         you go.  Since La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irrelevant for these                         enjoy sp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of printers.                               page out when you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60 (whil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happily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lines), Skip Pe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s you ta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il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eft Margin             &lt;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 = a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um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at's a       - The 1st colum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case L, not       column #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"1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                  Epson      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    ==================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ight Margin            &lt;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 = a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umn number.     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and maximum   - The 1st colum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differ depend-   column #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both the pi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rriage width.   - Column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y with the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urren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Move to a          n/a                   &lt;&amp;a =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Move to row 5.                          vertical loc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/720 inch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"&lt;&amp;a600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s to line #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00/720 = .83 o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at 6 lines-per-i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Notes:  &lt;&amp;V is invuln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r changes in line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Move to a          n/a                   &lt;&amp;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same code(s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Move UP 3 lines.                        above but with "+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-" before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egins           Where C moves to a specific column -- but is depend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tch of the current font.  &lt;&amp;a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Move 5 columns    placement in dots.    move right or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                     - If moving left,    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ra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from 65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f dot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 + (n2 * 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t is 1/120 in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ft, and 1/180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etter Qua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ter-Character         &lt;+ Chr$(32) +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Change distance      Where  =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characters.         indicating the        number of 1/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ots to     inch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son:  New LQ only.        move right after      betwee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&lt;&amp;k1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t is 1/120 inch   sets 1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raft, and 1/180   per inch (12/120 = 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h in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or Propor-    With proportional fo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al modes.         only SPACE is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I:  The Record Structure of Printer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Printer.Dat and Printer.Cfg consists of 1024-byt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_Prn.? and Printer.Dat describe the record/field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pen PRINTER.DAT in PDT (Ctrl-O), PDT shoul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your view of it into logical rows and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ONLY happens if the PDT structure file we included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Printer.Dat) is in PDT's special directory:  PDT.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PDT does NOT automatically format your view, it couldn'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Dat in PDT.DIR.  We urge you to put it there, th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again.  Or, you could run PDT, open the file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L and enter 1024 to tell PDT the record length.  This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length, but WON'T give you field names, valu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open Printer.Cfg in PDT, PDT will NO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your view of it -- unless it finds a "structure"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.DIR called "Printer.Cfg."  You c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Just copy the structure file we sent:  copy printer.dat *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urge you to do this so that every time you open a ".Cfg"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will lay it out for you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r, once you load the ".Cfg" file into PDT, then press F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he structure file called "Printer.D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#    Description (Printer.Dat -- NOT Printer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5        Reserved.  These contain our copyright, no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each record, labels for each field, and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e always find need to add things to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created.  So reserving room to expan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izes the chances we'll have to render some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atabase obsolete!  Please leave these int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t least plan for them to be included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-- that is, begin reading at record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###      One record for each printer, listed alphabe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inters may have 2 or more records if they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or more em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_Prn.?" contains two TYPEs (or structures) you can use to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 the codes and read them from within QB programs.  The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file, Printer.Dat, contains simila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fields in both Printer.Dat or Printer.Cfg are 1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ceptions are fields 1 and 2.  Field #1 is a 1-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 for our use in development.  Field #2 is 15 by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name of the manufacturer of the printer (e.g.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, Xerox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44 bytes of each printer record is a header ident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.  Thus the first TYPE in The_Prn.? is PrnHeader.  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TYPEs for the header and the codes to give you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minimize memory usage (use the header only when nee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Reserved (used in develop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Manufacturer (eg., Eps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Model (eg., FX-2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Emulation mode (eg., printer emulates an Epson L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ing 980 bytes consist of 70 14-byte printer code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2nd TYPE in The_Prn.? is ThePrn.  Review it and you'll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Initialize (reset)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Set 10 Characters-per-inch (10 C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Set 12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Set Condensed pr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Turn Condensed prin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The_Prn.? or Printer.Dat for the order and descri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de.  Labels are also included in the database.  And PD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olumn headings IF:  it finds its structure file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Printer.Dat), and you press Ctrl-D (Display Field Lab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:  Using PDT to View and Edit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comes with both extensive on-line help, plus an on-disk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here are the basics you'll need to take full advantage of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viewing Printer.Cfg or Printer.Dat (and some other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stall PDT in a directory on your path, or in it'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then add PDT's path to your PATH stat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BE SURE that PDT's special subdirectory (PDT.DIR)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directory containing PDT.EXE.  PDT's "install"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this for you.  But if you didn't use Install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md pdt.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lso BE SURE to copy the structure file "Printer.Dat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.DIR.  Install.Exe won't do this for you since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ke a copy of this file, but with a ".Cfg" exte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printer.dat *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MOVE to the path where you've installed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Printer.Exe and select a printer (try an Eps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press F2 so we save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so, if you like, run Printer.Exe and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it's fixed-length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Run PDT like this:      pdt printer.cfg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 pdt printer.dat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you followed step 3 above, either command should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play of logical rows and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elds will be displayed in alternating colors.  As you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field to field, notice near the bottom of your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FIELD:  will change to show you which field you'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VALUE:  will show the "value" of the field you'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specially useful with packed binary numer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D.  PDT will display column labels atop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showing what's ahead of and what's behind your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ing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lose the file (Ctrl-C), then open one of your own (Ctrl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dBase file, try it first.  If your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oes NOT have a ".DBF" extension, press Alt-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Force dBase" from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Now for some fun!  Make a COPY of a fixed-length, rand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BINARY NUMERIC fields in it.  Now open the copy (Ctrl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L and enter the Record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Home, then press F2.  Press a letter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ype:  &lt;c&gt;haracter, &lt;i&gt;nteger, &lt;l&gt;o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and enter a label o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again, then move the cursor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2 again, then repeat this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is until you have AT LEAST 1 numeric field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4 and SAVE this structure -- with the SAME NAME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.  PDT saves it to PDT.DIR so it won't overwri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Now move your cursor to a numeric field you defined (TA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Tab can now get you there quick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Note "Value" at the bottom of the screen.  Now move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column and watch "Value"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top at some number and WRITE DOWN its value.  Now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E (Edit ON), then press F6.  Enter a new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llowed these steps, you should have just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cked binary field in easy-to-understand ASCII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ressed &lt;Enter&gt; PDT saved the binary versio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Now press F6 again and enter the original number you wrot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Close the file (Ctrl-C).  Now immediately re-open it.  IF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 above, you pressed F4 to save the structure, PD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your file with everything mapped out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LLOWED THESE SIMPLE STEPS, you've just seen two of PD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usefu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can (with your help) turn almost any fixed-length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, easily-edited rows and columns.  You can TAB from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eld to view or edit fields.  And you can easily determ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eld values -- even packed binary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can "automate" this, provided you save structu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're concerned that if you ADD printer cod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AND we send you an update, that you won'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your stuff with ou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E SURE to try Column Block Mark (Ctrl-M) then Block Copy (Ctrl-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ASILY open your customized file in one window, the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pdate we send you in another window, then simply pas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column (or 2, 3, or ? columns) of codes from on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column(s) of another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lock Mark and Block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lete a record:  With Edit on, press Ctrl-B to mark a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&lt;Delet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r try record insert:  With Edit on, press Home then 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nally, open Sample_2.Dat and check out the EBCDIC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to emphasize what's probably obvious by now, PDT do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ing.  What you change is immediately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at's the main reason it can help you edit ANY SIZE fi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2 g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at's also why we urge you to experiment on a COPIE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that's why Edit mode is OFF be default.  You must tur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before you can chang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o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e offer so many programs, our order form has 2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CATALOG.DOC for descriptions of ea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PAGE lists our programs and the per-copy cost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NEXT PAGE is the actual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 the next page, fill in the name of each program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.  PLEASE BE CAREFUL here and use the name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 If we're not sure which program you're ord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may have to return you'r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ordering by Visa or MasterCard, fill in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redit card orders.  BE SURE TO SIG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                                       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Print      $29 if ordered w/ ANY other program  $39/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     Programmer's Printer Code Database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Pro  Professional:  With PDT and COMPILER  $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Pak "Pro"   Programmer's Fonts/Mouse Shapes/Icons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Pak "DOS"   Hundreds of DOS text-mode fonts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             The Pro~Formance Data Tool            $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-Z         Professional Forms Design/Database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Call        With MC Express                  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  "         Without MC Express                     $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Scribe &amp; PS Express                                 $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~F Presents     Professional                           $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   "         Plus (with intro. copyright)     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-Screen Professional                             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  Plus                            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Stamp        Stamp Collection Manager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Man          RAM-resident Text File Browser       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rkle AND Menu Magic                   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Catalyst                                    $4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DISCOUNTS  Call about quantity discounts &amp; sit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S!  One of each program (except The Catalyst)  $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-Z AND Mail Call                                  $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-Screen Pro AND P~F Presents  (Pro versions of both)  $109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TO  ORDER  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EST delivery of your programs, CALL with a Visa/MC ca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__________________________________________   M  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__________________________________________   A T  132 Alpine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Francisco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__________________________________________   I O      94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5) 863-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__________________________________________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s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(     ) ______-________ Date ___/___/___      to: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sa or MasterCard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Number:  ________________________________  Expires: ___|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(Required for credit card orders)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your name at the top matches how it appears on your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 prn 2.5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Program or "Package"         # of Copies  Price/Copy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Print ($29 if ordered /w other pgm) _____  x $29/$39 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// The Printer Professional   _____  x $49/$169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  _____  x ______  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Handling: Total Number        @ $4/copy (US/Cana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ograms (and Copies)  -----&gt;&gt;   _____@ $8/copy (Elsewhere)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+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Subtotal  $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ORDERS: : :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CA. residents, add 8.5% tax $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S funds only please.     +-----------------------+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oney order, check drawn a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bank, or VISA/MasterCard                       |TOTAL  $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+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got your copy of our program?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elps us learn the best way to get new programs to you.  An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to write comments and suggestions on the other side.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