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 prn 2.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// The Printer Professional   _____  x $49/$16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