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 is a product of BINARY SYSTEMS,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copies of UnderBar, if you ar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5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U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U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TESTU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TESTU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 CONFIGU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no other restriction on how you may char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 is a TSR (memory-resident) program which prints an 11-digi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ar Code under any address which ends with a ZIP+4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 is totally automatic and works with whatever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or database program you already use. Works with Eps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roPrinters, and Laser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