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is intended for disk vendors and BBS sysops. 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contact information, Registered Edition pric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Ĵ What Mailing List?   2.4f  7/29/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fully functional, Unregistered Edition of What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?  Other than a pause at start-up &amp; exit, it is identic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E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ML provides easy tracking for an unlimited number of mailing l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containing a theoretical limit of 5.5 million names pe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ies within a mailing list can be organized into groups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ers, Christmas list, People trying not to be seen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s can be printed on envelopes or labels, on a dot matri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er printer.  Other forms of output include a phone book,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, and zip code summary.  Laser printer scalable and sof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features include context-sensitive help, help index,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, and back-up, restore, and floppy forma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is provided in ASCII and WordPerfect 5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Ĵ Registration and Pric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ered commercial release is availab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ew registrations include the latest version of WM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 on disk and PCL soft fonts in both portra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dscape orientation, for $3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aser-printed and 3-ring-bound manuals are $12 extra to save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reduce the cost to users who do not need print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prefer to print thei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Once registered, WML can be updated by downloading from a BB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wise acquiring a newer version.  Updates on disk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ious version are $7.  Updated manuals are $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n update subscription is available for those wishing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e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S OUTSIDE CONTINENTAL U.S. -- add $3 to Canada, Alaska, Hawai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erto Rico, or Virgin Islands. International orders add $9 p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contact me for multiple copies and I will check on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es and specifications are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orders to  Angel Babud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 Box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onia, CO   81428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303) 527-6756 Tue-Fri 10-6 Mountai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earcher's BBS: (805) 949-8151 USR 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Enter "j;136" to join conf. #136 - OrganicSfw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stern Slope BBS: (303) 241-1966 USR 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Ĵ Distribution &amp; Use of this Unregistered E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vendor, you help to distribute my software.  As an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m providing you with a product.  I feel offended when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undue advantage of my work.  If you will respect thes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idelines I will bend over backwards to keep you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conditions apply to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All files originally distributed as part of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ncluding this notice) must be included without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plete list of files can be found in the READ.ME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part of each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You must obtain written permission prior to distribution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ny "bundled" packages (e.g., CD-ROM, placing on new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s, etc.).  I often hear from users about CD-ROM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 software on it.  I want to hear from the vendor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Only the author sells a license to use this software;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wise given away free of charge.  Vendors may charge no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US $6 for the service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If the software is packaged for retail sale the packaging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lain that the software is Shareware, that the purcha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iving a trial version, and that use beyond the trial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s registration with the author.  I would appreciat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ified of any such packaging so I have a chance to giv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