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CALL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- 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ion of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to Safe Cracker, and Phucked Agent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 Luthor, and Frank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copy and distribute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Program CATCALL V3.4 is hereby given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all references to the author (The Marau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on of Doom!, Zone Communications)  are included in any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uplication of this document and the accompan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will this program be distributed o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fit by any individual or corporation, Howeve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orage media and postage expenses normally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 freeware distribution is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(s) offering the service, however the person(s)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type of service should be made fully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CATCALL V3.4) is offered to the public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accompanying program (CATCALL V3.4)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s expressly forbidden by any person(s)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rom The Author (The Marauder), The Legion of Doom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on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released to the public as is and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within the the program are the property of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ion of Doom!.  The use of this program is at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(s). The author and the Legion of Doom!,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responsibility for the programs usage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ED that the use of the accompanying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.  The program is released simply as a show of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be done utilizing various string, Window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The program should be viewed as a tre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may grow on.  This document and the accompany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copied and distributed as long as the author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copyright notice, disclaimers, group affil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re included in any duplication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The Author (The Marauder), Zone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ion of Doom!, disclaim all warranties,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rranties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BM PC/XT/AT or any 100% compatible    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t least 6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ny Hayes compatible Modem              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ever been the innocent victim of a p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joke, received the "Short end of the stick" 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t someone needed their "Just Deserts" - CATCALL is for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dog.  Now from the comfort of your own home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ngeance. Simply a few clicks at the old keyboar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 in to a state of the art "Punishment Processor"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out a sentence from mildly annoying to downright g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ALL allows the user to Harass up to 15 Pers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ith their own personal harass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s above the user is cautioned that use of 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gal and should proceed with its usage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. With the advent of digital CCIS and fully featured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switching systems (ie. Instant callb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ded.... "Caller ID").  The predator may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self the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zipfil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ALL.EXE   -   The catc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ALL.DOC   -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CATCALL is simple, it is 80% menu driven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user input.  simply copy the files CATCA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ALL.DOC to either a floppy or hard drive (Use of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necessary) and type CATCALL. at the 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take a few seconds to load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the first time CATCALL will cre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named "CATCALL.CFG". This fil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ATCALL program itself or any ASCII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the Config file should take approximately 3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ort       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ASCII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String       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Prefix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nit String     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are stored in the configuration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1:,ON,206,ATDT,,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executing the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suggested that you simply dele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"CATCALL.CFG"), and run the program allowing CAT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resh configuration file, there are no limit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s this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reation of the configuration file CATCALL will proce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page, Striking any key will bring you to the CA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your options at this po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ose to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Ca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Old haras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 Harassmen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ption after you have utilized ei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, or LOAD.  This is the "Meat" of the program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harassment. While in harassment mode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SCAPE&gt; key to pause the harassment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aced into the harassment sub-menu: your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  -   Quit Harassmen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me -   Resume Harassing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-   Remove a harasse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n -   Turn Modem Speaker ON during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sh   -   Turn Modem speaker OFF During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 -   Allows you to send Any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  -   Allows the user to view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assee parame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above options are self explana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hitting the &lt;ESCAPE&gt; key will gener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election and return the user to the previous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ose to Harass: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of this option at the main menu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to the SELECT mode, at this point the user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5 persons to be harassed simultaneously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...........  Any Alphanumeric character(s)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r reference to the person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har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........ The telephone Number of the par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assed in the format #-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Note that the hyphens ("-")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included at this point. the 1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also be excluded and simple 7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hone numbers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-800-1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00-1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00111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above numb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ptable and would be dial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ssment Factor....... This may be an integer from 1 to 4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he number of time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the above telephone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ives at the selected tim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eat this sequence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Delay............ This may be an integer from 1 to 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simply the number of second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line before hang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eding with the next call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at least using 2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start Harass...  This MUST be entered in the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24 hour format and is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h the harassment to be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party.. hitting &lt;RETUR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y cause the harassme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selecting the "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ass" Option from the main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tween calls.... This may be any integer between 1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t represents the number of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se before dialing the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the Time to harass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..........  John J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......  1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ssment Factor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Delay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Start Harass.. 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tween Calls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above would cause CATCALL to proce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harassing  Mr. John J. Doe  at 12:00   (12 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12:00 CATCALL would place 3 (harassment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in a row to 111-2222, Hanging on the line for 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all (weather the phone is answered or not).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calls CATCALL would then wait 15 Minutes (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) and would then call Mr. Doe again Three times in a r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12:15, 12:30, 12:45, etc..)  each of the fifteen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sses may have their own start times, delays,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ssment factors. This offers the User with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ss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Catcall: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option from the main 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temporarily or permanently change the progra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e options at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ort      -    This is simply the Comm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is logically located at vali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:  COM1:, COM2:,  etc..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n is requi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  -   May Be either "ON", or "OFF". 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alphanumeric data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cause CATCALL to defaul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SCII -  This is simply the ASCII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used for the MAIN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 177, (Not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will appear in inverse 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tring      -  This is the "AT" command tha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odem to dial, the def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is "ATDT" (tone dialing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is to "ATDP" if you ar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few areas served by rotary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serv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Prefix       - The Default for this parameter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simply a plac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y characters prior to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ia MAIN MENU Select option 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assee telephone numb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assee telephone #  -  202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String          -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Prefix          -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cause CATCALL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to the modem at dial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DT 9202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l prefix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may be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program via a PB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may be required for an outsi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 String  - This Parameter specifies the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ill be sent to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time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"AT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at any selection point whi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system will cause the current value of the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.  Hitting the &lt;ESCAPE&gt; key will allow the use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cess and All Default valu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After completion of the desired changes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he wishes to make the changes permanent, Selec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CATCALL to update the configuration file (CATCALL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) and make the changes permanent - Selecting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CATCALL to temporarily use the new parameter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effect until the program is termin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n the configuration file will be load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Effects: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option from the main Men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programs sound effects on or off. The tog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effect until the program is terminated.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permanently ON/OFF by defaul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Current list : 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option allows the user to clear CA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 of harasses currently in use.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verification before the clearing is actually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suggested that the user SAVE the li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rent list option. (see Below). Before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Old Harassee List: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option from the main men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load a previously saved harassment lis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uccessful loading the user may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Harassment mode (See above). Note that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ny extension, as CATCALL automatically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HRS" to all saved harassment files. (se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&lt;ESCAPE&gt; will abort the load option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Current List:    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the user to save the haras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siding in the CATCALL memory, sel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imply prompts the user for the "Save Filename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mposed of up to 6 ALPHABETIC character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supply any extension as CATCALL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HRS" automatically to all saved files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APE&gt; key will abort this option and retu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menu, Leaving the current harassee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ntering any NON-ALPHABETIC character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ause the program to behave erratically, so proceed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, I have not trapped out special charac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nowledgeable user more flexibility, but I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ly limited testing above the characters A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Harassment:    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this option will terminate CATCALL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DOS, All harasses currently residing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, so it is suggested that the user utilize th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bove) before proceeding. This is the proper way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CALL program. However if the user manually break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t any point there is no hazard to o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, Comments, Suggestions for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ldings may be directed to me via the internet I'll ru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oner or later in my wander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- And dial with c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ion of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  -  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  -  HAYES is a registered trademark of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ither of which had anything to do with this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