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Idea 4.0 Complete 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the Important Note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roduction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rganize the Idea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support: 617-254-2213 EST       Menus and Hot Keys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ext Editing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y for this Shareware                 Features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$22 to:                              Topics             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r Neuendsorffer                       List Menu            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9 Commonwealth Ave  Apt 11             Scratchpad/           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ston MA 02134                          Text Files/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losing off Sections: F5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aluation copy is 100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ard drive is required ( 1 1/2 Meg free space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you the kind of a person who jots notes on restaurant napkins?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a note pad everywhere? You are always figuring out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ngs, make things, or fix things? Even if you are not that kind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, you may like My idea. Run MY IDEA DEMO from DOS to see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monstration. My idea takes you from the idea or problem, such 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build a car" or "improve my looks" or "great American novel,"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ing what is involved, how to do it, and where to go for help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are done writing, you may be surprised at how much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ew about your problem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let's you build six areas. You enter a paragraph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area, then set up Topics for the area. You have to complete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ics in the Area BEFORE you can go on to the next area. I wa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ive the software the flavor of a video game where you achieve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vel. The six areas "Tasks" "Resources" "Data" "Research" "Peopl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Implementation" are laid out on the main menu from Left to Right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, then Left to Right on the bottom. You can return to previo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, but cannot proceed to the next area until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is finished (checked off.) To close a section, press F5. Or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at a later time. So an Area has topics. Once top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d, you can go back and forth between them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install, copy the files to a sub directory on your hard disk.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is required. 700K free disk space required after install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orking on an idea, save it with a file name of your choos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on it again, run &lt;Myidea&gt;. Then give the idea name (ac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) and the original filename. You can run &lt;MYIDEA FILENAME&gt;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ftware keeps track across sessions. Press Alt-X anywhere to qu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. Press Alt-W from anywhere to return to the main menu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ing text in My idea, Alt-N inserts a blank line, Alt-Y delete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, and Alt-C clears text to the end of the line. When editing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B to manipulate the text (all text except questions and answers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Idea has six areas -TASKS, RESOURCES, DATA/MATERIALS, RESEARCH, P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MPLEMENTATION. Each will have up to 8 topics. For each Topic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aragraph, ask questions, answer questions, and make notes. Wri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 notes and overviews. When an area is complete (checked off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create a report (MAKE REPORT) for the screen, a text file, 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 The software has three menus: MAIN MENU -The ma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MENU  -Work on an area (topics,notes,progress). TOPIC MENU 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topic (questions, answers, notes, progress, phr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ganize the Idea    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an idea file, run My idea. Later, when you continu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idea, run &lt;My idea filename&gt; from  DOS, or just run &lt;MY ID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l in the old idea name (any name will do). Use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for your idea. There is only one file for each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enter a paragraph about your problem-idea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gain later. Once this paragraph is "closed"  with F5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of AREAS for your idea-problem. The areas are TASKS,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/MATERIALS, RESEARCH, PEOPLE,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by completing the TASKS AREA, Then move to the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ember, press Alt-X to end your session. A section is mark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d (checked off) by pressing F5 from the sectio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AREA is set up identically. Start with TASKS. First, en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aragraph about TASKS. When the paragraph is completed with F5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the topics for the area. relating to TASKS, such as "wri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", "interview","get references","take college boards.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topic names for TASKS are completed with F5, the menu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updated with your topic names. When working on a topic,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good idea to access it from the AREA NAME in the main menu -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 (orange) item in each block of the main menu. That way 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mediate (Green) menu appears, showing the status of each top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 (check off) all four sections for every topic in ord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&gt; to continue on to RESOURCES. The sections are Paragraph, Question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s, and Notes. All must be completed from within the topic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opic names are complete -F5- you work on them. Choose a top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write a paragraph, this time about the topic. After pressing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Questions about the topic. After each question,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hort Phrase relating to the question. (F5 to close question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, Answer the questions for a topic -you only see the sh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rases here. Next, enter Notes about the topic. You can re ed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s, Answers and Notes later. You can move back and for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&gt; between topics. [To close out topic Notes -F5-, you must choose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ic name, then press F5 -even if you have accessed NOTES fro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menu. You can complete the various topics in any order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ing between sections and topics within the Area menu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&gt; After completing all four sections for EVERY topic [Paragraph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, Answers, and Notes], continue on to the next area "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o on. If a topic is complete (checked off), choose that top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MAIN or Area menu. You will see a new menu of question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s,notes, and progress. You can change answers by choos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s and pressing F2. Edit Notes and Progress as well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&gt; You cannot move on to the next area, until you complete the 4 Top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 for every topic in the current work area!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ahead by pressing the F5=Complete key when the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nus and Hot Keys                          (3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in Menu=====&gt; Area Menu=====&gt; Topic Men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Main Menu: =after you complete opening paragraph. See "features.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S         RESOURCES         DATA/MATERIALS    | 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         topic              ...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pic         topic              ....      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EARCH      PEOPLE            IMPLEMENTATION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VIEWS     MAIN PARAGRAPH    MAKE REPOR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ics and areas are checked off when completed. The work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will be shown with a blinking Red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main menu, choose an AREA NAME (top selection of ea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 block, in orange capitals) to get to the Area men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a topic to bypass the Area menu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Area Menu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ic       (Choose a topic to work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       (all notes for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ess    (all progress  for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(checked off) of each topic will be shown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pleting Topics" section of this manual). If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hecked off, the words "Area Complete"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Topic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s    (for 1 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swers           "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ess          "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rase            "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t Key     Where                       What it's for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 X       anywhere                   -Quit the progra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 W       anywhere                   -Go to the main men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F5          when prompted              -Close out text sec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F1          when prompted              -See question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F2          when questions shown       -Re Edit ques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F2          when answers shown         -Re Edit answe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 E       when text shown            -Edit text sectio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F2            "    "    "                 "    "     "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 B       when editing text          -Block Edit Commands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Menu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 S       Main,Area,Topic menus      -Scratchpa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 L         "    "   "     "         -List Menu (see below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 H         "    "   "     "         -Help (this manual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 E            Area,Topic menus      -Edit paragrap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 T            Area menu             -Topics chang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 A       Main menu                  -Rename are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 I       Main menu                  -Rename ide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Editing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ntering in questions and answers, you must press ENTER to make th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, before escaping. All other text (any text black over 3 lines)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- you get what you type, by pressing an Escape. Escape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any section. F5 is reserved for closing out an entire section and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 Do not use it for just exiting. F5 is reserved for saying "I'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the main paragraphs appearing at the bottom of an Are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or Topic Menu screen, select Alt-E  (Edit from the top menu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 edit text, find it. The screen should say "F2 to Edit 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F2 to Edit Notes". Press F2 or Alt-E to edit the paragraph,the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out. When editing paragraphs, use the Alt-N combination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, Alt-Y to delete a line, Alt-C to clear text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U will restore any text (other than questions or answers)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when you began editing the text section. You may typ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and the text will automatically wrap for the whole text are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insert text in the middle of a line and it will wrap. You ma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at the end of a line, press Delete, and all the words tha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next line will be moved back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when Editing text: (press F2 when asked) (escape to leav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:  Undo all the changes since you entere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:  Clear the current line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:  Insert a blank lin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Y:  Delete the lin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:  Text block editing commands. This brings up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commands apply to all text except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rt Text:  Sort selected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py Text:  Copy selected lines of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ut  Text:  Delete selected lines and put in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aste Text: Paste lines of text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tch Text: Find matches between current text and other 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:         Paragraphs, overviews,notes, progress may be sor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, Press F2 if necessary. Then select the beginning line to sort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wn arrows.) Press F7. Then select "Sort Text" from the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multiple lines (down/up arrow keys.) And Press Enter. Now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of lines up or down, and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: When editing, Press F2 if necessary. Then select the beginn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(up down arrows.) Press F7, then select "Copy Text" from the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multiple lines (down/up arrow keys) and Press Enter to copy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: When editing, Press F2 if necessary. Then select the beginn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(up down arrows.) Press F7, then select "Cut Text" from the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multiple lines (down/up arrow keys) and Press Enter to c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in the clipboard for future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Editing continued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: When editing, Press F2 if necessary. Then press F7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aste Text" option. Press Enter, and the current text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asted after the last line of the current text area, as it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: This option does not change any data. It analyzes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 and comes up with a "fuzzy" match on one or more topic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dea. You may then choose the topic name to move to that topic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list of topics used in this search only consists of topic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work area, or from areas before the current work area.) I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you choose is incomplete, it will take you to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(paragraph, questions, etc.) for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words that you wish to appear highlighted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current idea. The information on this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idea data file. Access Text highlight from any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part of the block commands. Enter edit mode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-you may have to press -F2. Then press Alt-B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Word:    enter a word you wish to b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Word: enter a word you wish NOT to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All:   clear all highlight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yscalse:  toggle off/on. Grayscale set to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able for a grayscale monocrho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system with a color card and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you may want to toggle on Gray scale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or for highlighting, toggle Gray scale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are highlighted in different color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e word to highlight. Monochrome (no colo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display the highlighted words a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mporarily disable color highlighting for a sessio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IDEA from the DOS command line with the switch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Hide program prompts: for experienced users only.    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only for a user who is VERY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. From anywhere in the program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Tab to hide program prompts. This change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other session. Once the screen updates 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will be hidden (such as "press F2 to Edit"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mpts that tend to clutter the screen.)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gain, press Shift-Tab again. To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f this hiding of prompts, press Alt-W from an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scape to see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ections: From the Main menu, you may write Overviews of the mai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each AREA (Tasks, Resources, Data/Materials, Research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mplementation). You edit notes, or write progress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 Menu:  From the main menu, you may jet to any area or topic.  Use up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,right, and left arrows to select an area or topic (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ics). Then press Enter to go to that area or topic. It is b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working your way through writing areas and topics to sel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first item of each AREA at the main menu, so you can se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progress  (check marks.)  Selecting a topic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ntly takes you to a topic, whatever it's status. But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AREA name first will bring a menu showing the topics' statu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Report:  From the main menu you may create a report of the entir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generated automatically. Choose "Make Report". Deci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to send the report to the screen, to a text file, or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ter. Then select an Area from the menu, or all areas. T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u is to choose selected sections to include in your repor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graphs, questions/answers, notes, progress, and overview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enter (====OK===) to select all, or move the highlight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and press SPACE BAR to toggle it on/off. (* means on .) 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clear all the sections. Press Enter when don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nt the report to the screen: use Alt-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 word or phrase, and Alt-L to search for the next occur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ge Up and Page Down to move through the pages. Control-Page-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es to the last page, and Control-Page-Up returns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port reflects the current information about your idea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 the information, future reports have your new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&gt; If you are reading a Report on your display screen that wa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main menu MAKE REPORT,  at any time you may press F2.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hade bar up and down with the up and down arrows.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you will be returned to the main program, but IN THE SE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at text comes from, whether paragraphs, questions, answ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, progress, or overview. You will now be out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ember Alt-W, or repeated escapes returns you to the mai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aming Areas: You can rename areas. Select an area (such as TASK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MAIN MENU (orange on blue). Highlight the area nam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op (orange) bar for each area. Now press F10. Type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w area name and press enter. Please note: in order to mak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ngs compatible with the first version of My idea -1.0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1.0 will display the original "factory" names. But th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will always display your new area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ing the Idea: You can rename the Idea name (not the file n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from the Main Menu Ent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ic Options                         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, Sort, Add, Delete. Move,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ing Topics: You can rename topics. Select an area (such as T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menu (orange top bar) PRESS ENTER) Now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ic name you wish to rename. Press Alt-T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Topic from the menu. Type in the new name, and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scape to cancel. Very importantly, this will NOT mov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und. If you want to sort topics, sort them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a good idea to use a new name that means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one -now ALL the titles for this topic will hav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topic names:  You can sort the order of a topic in an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n area from the Main Menu (orange top bar on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 a topic to sort in the area menu, and press F1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T.) Then choose Sort Topic from the menu.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ic name with up or down arrow keys,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pics: You can add a new topic to an area. The onl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the new area must have at least one topic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 (or Alt-T) from the Area Menu (green)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 Topic. Now enter in the name of the new topic. If their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ight topics in the menu, the software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 a new on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note, that adding a topic can change the Current Work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as the new topic is incomplete (not checke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opics: You can delete a topic from an area.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delete large volumes of data, as once the topic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, it's data no longer exists. Choose an Area (ent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 (or Alt-T.) Then choose Delete Topic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"Y", Enter, "Y" to get past the safety screens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orking Area may be different in the Main Menu, a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complete topic is deleted, it may allow the Area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as complete. If the topic to delete is the only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's list, the software will not let you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ic Options continued        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pics: You can move a topic, with all it's data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The topic cannot be the only one on the Area list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ea Menu (enter) and press F10 (or Alt-T). Now choo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from the menu. Now choose the new area from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enjoy using My idea and register it soon.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call Peter Neuendorffer at 617-254-2213 (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you to enter in a short catch phra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. Access this option from the Topic Menu. Select "phr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ic Menu (magenta.) Enter a phrase. This phras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the topic menu display screen. For example, if the top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y truck" you might enter in "See the USA with a Tom Truc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ic phrase. To remove a phrase, select the phras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ord     none    alon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of how much tex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now tell you at any time how much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the various sections and topics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 Area menu by pressing enter on one the Top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ix areas in the Main Menu. If the area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king area, you will not be able to acces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Area menu is displayed, press Alt-T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edit the topic names. However, a new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Change menu is now present. Choose "Analyze the topics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You will see (after a few seconds) a tabl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lines of text are entered in for each section and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area. Note the numbers for questions and answer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umber of questions or answers. The number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refer to how many total lines of text exclud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tered in. This table is alway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= the top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=     top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  =     topic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=     top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 =     topic progres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Menu                                  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arch                         You get to this List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ress book                   pressing Alt-L from any Main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Do List                     or Topic menu.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o to Topic                    not in F2 Edit mod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hange Menu Colors             paragraph display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Search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in a word or phrase to search your Idea for. The enti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will be searched up to and including the curr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. With each match, the screen will show the section contain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earch request. To continue on, press Enter. To stop sear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scape. To jump to the live data area shown on the screen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F2. Once you are in the live data area, you can edit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and move about the program as usual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Address book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Display list: see your address and phone list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 the list with PgeUp PgeDn. Press Escape to exi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Edit item: Add or edit an item in your address lis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Delete item: Delete an item from your address lis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ress list, unlike all other data in My Ide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d only once, and is stored in your .EX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whatever idea you are working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ve the same address list. The address list holds 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200 item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grade information for Address Book: Read this paragrap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ly if you have been using an address book already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3.0 of MyIdea, and wish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addresses to your new registered copy. Change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ory containing the old UNREGISTERED Myidea.exe. 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the unlikely coincidence a file there is named "mmm.mm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it elsewhere. Now run the UNREGISTERED Myidea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YIDEA /DL   A file will appear in the current direct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amed "mmm.mmm". Move this file to REGISTERED Myidea.ex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ory. Move to this new directory. Run the REGISTER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idea.exe as MYIDEA /UL    The "mmm.mmm" will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the address book has been transferred to the 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. If you get a box saying "file not found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copy is not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To Do List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 is a seperate To Do list for each idea you work 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 items are displayed in green, and To Do Ite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d (or white background if monochrome.) Enter in an I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is yet to be done in the To Do section. Enter in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that is done already in the Done section.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 item between Done and Not Done, select the item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, and press Tab. This is understood by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o To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enter in a topic name from your current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software will jump to that topic. Only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completed areas will be a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described in the Registered Featur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atchpad/ Textfiles/ Menu colors       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cratchpad:          Alt-S from Main, Area, Topic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w have a half page to make general notes.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perate for every idea file you start. This pa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any text section, except that it is not attach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ular topic or area. To get to the Scratcpad, you must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either the Main Menu, and Area Menu, or any Topic Menu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sure that you are not in text edit mode (where the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in the paragraph below). Then press Alt-S. The Scrat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appeaer. You can now edit text in the Scratchpad and c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, cut, paste and undo. To exit the scratchpad, pres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cape. There is a single scratchpad for each entire idea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file attachments.               "FILE" from Top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install text files in any topic menu or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To access the textfile option from the main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right item marked TEXTFILE (Enter).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attachment for any topic, select the topic (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ecked off) and access the new "File" menu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ic menu (below Questions, Answers and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ext file attachments function in the same way.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, choose "set file name" after choo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a Topic Menu (or TEXTFILE from the main menu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n a full path name for a text file on your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ile, choose View File from the menu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tachment, simply enter the word     none    al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t file name" option. You may choose "Directory" to p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s on your system. When you find a file to att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on the name. Pressing Enter on a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witch to that directory listing, and pressing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".." will movee up one level in th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 You may copy text out of a text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isplaying the file and choosing Alt-B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as described in Text Cop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hange menu colors             Alt-L from Main, Area, Topic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change the colors of most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"List" menu by pressing Alt-L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, an Area, or any Topic menu. (Make sure you are not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for the paragraph below -when the cursor is blin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press escape once.) Select "Change menu color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menu. Choose a color for the Area, the Topic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nus. To skip changing a menu, choose Finished, 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stored in the .EXE itself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ny additional data files to contend with. The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for ALL ideas, until you change the colo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Note                        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ing off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fill in Topics by writing paragraphs, questions, ans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, you close off each of those sections with F5. In order to "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s section, you access Notes by Pressing ENTER on a Topic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ing F5. When closing off notes, do NOT access no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tem named "no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, say, to complete a topic "practicing the piano",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"practicing the piano", enter a paragraph, clos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5, enter questions, close with F5, enter in answers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with F5. To Close off Notes: PRESS ENTER ON THE TOP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acticing the piano" and enter in Notes from there. Then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re. As you "close" each section, a check mark appear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 name in the (green) Area Menu. You get this Area Men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 Area Name from a top bar in the main menu (orange on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w add additional questions to a topic from the Area/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uestions option, by choosing F2 and pressing Enter to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question. THis means that you can press F5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n a topic (paragraph, questions, answers, not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ly done, and go back to add more later. That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ceed through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