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work Information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tartup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 legally  obtain  a copy  of  Teamwork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(TIE) from a frien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-Williams Ltd., a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 board, or a computer dealer and try it out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60 days.  If you would like to continue using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60 day trial period, you must purchase a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-Williams LTD or an authorized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-1994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tto-Willia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ham, MD  20703-0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:  (301) 306-0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144,1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72144.122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work Information Exchange and the OWL Log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-Willia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work Information Exchange (TIE) is a complete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designed  to  provide work groups  with  a  tool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  intra-group  communications   and   improve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,  work  flow  and  productivity.   TIE   com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  mail,   personal   time   scheduling,  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ing, task management and personal to do lists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ully integrat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's electronic mail (E-Mail) subsystem differs from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systems by combining standard e-mail capabilit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 messaging.   For  example,  when  a  meeting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,   rescheduled  or  canceled;  TIE 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 and sends mail messages to all attendees annou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atus.  Similarly, TIE creates mail messages to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users of assignment, delivery and comple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ersonal Schedule subsystem provides each user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private workday scheduling system.  While  other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have access your composite daily schedule, the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 the details (descriptions of individual items)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  schedule.   For  example,  if  you  schedule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with your doctor, other users, when schedu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, will see only that you have reserved that tim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's  Meeting  subsystem provides  an  automatic  mea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ing meetings by displaying the schedules of atten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that you can quickly identify a time when both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meeting  resources  are available.   An  auto 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vailable to search all applicable schedu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 the  first time when all personnel and  resour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available.  Each time a meeting is 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rescheduled, the personal schedules of all attende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updated and e-mail messag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 to  inform  attendees of a change in their  sche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 agenda's  can be reviewed on-line  or  prin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ask  management  subsystem is designed  to  tra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 and status of work assignments and to  provid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  means   of  measuring  individual  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 work  management requires clear communica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work to be performed, when it is due and how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will  be  measured.   TIE  incorporates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 through written assignments, specified  due 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te reporting of on-time performanc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ask  management subsystem provides an effective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mployees  and supervisors to communicate  progres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simple  in concept, TIE's To Do subsystem  can  b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 tool  in managing your workday.  By maintain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ized  list of things to be done on a  given  work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key into those things that are the highest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addressing lower priority items as time permits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 items  that  are  not completed  on  the  day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 are  automatically moved forward until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  This  way,  what  you  didn't  get  aroun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, won't be forgotten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port  subsystem brings each of TIE's major sub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provide hard copy or on-screen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hedule, work assignments, to do lis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&amp;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  may  be run on any IBM compatible PC using DOS  3.3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 and  is  compatible with all  network  softwa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s to the file sharing protocols of DOS 3.3 and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  requires  a  minimum of 400K of available 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 While not required, performance will improv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ility of LIM 4.0 or higher expanded (EMM)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Requirement: A minimum of 31 file hand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stablished to run TIE.  The following line should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.SYS file of all workstations running 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 above  31  may be substituted if other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 more file handles.  Values above 31 may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 your  workstation  is  running  memory  resident  (T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or utilities such as shel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IE On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ulti-user access, TIE's data files must be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network  server.   The  main  program  (TIE.EXE)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on the network server, on individual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both.   Note  that  not  all  networks  support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resident copies of TIE with access to  th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server.  We recommend that, were possibl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be   installed  on  each   work   station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 reduces   network   traffic   and   imp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TIE on the network server place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A: and typ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_NET g  Where  "g"  is  the  network  drive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you want the program and data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's  program  and  data  files will  be  decompress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 on   the  designated  drive   in   the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"\T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the TIE main program on a network work 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 the  distribution disk in drive A: of the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_WS d   Where  "d" is the workstation drive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program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starting TIE from a command prompt, the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for  specification of the location  of  shared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 optional mouse configuration parameters an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parameters.  The order  of  parameter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  [data   drive\directory]   [mouse   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vironment 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rackets  are not typed and are shown to indica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rameter set is optional.  Whenever the data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is  specified, it must be the first parame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necessary to specify the location of TIE's 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files  when  they  do  not  reside  i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from  which  TIE is  started.   The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specification must be  in  the  form:   g:\TI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g  is  the  data  disk  drive  and  "\TIE"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IE's shared data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 trailing  back slash  is  required. 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default or specified data directory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  data  files  at startup.  If  the  files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IE will display a warning message and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most instances it should not be necessary to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parameters on the command line.  On EGA  or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 the  mouse is displayed as a true mouse  (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 On other displays the mouse cursor i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use  parameters that can be entered on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v  Disable video bit manipulations.  You may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ry this parameter just to see if you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ppearanc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g  Disable  graphic mouse cursor.   If  th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oes not behave properly when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OS window under Windows 3.x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both parameters are used on the command line, a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between them.  Example:  TIE /nv /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Note:   If your monitor goes blank when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 or  becomes  distorted, using both the  /nv  and  /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should  correct the problem.   Also, 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does not move the cursor or cannot move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full range of the screen, this indicate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d  mouse  driver.  Contact your mouse  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dated mouse driv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environment  parameters  can  be  passed  to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on  the  command line or through the  SET 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variable.  The environment  settings  ar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&lt;nExpandedKB&gt;  The E option enables use of LIM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compatible  EMS  memory  and  can  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on  workstations  that  have  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 If your system is running EMM386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memory manager, you can  simulate 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with  the  following  command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EMM386.EXE AUT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up  to  512k of expanded  memory,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/e:512"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CACHE  Some caches that use expanded (LIM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not expect that other application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xpanded memory and can burst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 that  TIE  is  using.   The  BAD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rovides a way aroun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ATH    &lt;d:\directory&gt;    The   virtual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ystem used by TIE loads as much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into memory as  will  fit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de segments are needed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unneeded segments to expanded memo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required code.  If expanded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or exhausted, the code seg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 to  the  default disk.   The  SWAP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these swap files to be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n  alternative  drive and  directory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 network  traffic  and  improv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the location where swap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should be the local workstation'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 If TIE is installed on the work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default.  Otherwise the  SWAP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PATH   &lt;d:\directory&gt;   Sorting   and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TIE use temporary scratch fi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data  as they proceed.   If  the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TIE resides does not have enoug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or is read only, an alternate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one or more of these parameters may be passed to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command line by entering two slashes  bef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arameter  and  separating each  parameter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d:\tie\ //E:512;SWAPPATH C:\TIE;TEMPPATH C:\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se parameters may be declared at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 and  passed to TIE from the "CLIPPER"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LIPPER=E:512;SWAPPATH C:\TIE;TEMPPATH C:\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placed in your autoexec.bat file, this line h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effect  as  passing the E, SWAPPPATH,  and  TEMP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on TIE'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a System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 is  distributed with all data files  empty. 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no  defined users in the system  when  TI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run, the log on screen is temporarily bypass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by  a data entry screen which allows 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n  initial user.  By default, this initial user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given  the  maximum  (System Operator)  privileg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that  additional users can be added to the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IE  initially starts for the first time,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requested for all fields.   Be  certa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emorize or write down your User ID before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 after  saving data  on  the  user 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the  logon  screen  will  be  displayed.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your User ID, you will have full access  to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may  be  added,  deleted and their  work 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 by  selecting  the  Setup  -  Users  option. 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ree types of users and resource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Operator:  Persons designated as system 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 extended   access  to  perform   file  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to add and delete users.  A minimum  of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ust be designated as a system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:   Users are provided access to all standar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IE.  Users may setup new Non-Users and Resources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not  add  Users or System Operators  or  exec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le maintenanc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User/Resource:  Non-Users may be defined  as  a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scheduling meetings with individuals who do  no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to your network.  Since the individual cannot 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the  program, mail messages addressed to a  non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discarded before being written to disk.  In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dividuals,  non-users  may  be  defined  to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 resources  that  are  required  in  plann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.   Such  resources may include  conference  roo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o  visual equipment, or any other resource  that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at a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nique  User ID must be entered for each user and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added  to the system.  TIE will inform  you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 duplicate User ID.  After entering a  valid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ID,  enter the User Type as "S" for System Op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"  for  User or "R" for Resource/Non-User.   (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 system operator can enter "S" or  "U"). 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e  users preferred time format  (12  or  24 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)  followed  by  his or her  normal  work 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 schedule  data includes the user's  normal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 ending  time  and  work  days  (default  is 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Friday).  Note that working hours are ente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eferred  time format even if you  have  enter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format for the user.  Users are  privileg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 their  personal work schedule information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receive an Out of Memory message when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it  means  that you either  do  not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available to run the program or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fault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mount  of memory available for running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 be increased removing unnecessary TSR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 savers, DOS shells, pop-ups, mouse drivers, 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using DOS version 5.0 or higher, you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load some of these programs into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serious type of potential problem is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 If  this  occurs, it will cause  the  progra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.   When this happens, the program will list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of  text which indicate the cause of the err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ocation in the program's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get  a run-time error, make a note of  the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Run-time errors can be the result of erro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entry, improper system configuration, or failu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your printer on-line and ready when prin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being  performed.  Check your data using  the 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o be sure that you have entered it 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the Reindex option from the file menu to in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files  are properly indexed.  Also, check 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is  properly  configured  ("FILES=31"   in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file,  printer  turned  on  and  on-lin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por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some  networks a sharing violation can occur when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more  users attempt to execute a portion  of  TI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time.  To solve this problem, set th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IE.EXE to read only.  This can be done using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mma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drive:\TIE\TI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uld never be necessary to change th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workstation install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nable to resolve a problem on your own,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 a letter with the exact text of the error message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  and  a  compete  description of  the  problem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system  (computer, memory,  graphics  card,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 etc.),  the  option you were  running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occurred,  and  any  supplemental  data  whic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under the option.  Sample printouts are often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uncovering  the  source  of  a  problem.    We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 the  problem  and  respond  as   quickly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t's a simple problem or you just have a ques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want  to  call us at (301) 306-0409.   You  may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us  by  E-Mail on CompuServe  at:  72144,1223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t: 72144.1223@compuserv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