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brief program description,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information on disk contents for Team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Teamwork Information Exchange (T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            $4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    Network compatible with DOS 3.3+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:          BUSINESS, GROUPWARE, NETWORK, LAN, PIM,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, TODO, EMAIL, CALENDAR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work Information Exchange (TI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ulti-user syste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work groups with enhanced intra-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and improved time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low and productivity. TIE comb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, personal time scheduling,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, task management and pers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lists into a single ful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quires DOS 3.3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work Information Exchange (TIE) is a complet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signed  to  provide work groups  with  a  to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  intra-group  communications   and   improv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 work  flow  and  productivity.   TIE  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 mail,   personal   time   scheduling, 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task management and personal to do lists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ully 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's electronic mail (E-Mail) subsystem differs from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ystems by combining standard e-mail capa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messaging.   For  example,  when  a  meet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  rescheduled  or  canceled;  TIE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nd sends mail messages to all attendee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.  Similarly, TIE creates mail message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sers of assignment, delivery and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onal Schedule subsystem provides each us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private workday scheduling system.  While  oth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ccess your composite daily schedule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details (descriptions of individual items)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 schedule.   For  example,  if  you  schedul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with your doctor, other users, when schedu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will see only that you have reserved that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's  Meeting  subsystem provides  an  automatic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meetings by displaying the schedules of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you can quickly identify a time when both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eeting  resources  are available.   An  auto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vailable to search all applicable schedu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e  first time when all personnel and  resour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vailable.  Each time a meeting is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cheduled, the personal schedules of all attend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pdated and e-mail messag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inform  attendees of a change in their 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 agenda's  can be reviewed on-line  or  prin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  management  subsystem is designed  to  tr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 and status of work assignments and to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  means   of  measuring  individual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 work  management requires clear commun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 to be performed, when it is due and how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will  be  measured.   TIE  incorporates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through written assignments, specified  due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reporting of on-time performa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  management subsystem provides an effectiv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mployees  and supervisors to communicate  progres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simple  in concept, TIE's To Do subsystem 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tool  in managing your workday.  By mai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 list of things to be done on a  given  work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ey into those things that are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ddressing lower priority items as time permit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items  that  are  not completed  on  the  d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 are  automatically moved forward until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 This  way,  what  you  didn't  get  aroun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won't be forgotte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 subsystem brings each of TIE's major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provide hard copy or on-scree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hedule, work assignments, to do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vided that you distribute all fil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ter the program or accompaning data files in any w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istribution fees that are so large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 purchaser to believe that the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ther than the distribution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will be glad to assist you in de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that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: No special Instructions. Libraria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IE22.ZIP supersedes files TIE??.ZIP where ??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: the following files should go onto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out al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DOC     Text file containing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_NET.BAT   Network Server installation bat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_WS.BAT    Network Workstation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_EXE.EXE    Self extracting archive contai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_DAT.EXE    Self extracting archive contain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_ID.DIZ    Text file containing sho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 (This fil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.DOC     Text file containing program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policy, an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ile size of these files is approximatly 270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 a standard 360K diskette and le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you to add any material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tribute this program in some other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u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