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DAY, SEPTEMBER 1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catalog may be outdated by the time  you  a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feel free to contact me directly for the newest copy [see 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written by me, George Vanous, is preceded with the "!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EDITOR 1.30 is available as !VGAE130.ZIP         (released July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unction graphics editor and animator with full mouse support.  THE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reates graphics files that  are  fully  portable  into  C  and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with the use of THE BEST LIBRARY).  It is a vital  tool  to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mers and is ideal for  drawing  pictures  and  anim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in Windows .ICO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EDITOR 1.30 is available as !VGAE1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BRARY 2.32 is available as !BEST232.ZIP  (released Sept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60-function library, written  almost  entirely  in  pure  assemble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 programmers.  It is blisteringly fast, especially the VG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 TRUE sprite animation  routines,  and  is  easy  to  u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documentation file accompanies this library, as do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 and source codes)  that demonstrate  the  THE  BEST  LIBRARY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8 functions             TEXT          3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 FILE     9 functions               ANIMATION    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     42 functions               ATTRIBUTE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    4 functions               CHARACTER   16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         13 functions               CURSOR      2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     18 functions               GET          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VECTORS  17 functions               STRING 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VECTORS  17 functions               WINDOW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 9 functions             VGA                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       13 functions             VGA16             1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     73 functions               ANIMATION 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15 functions               IMAGE            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 4 functions               COMPRESS IMAGE  1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 IMAGE      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ANE IMAGE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GA256             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  360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is library will no longer be updated, since C is be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C++.  The BESTLibrary++ 1.0 will soon be relea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version of The BESTLibrary 2.32.  As of today, it contai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2D AND 3D rotation/scaling, timing classes, an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ing classes.  Let me know if you are interested in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.EXE of what it can current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BRARY 2.32 is available as !BEST232.ZIP  (released Sept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S 1.00 is available as !UTIL100.ZIP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DOS utilities in DOS UTILS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D    COM    Fill parts of the screen with color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  COM    Ask for a user response to a choice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EEP  COM    Create a "key click"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OFF   COM    Turn the NUM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LN     COM    Change display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S 1.00 is available as !UTIL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 is available as !GAME100.ZIP 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our game titles, of which only  STAR  SHARK  II  wor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STAR  SHARK  II  can  be  played  by  one  person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eople in a competition mode.  It is  a  similiar  game  to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 I, but with much-improved graphics, animation, and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 is available as !GAME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HARK I is available as !SHARK.ZIP  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ingle-player game of shoot-the-square blocks.  You  control  a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pad and fly anywhere around the screen, all the while sh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squa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HARK I is available as !SHAR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 is available as !OLDSOFT.ZIP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rograms that make up OL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TUNE EXE    Collection of speaker-music called Music Man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PICS EXE    Mathematically gener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TIME EXE    Fun action game of Mazetim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  EXE    General-knowledg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 is available as !OLDSOF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 comments  regarding  programs  authored  by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Vanous, call me at (604)589-2675 or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V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30 Wat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C 4T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