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REG, MACRO and STACK PROCEDURES OF SPHINX C-- as of 27 Dec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BORT();                                  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ABS(int number);                                  // defined in MATH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LLOCBESTFIT();                           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LLOCFIRSTFIT();                          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LLOCLASTFIT();                           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LLOCSTRATEGY();                          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NDPIXEL19( ,x,byte colour,y);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ppendfile(filename,bufsegment,bufoffset,bytes); 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ar19(x,y,xsize,ysize,byte colour);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EEP();                     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IOSEKEYCHECK();                      // defined in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IOSEREADKEY();                       // defined in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IOSKEYCHECK();                       // defined in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IOSPUSHKEY(keycode);                 // defined in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IOSREADKEY();                        // defined in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IOSSHIFT();                          // defined in KEYCODE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LANKVGA();       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ox19(x,y,xsize,ysize,byte colour);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YTETODIGITS(number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YTETOHEX(number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CHECK_DPMI();                // defined in DPMI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3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5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6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7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17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19();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19_386();        // defined in VGA386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SCREEN_X(pagenum);     // defined in VGAX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WINDOW( ,attribute,upperleftloc,lowerright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ICKOF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ICK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lose(filehandle);  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LDBOOT();          // defined in SYSTEM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(destseg,destoff,sourceseg,sourceoff,byte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(destseg,destoff,sourceseg,sourceoff,byte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d(destseg,destoff,sourceseg,sourceoff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D(destseg,destoff,sourceseg,sourceoff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w(destseg,destoff,sourceseg,sourceoff,d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FARW(destseg,destoff,sourceseg,sourceoff,d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opybackwardnear(destoffset,sourceoffset,bytes);   // descriptio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OPYBACKWARDNEAR(destoffset,sourceoffset,bytes);   // descriptio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neard(destoffset,sourceoffset,dwords);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NEARD(destoffset,sourceoffset,dwords);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nearw(destoffset,sourceoffset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BACKWARDNEARW(destoffset,sourceoffset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(destseg,destoff,sourceseg,sourceoff,byte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(destseg,destoff,sourceseg,sourceoff,byte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d(destseg,destoff,sourceseg,sourceoff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D(destseg,destoff,sourceseg,sourceoff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w(destseg,destoff,sourceseg,sourceoff,d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ARW(destseg,destoff,sourceseg,sourceoff,d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opynear(destoffset,sourceoffset,bytes);   // descriptio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COPYNEAR(destoffset,sourceoffset,bytes);   // descriptio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neard(destoffset,sourceoffset,dwords);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NEARD(destoffset,sourceoffset,dwords);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nearw(destoffset,sourceoffset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NEARW(destoffset,sourceoffset,words);  // descript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reate(filenameoffset,attribute); 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LAY(time);                                    // defined in SYSTEM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ISABLE();                                      // defined in SYSTEM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GETDATE();                           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GETTIME();                           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setdate(byte day,byte month,year);   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settime(byte hour,byte minute,byte second);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DOSWRITESTR(stringoffset);              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ATKEY();                               // defined in SYSTEM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llipse19_386(int x,y,xsize,ysize; byte colour);   // VGA386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NABLE();                               // defined in SYSTEM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NVSTR(environmentstring);      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OI();                                  // defined in SYSTEM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XIT(byte code);                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FCLOSE( 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CREATE( , ,attribute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DELETE( , , 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   FHANDLE(??);                  //description to d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NDFIRSTFILE( , ,attribute,path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REEMEM(segmentaddress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ill19(x_origin,y_origin,byte new_color);   // defined in VGAFILL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ILLSCREEN19(byte colour);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INDNEXT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HANDLE( 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PEN(mode, , 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READ( ,handle,coun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WRITE( ,handle,coun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BOOTDRIVE();       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BORDERCOL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CH();              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CHE();             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GETCOLORPAGESTATE(??)         //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CONFI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CP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GETDEFAULTDRIVE();           //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  GETDEFAULTINFO();            //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DOSVERS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DTA();            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image19(x,y,xsize,ysize,imagebuf_segment,imagebuf_offset); //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INTVECT(addressbuf,int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GETMEM(paragraphsize)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MEMS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MOUSEPRESS( ,button);  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MOUSERELEASE( ,button);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GETMOUSEXY();                // defined in MOUSE.H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PIXEL( ,page,x,y);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pixel19(x,y);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PIXEL19( ,x, ,y);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pixel_x(x,y);             // defined in VGAX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RETURN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EXTPOSITION( ,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VERIFYFLA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VGAPALETTE( ,first,numbertoget,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GETVIDEOMODE();                          // defined in VIDEO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XY();                       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ETXYZ(byte page);             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OTOXY(byte xloc,byte yloc);   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OTOXYZ(byte xloc,byte yloc,byte page);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USGETPOSITION(voice);                   // defined in GU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USGETVOLUME(voice);                     // defined in GU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load(format,flag16bit,bytes,buf_seg,buf_off,dram_h,dram_l); // GU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_MOD_INIT();                          // defined in GUSMOD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_MOD_LOAD(filename);                  // defined in GUSMOD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_MOD_PLAY();                          // defined in GUSMOD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_MOD_STOP();                          // defined in GUSMOD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_MOD_SHUTDOWN();                      // defined in GUSMOD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play(voice,flag16bit,looptype,begin_high,begin_low,loop_start_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_start_low,loop_end_high,loop_end_low);           // GU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rampvolume(voice,loopmode,s_vol,e_vol,time_high,time_low); // GU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RESET(active_voices);                    // defined in GU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restartvoice(voice,flag16bit,looptype);  // defined in GU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save(format,flag16bit,bytes,buf_seg,buf_off,dram_h,dram_l); // GU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setbalance(voice,balance);               // defined in GU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setfrequency(voice,frequency);           // defined in GU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setvoiceend(voice,end_high,end_low);     // defined in GU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setvolume(voice,volume);                 // defined in GU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GUSSTATUS();                                // defined in GU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USSTOP(voice);                             // defined in GU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WRITE(character,attribute);                // defined in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WRITEDIGITS(wordvalue,attribute);          // defined in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WRITEINT(intvalue,attribute);              // defined in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WRITELN();                                 // defined in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WRITESTR(stringloc,attribute);             // defined in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GWRITEWORD(wordvalue,attribute);            // defined in GWRITE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A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HIDEMOUSE();    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INPORTB( , , ,port);  // defined in PORT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INPORTW( , , ,port);  // defined in PORT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 INPORTD( , , ,port);  // defined in PORTS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KBH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KEEP( , , ,offset);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KEYCHE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ine19(x1,y1,x2,y2,byte colour);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8X8F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8X14F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8X16FO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XKEYR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negpixel19(x,y);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EGPIXEL19( ,x, ,y);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OSOUND();                       // defined in SOUND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otbar19(x,y,xsize,ysize);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otbox19(x,y,xsize,ysize);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otpixel19(x,y);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NOTPIXEL19( ,x, ,y);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open(filenameoffset,byte mode);             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RPIXEL19( ,x,byte colour,y);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PORTB(value, , ,port);                    // defined in PORT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PORTW(value, , ,port);                    // defined in PORT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PORTD(dword dwordvalue, , ,port);         // defined in PORT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ver5x5letter19(x,y,letter,byte colour);     // defined in VGAFONT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ver5x5str19(x,y,straddr,byte colour);       // defined in VGAFONT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vericon_x(x,y,imageseg,imageoff);           // defined in VGAX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overimage19(x,y,imageoffset,clearcolour);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ARAMCOUNT();      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ARAMSTR(strnumber);   // description to do remember BX = AX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asstr(cstringoffset,passtringoffset);         // defined in STRING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ASSTR( , , , ,cstringoffset,passtringoffset); // defined in STRING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5x5letter19(x,y,letter,byte fg,byte bg);    // defined in VGAFONT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5x5str19(x,y,straddr,byte fg,byte bg);      // defined in VGAFONT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icon_x(x,y,bufseg,bufoff);                  // defined in VGAX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image19(x,y,imageloc);  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letter_x(x,y,charbuf_off; byte fgc,bgc);    // defined in VGAX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(byte colour,page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19(x,y,byte colour);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19( ,x,byte colour,y);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19_286(x,y,byte colour);               // defined in VGA286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19_286( ,x,byte colour,y);             // defined in VGA286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_320(x,y,byte colour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pixel_640(x,y,byte colour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tresized19(x,y,xsize,ysize,imageoffset);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RAND();                                     // defined in RANDOM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ANDOMIZE();                                // defined in RANDOM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ead(filehandle,bufferoffset,bytes);             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eadfar(filehandle,bufferseg,bufferoffset,bytes);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eadfile(filename,bufseg,bufoff,bytes);          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TRING( , , 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EBOOT();                                      // defined in SYSTEM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ESETMOUSE();                               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MEM(segmentaddress,newparagraphsize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ROMBASIC();                                    // defined in SYSTEM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set320x200mode(byte resetmouse);         // defined in VGAX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t320x240mode(byte resetmouse);         // defined in VGAX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ATIMASK( ,readwritem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BORDERCOLO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TCURRENTDIR(string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TCURRENTDRIVE(drive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DISPLAYPAGE(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DTA(DTAsegment,DTAoffset);      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INTVECT( ,intnum,segmentvalue,offset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MOUSEHANDLE(handlesegment,handleoffset,eventmask); //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MOUSEXLIMIT( , ,min,max);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MOUSEXY( , ,xloc,yloc);  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MOUSEYLIMIT( , ,min,max);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ANREG( ,value);       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SETREADMASK( ,maskvalue);     // description to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OFFSET(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OFFSETM( ,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SCREENWIDTH( ,width/8);    // descrip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TEXTPOSITION( ,page, ,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TICKINTERVAL( ,interval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VESAVIDEOMODE(VESAmode);                    // defined in VIDEO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VGADAC(first, ,numbertoset, , ,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VGAPALETTE( ,first,numbertoset,buffer);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VIDEOMODE(byte mode);                       // defined in VIDEO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SETWRITEMASK( ,maskvalue);     // description to d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HIFTSTAT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HOWMOUSE();                             // defined in MOUS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OUND(frequency);                        // defined in SOUND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pawn(filename,parameters,environment);  // defined in DOS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QRT(value);                             // defined in MATH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d SQRT_386(dword value);                  // defined in MATH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rand(seedword1,seedword2);              // defined in RANDOM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cat(destinationstringoffset,sourcestringoffset);         // STRING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CAT( , , , ,destinationstringoffset,sourcestringoffset); // STRING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trcmp(string1offset,string2offset);           // defined in STRING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TRCMP(string1offset,string2offset);           // defined in STRING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cpy(deststringoffset,sourcestringoffset);   // defined in STRING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CPY( , , , ,deststringoffset,sourcestringoffset);  // STRING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DOWN(string_address);                      // defined in STRING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trlen(stroffset);                             // defined in STRING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TRLEN(stroffset);                             // defined in STRING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pas(passtringoffset,cstringoffset);         // defined in STRING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PAS( , , , ,passtringoffset,cstringoffset); // defined in STRING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TR_UP(string_address);                        // defined in STRING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wapicon_x(x,y,bufseg,bufoff);                 // defined in VGAX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TEXTROW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rans19(x,y,xsize,ysize);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URNOFFCHAIN4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NBLANKVGA();     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UPDATESCREEN16_386(oldbuf,newbuf);    // defined in VGA386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ARMBOOT();                           // defined in SYSTEM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AITVSYN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DOWN(numoflines,attribute,upperleftloc,lowerrightloc); //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UP(numoflines,attribute,upperleftloc,lowerrightloc);   //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ORDTODIGITS(number,stringl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(character);                 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ite(filehandle,bufferoffset,bytes);             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itefar(filehandle,bufferseg,bufferoffset,bytes); // defined in FIL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writefile(filename,bufseg,bufoff,bytes);    // defined in FILE.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DIGITS(wordvalue);           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DWORD(dword value);          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HEX(wordvalue);              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INT(int value);              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LN();                        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LONG(long value);            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STR(stringloc);              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RITEWORD(wordvalue);                       // defined in WRITE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XLINE19(x,y,length,byte colour);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allocateEMB(size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freeEMB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getEMBinfo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getvers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globaldis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globalen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localdis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localenable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lockEMB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moveEMB(destofshigh,destofslow,desthandle,sourceofs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ofslow,sourcehandle,lengthhigh,lenght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queryA2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queryfreeEM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reallocateEMB(newsize,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releaseHM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releaseUMB(segmentofUM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requestHMA(spacein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requestUMB(sizeinparagraph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MSunlockEMB(EMB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orbar19(x,y,xsize,ysize,byte colour);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orbox19(x,y,xsize,ysize,byte colour);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orimage19(x,y,imageoffset);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orline19(x1,y1,x2,y2,byte colour);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orpixel19(x,y,byte colour);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ORPIXEL19( ,x,byte colour,y);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orpixel19_286(x,y,byte colour);            // defined in VGA286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ORPIXEL19_286( ,x,byte colour,y);          // defined in VGA286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YLINE19(x,y,length,byte colour);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_ANDPIXEL19( ,x,byte byte colour,y);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bar19(x,y,xsize,ysize,byte colour);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box19(x,y,xsize,ysize,byte colour);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CLEARSCREEN19();       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CLEARSCREEN19_386();                       // defined in VGA386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getpixel19(x,y);       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ellipse19_386(int x,y,xsize,ysize; byte colour);   // in VGA386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fill19(x_origin,y_origin,byte new_color);  // defined in VGAFILL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line19(x1,y1,x2,y2,byte colour);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negpixel19(x,y);       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NEGPIXEL19( ,x, ,y);   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notbar19(x,y,xsize,ysize);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notbox19(x,y,xsize,ysize);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notpixel19(x,y);       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NOTPIXEL19( ,x, ,y);     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RPIXEL19( ,x,byte byte colour,y);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ver5x5letter19(x,y,letter,byte colour);   // defined in VGAFONT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ver5x5str19(x,y,straddr,byte colour);     // defined in VGAFONT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overimage19(x,y,imageoffset,clearcolour);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put5x5letter19(x,y,letter,byte fg,byte bg);// defined in VGAFONT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put5x5str19(x,y,straddr,byte fg,byte bg);  // defined in VGAFONT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putimage19(x,y,imageloc);   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putpixel19(x,y,byte colour);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putresized19(x,y,xsize,ysize,imageoffset);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xorbar19(x,y,xsize,ysize,byte colour);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xorbox19(x,y,xsize,ysize,byte colour);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xorimage19(x,y,imageoffset);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xorline19(x1,y1,x2,y2,byte colour);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xorpixel19(x,y,byte colour);  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_XORPIXEL19( ,x,byte colour,y);             // defined in VGA.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ALLPROCS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