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ON C-- INLINE ASSEMBLY (Last modifed 29 Dec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nline assembly supports all of the 8088/8086 assembly codes, pl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286 and 80386 enhanced instructions.  All code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line assembly specifier.  The list below shows all of the assembly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pported by C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S:         /* Use Cod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:         /* Use Dat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ES:         /* Use Extr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FS:         /* Use Extra Segment 2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GS:         /* Use Extra Segment 3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S:         /* Use Stack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AA         /* ASCII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D         /* ASCII Adjust After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M         /* ASCII Adjust After Multi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S         /* ASCII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C wordreg,value16    /* Add with carry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bytereg,value8     /* Add with carry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imm16        /* Add with carry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wordreg      /* Add with carry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8,imm8          /* Add with carry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C var8,bytereg       /* Add with carry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D wordreg,value16    /* Ad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bytereg,value8     /* Ad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8,imm8          /* Ad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D var8,bytereg       /* Ad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imm16        /* Ad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wordreg      /* Ad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RSIZ     /* toggle address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RSIZE    /* toggle address size (386+) same as $ADRSIZ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ND wordreg,value16    /* An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bytereg,value8     /* An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8,imm8          /* An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 var8,bytereg       /* An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imm16        /* An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wordreg      /* An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OUND reg16,var        /* Check Bou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LL imm16             /*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imm16:imm16   /* F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wordreg           /* CALL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var               /* Indirect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var           /* Indirect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D         /* Convert Byte To Double Word (386+), AL to 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W         /* Convert Byte To Word, AL to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Q         /* Convert Double Word To Quad Word (386+), EAX to EDX: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C         /* Clear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D         /* Clear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         /* Clear Interrupt Flag (disable interrupt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TS        /* Clear Task Switched Flag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C         /* Complemen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WD         /* Convert Word To Double Word, AX to DX: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 bytereg,value8     /* Compare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wordreg,value16    /* Compare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8,imm8          /* Compare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MP var8,bytereg       /* Compare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imm16        /* Compare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wordreg      /* Compare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SB       /* Compare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W       /* Compare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D       /* Compare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A         /* Decimal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S         /* Decimal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 imm8     /* Data Byte (a method for putting a byte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W imm16    /* Data Word (a method for putting a word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8   /* Decremen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16  /* Decremen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32  /* Decrement a 32 bit memory variable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8   /* Divide AX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16  /* Divide DX-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32  /* Divide EDX-EAX by a 32 bit memory var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TER imm16,imm8   /* Mak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LT         /* Halt 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8   /* Integer Divide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16  /* Integer Divide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32  /* Integer Divide EAX by a 32 bit memory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8   /* Integer Multiply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16  /* Integer Multiply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32  /* Integer Multiply EAX by a 32 bit mem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 AL,imm8   /* Read A Byte Into AL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imm8   /* Read A Word Into AX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imm8  /* Read A Word Into EAX From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L,DX     /* Read A Byte Into AL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DX     /* Read A Word Into AX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DX    /* Read A Word Into EAX From Port D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C varreg8   /* Incremen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 varreg16  /* Incremen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SB        /* In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W        /* In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D        /* In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T imm8    /* Call To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O        /* Interrupt 4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ET        /* Return From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MP SHORT imm8        /* Direct Short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imm16             /* 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imm16:imm16   /* 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wordreg           /* Jump To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16             /* In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var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32  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8        /* Jump Short On Not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16       /* Jump Near On Not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 imm8         /* Jump Short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O imm16        /* Jump Near On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 imm8         /* Jump Short On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 imm16        /* Jump Near On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8       /* Jump Short On Not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16      /* Jump Near On Not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8        /* Jump Short On Not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16       /* Jump Near On Not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8        /* Jump Short On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16       /* Jump Near On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E imm8         /* Jump Short On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E imm16        /* Jump Near On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Z imm8         /* Jump Short On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Z imm16        /* Jump Near On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8        /* Jump Short On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16       /* Jump Near On Not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8        /* Jump Short On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16       /* Jump Near On Not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8        /* Jump Short On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16       /* Jump Near On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8        /* Jump Short On No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16       /* Jump Near On Not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8       /* Jump Short On Not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16      /* Jump Near On Not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 imm8         /* Jump Short On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 imm16        /* Jump Near On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S imm8         /* Jump Short On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S imm16        /* Jump Near On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8        /* Jump Short On Not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16       /* Jump Near On Not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 imm8         /* Jump Short On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 imm16        /* Jump Near On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8        /* Jump Short On Parity Ev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16       /* Jump Near On Parity Eve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8        /* Jump Short On Not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16       /* Jump Near On Not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8        /* Jump Short On Parity O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16       /* Jump Near On Parity Od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 imm8         /* Jump Short On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 imm16        /* Jump Near On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8       /* Jump Short On Not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16      /* Jump Near On Not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8        /* Jump Short On Not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16       /* Jump Near On Not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8        /* Jump Short On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16       /* Jump Near On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8        /* Jump Short On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16       /* Jump Near On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8        /* Jump Short On Not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16       /* Jump Near On Not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8       /* Jump Short On Not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16      /* Jump Near On Not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 imm8         /* Jump Short On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 imm16        /* Jump Near On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8       /* Jump Short On CX ==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16      /* Jump Near On CX == 0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HF        /* Load Flags Into AH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DS reg16,var     /* Load D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EA reg16,var     /* Load Effectiv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AVE       /* Releas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S reg16,var     /* Load E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FS reg16,var     /* Load F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GS reg16,var     /* Load G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DSB     /* Load String Byte:  AL = DSBYTE[DI]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W     /* Load String Word:  AX = DSWORD[DI]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D     /* Load String Double Word (386+):  EAX = DSDWORD[DI]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K      /* Bus 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OP imm8       /* Loop CX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E imm8      /* Loop CX Times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E imm8     /* Loop CX Times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Z imm8     /* Loop CX Times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Z imm8      /* Loop CX Times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SS reg16,var     /* Load S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value16   /* move value16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value8    /* move value8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wordreg     /* move word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bytereg      /* move byte register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imm16       /* move constant value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imm8         /* move constant value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reg      /* move segment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reg    /* move segment register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386      /* move 386 seg reg into 16 bit va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386    /* move 386 seg reg into word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imm16     /* move constant value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imm8      /* move constant value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var16      /* move word variable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wordreg    /* move word reg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var16      /* move word variable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wordreg    /* move word register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reg32       /* move 32 bi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debugreg    /* move debug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testreg     /* move tes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controlreg  /* move control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debugreg,reg32    /* move 32 bit reg into debu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testreg,reg32     /* move 32 bit reg into tes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controlreg,reg32  /* move 32 bit reg into control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SB       /* Move String Byte: ESBYTE[DI] = DSBYTE[SI]; DI++; S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W       /* Move String Word: ESWORD[DI] = DSWORD[SI]; DI+=2; S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D       /* Move String Double Word (80386+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DWORD[DI] = DSDWORD[SI]; DI+=4; S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8   /* Multiply AL by an 8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16  /* Multiply AX by a 16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16 bits of result stored in DX, low 1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32  /* Multiply EAX by a 32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32 bits of result stored in EDX, low 3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EA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G varreg8   /* Negate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NEG varreg16  /* Negate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P         /* No Ope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T varreg8   /* No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T varreg16  /* No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SIZ 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SIZE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 wordreg,value16    /* 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bytereg,value8     /* 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imm16        /* 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wordreg      /* 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8,imm8          /* 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OR var8,bytereg       /* 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L   /* Write AL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X   /* Write AX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EAX  /* Write EAX To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L     /* Write AL To Byte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X     /* Write AX To Word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EAX    /* Write EAX To Word Port DX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SB       /* Out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W       /* Out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D       /* Out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P wordreg  /* POP Word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var16    /* POP 16 bit Variable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reg32    /* POP 32 bit Word Register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reg   /* POP Segment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386   /* POP 386 Segment Register (FS or GS)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/* POPs all wordreg registers off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/* POPs all reg32 registers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         /* POP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D        /* POP 32 bit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USH wordreg  /* PUSH Word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var16    /* PUSH 16 bit Variable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reg32    /* PUSH 32 bit Word Register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reg   /* PUSH Segment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386   /* PUSH 386 Segment Register (FS or GS)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 /* PUSHes all wordreg registers onto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 /* PUSHes all reg32 register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         /* PUSH Flags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D        /* PUSH 32 bit Flag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1      /* Rotate Through Carry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imm8   /* Rotate Through Carry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CL     /* Rotate Through Carry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1      /* Rotate Through Carry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imm8   /* Rotate Through Carry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CL     /* Rotate Through Carry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PE        /* Repeat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Z        /* Repeat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E       /* Repeat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Z       /* Repeat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T         /* Ne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TF        /* F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1      /* Rotate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imm8   /* Rotate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CL     /* Rotate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1      /* Rotate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imm8   /* Rotate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CL     /* Rotate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HF        /* Store AH Register In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1      /* Shift Lef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imm8   /* Shift Lef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CL     /* Shift Lef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1      /* Shift Righ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imm8   /* Shift Righ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CL     /* Shift Righ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ASB       /* Scan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W       /* Scan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D       /* Scan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1      /* Shift Lef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imm8   /* Shift Lef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CL     /* Shift Lef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1      /* Shift Righ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imm8   /* Shift Righ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CL     /* Shift Righ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C         /* Se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D         /* Set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I         /* Set Interrup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SB   /* Store String Byte: ESBYTE[DI] = AL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W   /* Store String Word: ESWORD[DI] = AX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D   /* Store String Double Word (386+): ESDWORD[DI] = EAX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B wordreg,value16    /* Subtract with borrow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bytereg,value8     /* Subtract with borrow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imm16        /* Subtract with borrow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wordreg      /* Subtract with borrow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8,imm8          /* Subtract with borrow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BB var8,bytereg       /* Subtract with borrow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UB wordreg,value16    /* Subtract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bytereg,value8     /* Subtract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imm16        /* Subtract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wordreg      /* Subtract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8,imm8          /* Subtract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UB var8,bytereg       /* Subtract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 wordreg,value16   /* AND word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 bytereg,value8    /* AND byte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AIT        /* Wait For Co-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LAT        /* Table LookUp Trans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LATB       /* Table LookUp Translation (same as XLA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OR wordreg,value16    /* X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bytereg,value8     /* X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imm16        /* X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wordreg      /* X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8,imm8          /* X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OR var8,bytereg       /* X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32      represents a 32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6      represents a 16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       represents an 8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2      represents any one of EAX,EBX,ECX,EDX,ESP,EBP,EDI or 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eg    represents any one of AX,BX,CX,DX,SP,BP,DI or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eg    represents any one of AL,BL,CL,DL,AH,BH,CH or 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     represents any one of DS,CS,ES or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86     represents one of the two extra 80386 segments registers, FS or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eg    represents any one of TR0,TR1,TR2,TR3,TR4,TR5,TR6 or T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reg   represents any one of DR0,DR1,DR2,DR3,DR4,DR5,DR6 or D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eg represents any one of CR0,CR1,CR2,CR3,CR4,CR5,CR6 or C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represents any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32    represents any one of dword, long, imm32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16    represents any one of word, int, imm16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8     represents any one of byte, char, imm8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32   represents any one of dword, long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16   represents any one of word, int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8    represents any one of byte, char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     represents any one of varreg16 or varreg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2      represents a dword or long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6      represents a word or int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       represents a byte or cha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6+)     802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+)     803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--ASM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