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-INFO.DOC &gt;&gt;&gt; INFORMATION ON THE SPHINX C--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Peter Cellik (C) 19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pdated:  7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LPROCS.DOC for a complete list of all stack procedures,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macros in the C--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TAKPROC.DOC for a more detailed description of all stack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PROC.DOC for a more detailed description of all RE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BHELP.DOC for help on using the C-- Work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--ASM.DOC for help on C--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C--, 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  C--, what is it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THE C-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c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1  Identifi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2  Reserv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1  Numer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2 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3 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4  Consta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1  Type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2  Declaration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1 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2  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3  Non-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4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4.4.1  Simple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4.4.2  Complex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Declar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1  Types of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2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3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4  Dynam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5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Us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1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2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.3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Sele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1  Types of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2  'do {} while'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3  'loop'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.1 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.2  Absolu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Jum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Oth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1  Sw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2  Ne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3 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4  Special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.5  Interrup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COM File Symbi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Hows i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Ab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CURRENT LIMITATIONS OF C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 Registers That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   Table of C--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   C--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^^^^^^^^^^^^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C--, 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 was designed to build small and fast programs.  It is most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(TSRs), programs requiring interrupt hand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have limi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, among other things, inline assembly and recursion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-- library of functions and macros, contains cod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und, graphics and access to extended memory by the use of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C--, what is it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you have experienced befor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ts sort of like C and kinda lik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C-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^^^^^^^^^^^^^^^^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EC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ndering for quite some time over what the best method to explain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user, I came to the conclusion of describing some of its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s a contrast to C.  This does limit the explanation's useful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 programmers, but since anyone who is anyone knows C, I don't se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Identifi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identifiers must start with either an underscore (_) or a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.  The then may be followed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, upper or lower case letters or numerical digits (0 to 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of an identifier may not exceed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valid C-- in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YBoys_AND_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invalid C-- in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bogus       /* cannot start an identifier with a numerical dig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sthisalongidentifieryupitsureisnotOK  /* identifier length exceeds 3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y_es sir      /* spaces not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end       /* hyphens not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Reserv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-- reserved identifiers which can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ntifiers for they have already been defined for 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word            char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            IF              loop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             while           EXTRACT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          FROM            interrupt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BYTE          DSWORD          DSCHAR          D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BYTE          ESWORD          ESCHAR          E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BYTE          SSWORD          SSCHAR          S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BYTE          CSWORD          CSCHAR          C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BYTE          FSWORD          FSCHAR          F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BYTE          GSWORD          GSCHAR          G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m            TRUE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FLAG       NOTCARRYFLAG    OVERFLOW        NOT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EROFLAG        NOTZEROFLAG     CODE_POINTER    DATA_POI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          long           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LONG          DSDWORD         ESLONG          ES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LONG          SSDWORD         CSLONG          CS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SLONG          FSDWORD         GSLONG          GSDW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      CX      DX      BX      SP      BP      SI     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      CL      DL      BL      AH      CH      DH      B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      CS      SS      DS      FS      GS      HS  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X     ECX     EDX     EBX     ESP     EBP     ESI     E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0     DR1     DR2     DR3     DR4     DR5     DR6     DR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0     CR1     CR2     CR3     CR4     CR5     CR6     CR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0     TR1     TR2     TR3     TR4     TR5     TR6     T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ODEPTR__     __DATAPTR__     __POSTPTR__     __COMPILER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STR__     __YEAR__        __MONTH__       __DAY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HOUR__        __MINUTE__      __SECOND__      __WEEKDAY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VER1__        __VER2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be obtained from the C-- compiler at anytime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KEYWORD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Numer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ng numerical constants in decimal (base 10) or hexadecimal (base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in C.  To express a numerical constant in binary (ba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the sequence of 1's and 0's are preceded by 0b, with no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To express a numerical constant in octal (base 8) no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ctal digits (0 to 7) are preceded by 0o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11111111     // same a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F          // same 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o10           // same a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nstants are, like in C, enclosed in single quotes (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 in C, special characters are expressed by a back slash (\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 letter or letters.  Special charac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a'    /* same as in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b'    /* be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f'    /* form f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l'    /* line f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n'    /* carr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r'    /* carr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t'    /* t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x??'  /* ASCII character formed from the ?? which w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xadecimal digits for the characte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???'  /* ASCII character formed from the ??? which would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imal digits for the characte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following a back slash is just accept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quote to be included by '\'', for '' is the NULL character. 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all character constants as a numeric value of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, like in C, are inclosed in double quotes (")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expressed within strings the same way as i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All the special characters are the same as in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\n which inserts both a carrage return and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 Consta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expression is single numerical constant or a list of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linked together by operators which are evaluated at compi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expressions in C--, constant expressions are always eval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regardless of operations!  This is quite different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, and care must be used to remember that 2 + 3 * 2 =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erical values in C-- are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nstant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&amp; 1 + 3         // equal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1 / 2         // equals 6 (remember integ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* 2 * 3 / 2 + 4  // equal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Type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ix memory variable types in C--, they are byte, word, dword, char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.  The following table shows the size and range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| SIZE(bytes) |   VALUE RANGE (decimal)   |    VALUE RANGE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  |      1      |           0 to 255        |       0x00 to 0x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|      2      |           0 to 65535      |     0x0000 to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ord |      4      |           0 to 4294967295 | 0x00000000 to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|      1      |        -128 to 127        |       0x80 to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|      2      |      -32768 to 32767      |     0x8000 to 0x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|      4      | -2147483648 to 2147483647 | 0x80000000 to 0x7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32 bit (4 byte) integer instructions are used to implement d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values, therefore support for dword and long is limited to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igher C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Declaration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declaring variab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type identifi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ariable-type is any one of char, byte, int, word, long or 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dentifers may be declared of the same ty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type identifier1, identifier2, ... , identifi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imensional arrays may b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type identifier[element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lements is a constant expression for the amount of entr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 to be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glob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i,j;       /* declare i and j to be of type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e[10]    /* declare see to be an array of 10 word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h,x[27]    /* declare h to be of type int and declare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 an array of 27 int'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expressions in C--, not count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y are EAX/AX/AL expressions, non-EAX/AX/AL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.  All C-- expressions are evaluated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operation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X/AX/AL math is used for expressions which the result will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 or the EAX, AX or AL register.  If the express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a char or byte variable, AL math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going to be stored in a int or word variable, AX m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the expression is going to be stored in a long or dwor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 mat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procedure calls in an EAX/AX/AL expressi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X (or EAX or AL), CX  (or ECX or CL) and DX (or EDX or DL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all other register values will be preserved during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Non-EAX/AX/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AX/AX/AL math is used for expressions which the result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ister other than EAX, AX or AL.  With non-EAX/AX/AL onl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's value will change, all other register values will b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yte of the byte registers may be destroyed, if a wor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 expression which will be stored in a byte register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strict the operations and operands available with non-EAX/A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 No MACRO, REG procedure or STACK procedure calls may be mad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X/AL/EAX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 are expressions which are used for generating a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no' for 'if' statements and 'do {} while'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conditional expressions, simple and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.1  Simple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ditional expressions are a single token or express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'yes' if the calculated value is non-zero, or a 'no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.2  Complex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nditional expressions ar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leftside compare_op rightsi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eftside' is any AL/AX/EAX or constant expression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will be determined by the first token (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)default is 'word', if an other type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 'byte', 'char', 'int', 'long' or 'dword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ed the expression to specify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mpare_op' is any one of '==', '!=', '&lt;&gt;', '&lt;', '&gt;', '&lt;=', or '&gt;=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ightside' is any single register, variable or consta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valid complex condition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x+y &gt; z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 CX*DX &lt;= 12*3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yte first*second+hold == c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invalid complex condition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x+y &gt;= x-y ) // rightside is not a single token or constant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z = y )      // '==' not '='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DECLAR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Types of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types of procedures, stack and REG procedures.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pass parameters on the stack and REG procedure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via registers.  Both stack and REG procedures can act a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values, via the return() command.  Only REG procedur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ynamic can be used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rocedures are defined by using an identifer that contain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, thus they can be easily distingushed from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 procedure names may not contain any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stack procedures, if any, may be of any type (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te', 'char', 'word', 'int', 'dword' or 'long'). 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scal-like calling convention, that is,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first and the second parameter is pushed second, and so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calling convention does not support variable number of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to be sure to pass the proper number of parameters to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tack procedure returns the sum as a 'word' of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hich are of differ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add_them_all (int a,b,c; byte d,e; word 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a+b+c+d+e+x+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procedures are defined by using an identifer tha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e parameters (if any) for a REG procedure are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REG procedures have a maximum of 6 parameters. 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 parameters are of type 'int' or 'word', in order, are AX, BX, 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X, DI, and SI.  The first four parameters can also be of the type 'cha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te', in this case AL, BL, CL and DL are used respectively.  Any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of type 'long' or 'dword', in which case EAX, EBX, E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, EDI, or ESI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REG procedure named 'TOGETHER' that returns a 'word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first parameter multiplied to the second parameter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'wor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TOGETHER ()  /* AX = first param, BX = second pa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AX * B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REG procedure named 'SHOW_NUM' that does not return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rites the first parameter (which is an 'int') follow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hich is a 'byte') to the screen separated by a ':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HOW_NUM ()  /* AX = first number, BL = second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INT(int 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'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WORD(B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 REG procedure to be used as a macro, it must be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cedure.  Dynamic procedures are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Dynam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cedures are procedures which are defined but onl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 if called.  Only REG procedures defined a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be used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ocedures are specified by a preceding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ynamic procedures can be relocated anywhere in the cod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han one location, several restrictions are nessasa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macros may be used within the dynamic procedure.  Calls t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tack procedures a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stant strings cannot be defined within a dynamic proced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 constant string within a dynamic procedure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nt string as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local jump labels may be defined within a dynamic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obal jump labels a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umps to addresses outside the dynamic procedure are illegal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message will be given, but the results, as you can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dynamic REG procedures that are going to be used as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return()' command can not be used.  See the end of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5.5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dynamic stack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void setvideomode (by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NT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dynamic REG procedure (and could be used as a macr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int ABS ()  /* AX = number to get absolute value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nt AX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5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from functions are returned via registers, below i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hat register is used for each retur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ype  |  register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te      |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      |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word     |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     |   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      |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ng      |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eturn a value from a function is to use the 'return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the appropriate register can also be assigne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nstead.  For example, the following two function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roc_on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4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roc_two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for dynamic REG procedures that you wish to use as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()' command cannot be used, for the 'return()' also executes a '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us for macros that are functions, the appropriat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ust be assign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USING PROCEDURES,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St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rocedures use the pascal calling style for parameters.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ust therefore be called with the same number of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for the procedure.  Stack procedure names must cont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er case letter to signify that it is a stack procedure, not 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ust specify what the type is for each parame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oes not specify a type, 'word'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_procedure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_procedure(word x,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does not remember what the type is for each parameter of a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used by the programmer to ensure that the typ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rocedure has three parameters, and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ong' and last two are 'int', the programmer must call i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_procedure(long x,int x,int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mer left out the 'long', only 6 bytes will be pu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not 8.  Unexpected things would then start to happen,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 procedures, the parameters are passed via registers.  Th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ed for each pos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_PROCEDURE(AX,BX,CX,DX,DI,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yte or char is used in a position, the 8 bit register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as follows (note that byte or char values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 and SI posi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_PROCEDURE(byte AL,byte BL,byte CL,byte D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word or long is used in a positions, the 32 bit regis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pos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_PROCEDURE(long EAX,long EBX,long ECX,long EDX,long EDI,long E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simply REG procedures whose code is inserted rather tha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@' symbol is placed before the REG procedure name to specify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rather than called.  In order for a REG procedur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, the REG procedure must be declared as a dynamic procedure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istics of macros are identical to RE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atements, better known as 'if' statements,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C-- has two selections statements.  'if' and 'IF'.  'if' doe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 and 'IF' does a short jump.  'IF' executes faster, and can s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in code size but can only jump over 127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atements, like in C can be followed by either a sing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block of many commands enclosed within '{' and '}'.  C--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stricted to C-- conditional expressions (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4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27 bytes of code follow an 'IF' statement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jump distance too far, us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imply remeded by changing the offending 'IF' statement to '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lse' and 'ELSE' statements are used just like the 'else' command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'ELSE' has the same 127 byte jump restriction as 'IF' of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'else' generates 1 more byte of code than 'ELS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' and 'else', and 'if' and 'ELSE' may be mixed freely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x ==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STR("Tw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{WRITESTR("not two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morest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27 bytes of code follow an 'ELSE' statement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jump distance too far, us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'ELSE' statement to 'else' to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1  Types of Loop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has two types of looping statements.  They are 'do {} while' and 'lo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2  'do {} while'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 {} while' loops repeat a block of code while a certai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mains true.  The block of code will be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'do {} while' loop that loops five tim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WORD(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while (count &lt;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expression in the 'do {} while' statement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s 'IF' and 'if'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3  'loop'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op' loops repeat a block of code while the specified variable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than zero.  At the end of executing the block of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riable or register is decremented by one, then tested if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If the variable is not equal to zero, the block of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gain, and the process repeated.  An example of a 'loop' lo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ount as the loop co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WRITEWORD(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gister CX for small code block loops will yield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efficiency for a 'loop', for the loop will be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achine language 'LOO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op counter is zero before starting the 'loop' command,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the maximum number of times for the rang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times for a 8 bit (byte or char) counter, 65536 for a 16 bit (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 counter, and 4294967296 for a 32 bit (dword or long) loop coun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loop will execute 256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 B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op counter is given, the loop will loop forev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write *'s to the screen for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'*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ay, if he or she wishes to, use and/or chan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counter variable within the loop.  For example the follow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xecute 3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 C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CX &gt;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1 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an array of ANY TYPE are indexed in byte units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.  Indexes are restricted to the format of 8086 RM field, th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dex formats are available (where index is a 16 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nstant expr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X+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X+D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P+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P+D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S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D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[index+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ign 1995 to the third word in an array of word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location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ocations[4] = 19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ign 0 to the second long in an array of long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ddress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es[4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variable 'count' as an index for assigning TR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called 'fa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[BX]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2  Absolu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ing is also available.  The same restrictions on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with relative addressing.  The calculated index will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gment register specified.  Any segment register can be used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, SS and ES.  On a 80386+, FS and G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exactly the same to relative addressing, except that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pecifier is used.  The specifier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BYTE[offset]     // address a byte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WORD[offset]     // address a word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HAR[offset]     // address a char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INT[offset]      // address a int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DWORD[offset]    // address a dword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LONG[offset]     // address a long in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Cod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BYTE[offset]     // address a byte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WORD[offset]     // address a word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CHAR[offset]     // address a char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NT[offset]      // address a int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DWORD[offset]    // address a dword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LONG[offset]     // address a long in the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Stack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BYTE[offset]     // address a byte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WORD[offset]     // address a word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CHAR[offset]     // address a char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INT[offset]      // address a int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WORD[offset]    // address a dword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LONG[offset]     // address a long in the 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Extr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BYTE[offset]     // address a byte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WORD[offset]     // address a word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HAR[offset]     // address a char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INT[offset]      // address a int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DWORD[offset]    // address a dword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LONG[offset]     // address a long in th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Extra Segment 2 (803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BYTE[offset]     // address a byte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WORD[offset]     // address a word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CHAR[offset]     // address a char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INT[offset]      // address a int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DWORD[offset]    // address a dword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LONG[offset]     // address a long in the F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addressing the Extra Segment 3 (803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BYTE[offset]     // address a byte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WORD[offset]     // address a word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HAR[offset]     // address a char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INT[offset]      // address a int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DWORD[offset]    // address a dword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LONG[offset]     // address a long in the G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L with the byte value at the address 0000:0417 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= 0x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ESBYTE[0x41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a word value from 2233:4455 hex to A000:0002 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 = 0x2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= 0xA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WORD[0x0002] = DSWORD[0x44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OP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re the int variable X + 2 at address FFFF:1234 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=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NT[0x1234] = X +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re BX in the stack at offset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WORD[42] = B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JUMP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els are used for labeling code locations for use with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jump command.  There are two types of jump labels, global and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abels, as the name suggests, are labels which are 'visibl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program.  Local labels are only 'visible'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 and will be undefined outsid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defined by a identifier followed by a colon.  If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ntains one or more lower case letters, it is a global jump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a local jump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jump labels must not be used within dynamic procedures, onl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ay be used.  This is important to remember, for dynam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ocated at compile time, and for the case of a dynamic RE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actually be in more than one place in the code, by us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us would result in a label representing more than on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OTHE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1  Sw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, I am proud to say, has an operator that I haven't yet foun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swap operator.  The swap operator swaps two values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&gt;&lt;'.  The variables on either side of the swap operator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,  8 bit and 8 bit, 16 bit and 16 bit, or 32 bit and 32 b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&gt;&lt; BX;  // store the value of BX in AX and the value of AX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&gt;&lt; BL;  // swap the values of CH and 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g &gt;&lt; cat;  /* swap the values of the variable dog an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&gt;&lt; CX;  // swap the values of counter and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wap is between two 8 bit memory variables, AL will be destro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s between two 16 bit memory variables, AX will be destroyed.  If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ween 32 bit memory variables, EAX will be destroyed. 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such as a memory variable and a register, all register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2  Ne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 a quick syntax of toggling the sign of a variable, the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By placing a '-' infront of a memory variable or regis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';', the sign of the memory variable or register will be toggl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X;     // same as 'AX = -AX;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ee;   // same as 'tree = -tree;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H;     // toggle the sign of 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3 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 a quick syntax of doing a logical NOT toggling on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 operator.  By placing a '!' infront of a memory variable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;', the value of the memory variable or regi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logical NOT of its current value.  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AX;     // same as 'AX ^= 0xFFFF;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ode;   // change the value of 'node' to its 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CL;     // same as 'CL ^= 0xFF'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4  Special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supports six special condition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RR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ZERO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in place of any normal conditional expressions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wish to execute a block of code only if the carry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use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CARRY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 do some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ously execute a block of code until the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you would use something like the following section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 do your thing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while( NOTOVERFL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5  Interrup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dures, procedures which are used as handles for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procedure_nam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ut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dures do not automatically preserve any register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modified before the interrupt gains control,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 to 'push' and 'pop' registers and load the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value as required.  An example of an interrup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erves all registers and loads 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safe_handl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USHA   // 80286+ processor required for this mach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 = CS;  // load DS with appropriate value for tiny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o your thing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OPA   // 80286+ processor required for this mach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does not contain a preprocessor.  It does however give the us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ons that are very similar to the functions of the C pre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iven by compiler directives.  All compiler directive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.  Below is a list of supported compiler directive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align                       /* insert byte into program code i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t an odd addr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ligner (aligner value)     /* set value of insert by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lignword (TRUE or FALSE)   /* enable or disable even address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f words and ints, default is TRUE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ssumeDSSS (TRUE or FALSE)  /* enable or disable assumption of DS ==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local and parame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ressing, default is FAL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eep               /* cause the compiler to beep upon reaching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desize                    /* optimize for code size not spe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trl_c (TRUE or FALSE )     /* enable or disable ctrl-C igno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efine (identifier) (token) /* define an identifi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OSrequired (number)    /* set the minimum DOS version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gh byte major number, low byte mino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101 for DO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315 for DOS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303 for 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600 for DO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0602 for DOS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nclude ("filename")        /* include another sourc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jumptomain (NONE, SHORT, NEAR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* set inital jump type to main(), default is N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maxerrors (number)    /* number of error to find before compiler abor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arsecommandline (TRUE or FALSE) /* include command line parsing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rogram, default is FA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rint (number or string)  /* displays a string or number to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rinthex (number)      /* displays a number in hexadecimal to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andombyte             /* insert a random byte into program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size (TRUE or FALSE) /* resize program memory block upon star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nimum amount required, default is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sizemessage (string) /* message to display before abor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sizing of the program memory block fail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peed                 /* optimize for speed (default) not cod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ck (number)        /* specifies the size of the stack in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rtaddress (number) /* set initial code start address, default 0x1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86               /* restrict code generation to 8088/8086 (defaul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88               /* restrict code generation to 8088/8086 (defaul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186              /* enable 801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286              /* enable 802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386              /* enable 803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486              /* enable 804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se80586              /* enable 80586 code generation and optim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inline assembly supports all of the 8088/8086 assembly codes, plu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286 and 80386 enhanced instructions.  All codes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line assembly specifier.  See the file 'C--ASM.DOC' 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ll assembly op codes supported by C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COM FILE SYMBI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- compiler has the option to append the program it is compi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already created COM file.  This I call "COM File Symbiosis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loaded, execution will start in the appended C--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on passes the end of the main() procedure block,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will begin.  If a procedure like EXIT() or ABOR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in the C-- program, the program will quit, and the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 file will not be executed.  This allows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on to the COM file to determine whether control will be pass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HOWS I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 later, its not really tha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, you need to use the /SYM command line option followed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 file to append to.  The original COM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only copied into the beginning of the outputted run COM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ompile the program HELLO.C-- on to the end of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-- /SYM C:\COMMAND.COM HELLO.C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 HELLO.COM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think of lots of ways of using this function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ing password protection to certain special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ducing the memory available to the COM file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izing a video mode for th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B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n evil mind (most people do) can think of some not so nic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is function.  The most obvious of which would be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horses.  I WOULD LIKE TO POINT OUT THAT THIS IS NOT A CONSTRU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- AND ANY DESTRUCTIVE USE OF COM FILE SYMBIOSIS IS PROHIBIT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on't be a j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CURRENT LIMITATIONS OF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ck of perfection in the aspect of documentation.  I am sure you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takes time, just like coding.  You have probably foun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cumentation that seem rather thin.  Every week or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C-- becomes a little more robust, and hopefu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.  Be on the look out for new versions of C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2 bit data types require 386 or above processor.  I am not too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limitation.  Most machines these days are 386+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instructions to do 32 bit operations is so much faster.  He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it,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loating point variables.  If the demand for floating poi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s high, they may be included in future version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 because of the large amount of support code requi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hematical operations.  One possibility maybe th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ill be restricted to 8087+, and that software e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one.  A greater possibility would be th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bit fixed point variable, giving 16 bits integer and 16 bits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.  Fixed point is fast, and hey, who doesn't lik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libraries.  Dynamic procedures were introduced with version 0.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w allows all procedures to be defined within include files (*.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making them available for the programmer to improve and chang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Currently, a number of procedures are still contain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l library, in the future, most of these will moved to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verted back to C--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notice that in VGA.H--, some procedures have be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teral library but not yet converted back from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- code.  I'll get around to it, but they should still be usefu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w support for the Gravis Ultra Sound by use of the YEA_G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river.  It seems to work ok, and as it says, it's free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If anyone has a newer version of YEA_GUS.EXE or a bett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he card, give me a yell.  Support for other sound car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ny code or ideas for procedures that you wish to be add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what I can do.  If you do send code, it will definitel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on me, C, C-- or ASM doesn't matter.  Also, if you fin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ssible optimizations to any of the existing procedures,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de, Stack and declared Data limited to 64K total.  Well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COM files.  With the use of GETMEM() and FREEMEM(),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can be allocated for use, which usually satisfies m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  I might in the future add an EXE file output o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rst need the format of the EXE file header.  If I do add EX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a small memory model (64K Code, 64K Data and Stack)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esign philosophy of C--, which is to make small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If anyone has some good detailed information on how to mak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s, please send them to me.  On the same subject, anyon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standard OBJ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lda '~' is currently not used for anything in C--.  Can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ssencial use for it in C--?  If so,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tell me.  What have you found limiting about C--, and what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done about it.  C-- is new, and must grow.  I need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old, express you view.  I won't take offense, I just might no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REGISTERS THAT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should be preserved are BP, DI, SI, DS, SS, SP, CS and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is used for pointing to local and parameter variables on the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and SI need not be preserved if the programmer i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  DI and SI are often used for indexing array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 dog = firehydrant(1,red) + legs[DI];.  If DI was not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irehydrant, then the value moved into dog would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esired value, for the index for legs would have been change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nsistency, all procedures should supply addequate comments if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I are no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points to the data segment and all global variable operations requir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holds the segment of the stack and must be preserved.  SP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n the stack and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holds the segment of the program code.  All instructions are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S and IP, therefore their values must be preserved.  IP, by th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Pointer, and CS and IP can not be directly mod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 8088, 80286, 80386, 80486, 80586 and probably not the 80686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and GS are the new extra segment registers introduced with the 80386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TABLE OF C--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| FUNCTION               |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| start comment block    |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   | end comment block      |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| comment to end of line | //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| assignment             | AX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| addition               | AX = BX +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| subtraction            | house = dog - chu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| multiplication         | x = y *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| division               | x1 = dog / l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| bitwise AND            | polution = stupid &amp; point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bitwise inclusive OR   | yes = i | m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| bitwise exclusive OR   | snap = got ^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  | bit shift left         | x = y &lt;&lt;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| bit shift right        | x = y &gt;&gt;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=   | addition               | fox += 12;   // fox = fox +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=   | subtraction            | cow -= BX;   // cow = cow - B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=   | bitwise AND            | p &amp;= q;      // p = p &amp; q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=   | bitwise inclusive OR   | p |= z;      // p = p | 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=   | bitwise exclusive OR   | u ^= s;      // u = u ^ 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&lt;=  | bit shift left         | x &lt;&lt;= z;     // x = x &lt;&lt;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=  | bit shift right        | x &gt;&gt;= z;     // x = x &gt;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lt;   | swap                   | x &gt;&lt; y;  /* exchange values of x and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  | equal to               | IF(AX =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| greater than           | IF(junk &gt; BO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| less than              | if( x &lt;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  | greater or equal to    | if(AX &gt;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   | less than or equal to  | IF(BL &gt;=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=   | not equal to           | IF(girl != b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gt;   | different than         | IF(cat &lt;&gt; dog)  /* same function as !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| insert code            | @ COLDBOOT();  /* insert COLDBOOT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| dynamic procedure      | : functionname () // declare functi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| assembly operation     | $ PUSH AX      /* push A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| offset address of      | loc = #cow;    /* loc = address of c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|                        | This symbol is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 C--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#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       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0.187    - Lots of versions, and lots of stuff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7a      - VGAX.H--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GA.H--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GAFILL.H--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8       - Fixed two lame compare statemen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iffed up doc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EYCODES.H-- modified and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DEO.H-- modified and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RITEHEX(word_value) added to WRITE.H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S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PMI.H-- and DPMI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ZEROFLAG and NOTZEROFLAG conditional express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9       - Fixed local_var = seg_re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one should upgrade at least to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89a      - Docs sp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S.C--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.H--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LETE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PMI.H-- and DPMI.C--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WRITESTR() added to DOS.H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0       - DOSWRITESTRING() deleted from inter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.H--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ETIME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cs sp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lour Scheme 3 added for all you boring people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ke Colour Sche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DEO.H--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90a      - FIXPATH.C-- ver 1.1 added (created by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gout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lour Scheme 3 in Work Bench modified 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um Pad bug in Work Bench fixed (now version Beta 0.1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arch bug found in Work Bench but not ye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g found and fixed in TINYDRAW.C--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CPI.H-- and VCPI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CRYPT.C--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UNCE.C--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C--INFO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