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BUILT IN REG AND MACRO FUNCTIONS OF SPHINX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 1 Ja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ALLING:  PROCEDURENAME(AX,BX,CX,DX,DI,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@ MACRONAME(AX,BX,CX,DX,DI,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for REG procedures and MACROS are passed using regis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ed in each position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refers to size of the MACRO, add one byte to the size for RE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 that are modified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B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bo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DD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DD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BE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be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FIR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fir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LA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BE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be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STRATEG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current DOS memory alloca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== 0 if Fir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 1 if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= 2 if Last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ND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ND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ASI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ROM BASIC by interrupt 0x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EE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Emmits the normal IBM beep from the internal speake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E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ecks if a key is available to be read from the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 BIOS interrupt.  This function will only work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hanced keyboard BIOS or higher.  This functions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1 and F12, BIOSKEYCHECK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If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EREAD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key from the enhanced keyboard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key is waiting to be read from the keyboard buff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dure will wait until a key is pressed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work with AT enhanced keyboard BIOS or hig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s will recognize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ecks if a key is available to be read from the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 BIOS interrupt.  This functions will not recognize F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If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PUSHKEY(key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code =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shes a key code onto the keyboard buffer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unction requires AT or highe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READ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key from the keyboard using a BIOS interrupt. 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waiting to be read from the keyboard buffer,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wait until a key is pressed.  This 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gnize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SHIF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the status of the shift like keys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bit 0 set if right shif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 set if left shif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2 set if Ctrl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3 set if 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4 set if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5 set if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6 set if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7 set if Inse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LANKVG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Blanks the screen on any VGA display in any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setting the DAC mask register to 0.  This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one by calling UNBLANKVGA(), very handy for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 = 0x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YTE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= byte to be converted to dig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loca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nverts a byte value to 3 decimal digits and a NULL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number %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video page 0 of the specif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5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page 0 in video mod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1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19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:  C--GDEMO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WINDOW( 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to be used for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leftloc = CH =Y coordinate + C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rightloc = DH =Y coordinate + D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a specified window with giv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0x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ICK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urns off the PCjr interrupt key click (available only with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0x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ICK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urns on the PCjr interrupt key click (available only with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0x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OLD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ld boo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ELAY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 = amount of time to delay in 1/15.3 second 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elays for a certain interval of time by a call to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  This function is only available with AT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IS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Executes a CLI instruction to disable externa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Obtains the system day of the month, day of the week, mon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year (1980 to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= month (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day (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1.1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 = day of week (0 = Sunday, 1 = Monday, ..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btains the time of day from the system real-time clock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to hours, minutes, seconds, and hundred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= hours (0 to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= minutes (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= seconds (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hundredths of seconds (0 to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IN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character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OUTPORT( , , ,data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yte = 8-bit data valu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utputs a character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WRITESTRING( , , 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memory location of '$' termin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ints a $ terminating string to the screen using D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A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ignals the keyboard controller that the current scan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Executes a STI instruction to enable externa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O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nds the End Of Interrupt signal to the exter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r.  This is done by sending the value 0x20 to port 0x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XIT(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= return code of progra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erminates program with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CLOS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oses a file of the give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CREATE( , ,attribute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file attribute (bits may be combined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ually all zer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0: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1: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2: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3: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4: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5: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6 to 15: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pointer to null-termin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reates a file of given filename and attribute and retur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DELETE( 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pointer to null-termin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eletes a file of give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HANDL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handle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pies file handle for use after handle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ne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INDFIRSTFILE( , ,attribute,path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= search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0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1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2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3 =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4 =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5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6 to 15 =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name = pointer to null-terminating path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arches the default or specified directory and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matching file.  Wild card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:  REFRESH.C-- and TINYDRAW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File Not Foun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und:  AX = 0   And the current DTA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after the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0 to 0x14 =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5         = attribute of matched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6 to 0x17 = fil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0 to 0x4 = 2 second increments (0-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5 to 0xA =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B to 0xF = hours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8 to 0x19 = fil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0 to 0x4 =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5 to 0x8 =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9 to 0xF = year (relative to 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A to 0x1D =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E to 0x2A = ASCII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initial address of the DTA (Disk Transfer Area) in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t the offset 0x80, which is the same address a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parameters, thus if the DTA is not 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ameter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INDNEXT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arches the default or specified directory and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matching file.  FINDFIRSTFILE must be call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:  TINYDRAW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File Not Foun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und:  AX = 0   And the current DTA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information as for FINDFIRSTFILE, excep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the next f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OPEN(mode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e = 0 for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for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for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offset address of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pens a file of given filename and attribute and retur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.  A FILE THAT DOES NOT EXIST CANNOT BE OPENED!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REATE if the file need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READ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unt = #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pointer to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number of bytes specified in count from hand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actual #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WRITE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unt = #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pointer to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number of bytes specified in count from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actual #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BORDERCOL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BIOS interrupt to get the colour of the b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BH =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read a ke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ASCII value of ke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read a key from the keyboard and ech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ASCII value of ke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ONFI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BIOS interrupt 0x11 to get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bit 0 = 1 if floppy drive(s)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 = 1 if math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bit 2 = 1 if pointing device installed (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3 = don't worry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4 = don't worry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4,5 = init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0,0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0,1  40x25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1,0  80x25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1,1  80x25 monochr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6,7 = number of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,0  1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,1  2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,0  3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,1  4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8 = who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9,10,11 = number of RS-232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2 = 1 if game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3 = don't worry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14,15 = number of print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P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etermines whether the system processor is an 8086, 80286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80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,BX,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 if 8086 or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2 if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3 if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4 if 80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DOS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get the version number of the hos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if DO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0x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DOS version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AL = major version number (example 2.10 would be AL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H = minor version number (example 4.10 would be AH =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INTVECT(addressbuf,int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buf = address of 2 word buffer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ress.  Low word of interrupt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stored at offset 0 and high wor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num = number of the interrupt vecto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pies the address of the interrupt vector into address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MEM(block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ocksize = size of desired block in 16 byte paragrap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ttempts to allcate a memory block 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 address of the allocated memory bloc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ed memory blocks are automatically dealloc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segment address of allocated memory block,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then the 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MEM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amount of conventional memory availabl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pplication programs, by interrupt 0x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memory size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PIXEL( ,pag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graphics page * 256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the colour of a pixel on screen when in a graphic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pixel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PIXEL19( ,x, 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a pixel from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colour of pix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RETURN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get the return code from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H = exi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 if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1 if termination by critical-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2 if termination by int 0x21 function 0x31 or int 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TEXTPOSITION( ,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desired display page 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the cursor location of a specified screen page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 = starting line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 = ending line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H = row (y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L = column (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VERIFYFLA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get the current value of the system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read-after-write)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H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 = 0x00 if verify fla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x01 if verify fl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VGAPALETTE( ,first,numbertoge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= first colour registe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toget = number of palette values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offset addres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BIOS interrupt to get the RGB palette values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3 times the number of colour values long in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VIDEO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VIDEO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the value of the current video mode from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# of character column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video mode (see SETVIDEOMODE()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ctive display page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OTOXY(xloc,y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loc = X coordinate for curso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loc = Y coordinate for curso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sor location on video page 0 to the desired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(character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character = ASCII character cod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single character to video page 0 in the specif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DIGITS(wordvalu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as a sequence of 5 dig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on video page 0 of a graphics video mod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INT(intvalu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the screen on video page 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video mode in the specified colou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STRING(stringloc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address of 0 terminating str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string to the screen on video page 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video mode in the specified colou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WORD(wordvalu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the screen on video page 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video mode in the specified colou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HA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quits the program by DOS interrupt 0x21 function 0x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INPORTB( 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read byte value from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byte from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byt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INPORTW( 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read word value from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word from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wo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KB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ecks to see if a key is waiting to be rea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= 0x0000 if no key is wa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!= 0x0000 if at least one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KEEP( , ,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 = offest of the last byte +1 of program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0x27 to terminate the program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mount specified of it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dos interrupt to check if a key is waiting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0x00 if no character is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0xFF if at least one charact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LOAD8X8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Loads the 8x8 text font.  This should only be called after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change into a text mode.  On the EGA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 the number of text rows from 25 to 43.  On the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gher this function will change the number text rows from 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0.  This function will have no effect on video cards below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LOAD8X14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Loads the 8x14 text font.  This should only be call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 mode change into a text mode.  This functi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ffect on video cards below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LOAD8X16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Loads the 8x16 text font.  This should only be call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 mode change into a text mode.  This functi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ffect on video cards below the 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MAXKEYR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keyboard repeat rate to maximum.  This func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with AT or higher keybo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NOS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SOUN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urns off the internal IB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OR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 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R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OUTPORTB(value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= byte value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write value to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byt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OUTPORTW(value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= word value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write value to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word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ASSTR( , , , ,cstringoffset,pas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stringoffset = offset address of C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tringoffset = offset address of Pascal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a Pascal type string to a C type string.  A Pasc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s a string whos first byte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  A C type string is a string which is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t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AX = length of the new string, not including the 0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=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,S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UTBRICK19( , ,xlen,ylen,screenloc,buf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len = the width of th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len = the length of the block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loc = start memory location offset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loc = location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ts the image of bytes from the buffer on to the curr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screen from at the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ES =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=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,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,D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X = x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UTPIXEL(colour,pag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graphics page * 256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pixel to the screen when 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UT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 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t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RE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reboot interrupt 0x19 (just an INT 0x19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hould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READSTRING( , , 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= location of string to be read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rst byte contains maximum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cond byte will contain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, remaining bytes will conta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including the ending carr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string from the keyboard by D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ATIMASK( ,readwrite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writemask = memory pag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rent video memory page for memory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 for the ATI VGA Wonder card for its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.  This function is only available on ATI VGA Wo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ATI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BORDER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= color desired for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Sets the border to the color specified.  This function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with PCjr, EGA,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CURRENTDIR(string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path = offset address of path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Sets the current directory for the drive specified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to the directory in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!= 0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string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CURRENTDRIVE(drive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code = drive number, 0 = A, 1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rent drive to the value specified in driv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!= 0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driv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DISPLAYPAGE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Sets the current display page for the current video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number of video pages for each video mod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graphics card.  Below is a list of available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video mode and video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: 0x0,0x1     - 0 to 7 for CGA, EGA, MC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2,0x3     - 0 to 3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0 to 7 for EGA, MC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7         - 0 to 7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D         - 0 to 7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E         - 0 to 3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F         - 0 to 1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10        - 0 to 1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INTVECT( ,intnum,segmentvalue,offset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num = number of the interrupt vecto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gmentvalue = segment value for the ne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    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value = offset value for the ne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specified interrupt vector with the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 = segmen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 = offse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SCREENOFFSET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 = value to set offse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offset address of the video RAM fo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CGA and higher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SCREENOFFSETM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 = value to set offse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offset address of the video RAM fo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monocrom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TEXTPOSITION( ,page, ,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desired display page 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c = row * 256 +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sor to a location specifi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TICKINTERVAL( ,interval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valsize = value sent to timer 0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interval time between pulses from PIT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ls to INT 8h.  The initial value of the interval is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18.200 times a second.  A value of 0x7FFF is about 36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s a second.  Changing this value has many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ing up of the system clock (but not the CMOS clock)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ut off time of floppy drive motors and mutation of speed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CPU testing programs.  Many things depend o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 and I remove myself from any fault for syste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changing this value, even though I feel that the wor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happen is a system crash, but hard drives seem to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VGADAC(first, ,numbertoset, , ,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= first palette value to set (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toset = number of palette values to set time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 = offset address of buffer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 the DAC register values on the VGA card, resulting 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on.  This will only work on a 80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VGA or highe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S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cedure executes 286 operations, 80286 or grea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VGAPALETTE( ,first,numbertose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= first colour register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toset = number of palette values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offset addres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BIOS interrupt to set the RGB palette values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3 times the number of colour values long in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VIDEOMODE(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= graphics mode value (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e  X by Y  colours  type      graphics-card-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  4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  4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  8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  8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  320x200     4  graphics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  320x200     4  graphics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  640x200     2  graphics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  80x25       2    text   MDA,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   160x200    16  graphics        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   320x200    16  graphics        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  640x200     4  graphics        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  320x200    16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  640x200    16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   640x350     2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  640x350    16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   640x480     2  graphics                  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   640x480    16  graphics           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   320x200   256  graphics                  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  640x400    1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   800x600    1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   132x25     16    text  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  1024x768   1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  132x44      2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   132x25      2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  132x28      2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  640x35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   640x40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   640x48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   800x60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  132x44     16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  132x44     16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  132x43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5     16    text   ATI EGA,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5     16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5     16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8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   132x28     16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   132x25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   640x480    16  graphics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   640x480    16  graphics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   132x25      2    text   ATI EGA,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   720x512    16  graphics Genoa or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   800x600    1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   800x600    16  graphics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   100x40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   100x40     16    text   Orchid Prodesigner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   640x350   256  graphics Genoa,STB,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   640x480   25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7   720x512   256  graphics Genoa or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   800x600   25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   132x44     16    text  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   960x720    16  graphics STB or VEG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5   132x44      2    text  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5   1024x768   1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   132x25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6   132x43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7   80x60 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   100x60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9   132x28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7   120x25     16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8   120x43     16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9   132x25     16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   80x43       2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   132x25      2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1   80x34      16    text   ATI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1   132x25      2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2   132x44      2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2   132x43      2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2   94x29      16    text   ATI EGA Won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   800x600    16  graphics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800x600    16  graphics ATI EGA,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132x43     16    text   Paradise VGA,Taxan 565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132x43     16    text   AST VGA Pl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132x43     16    text  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   132x25     16    text   Paradise VGA,Taxan 565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   132x25     16    text   AST VGA Pl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   132x25     16    text  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Paradise or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AST VGA Plus or Compaq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Dell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Paradise,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ATI VIP, AST VGA Pl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Compaq VGA, Dell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   640x400   256  graphics Paradise VGA or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   640x400   256  graphics AST VGA Plus, Compaq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   640x400   256  graphics Dell VGA or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5   640x480   256  graphics AST VGA Plus, Compaq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5   640x480   256  graphics Dell VGA or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5   640x480   256  graphics Paradise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   752x410    16  graphics VEGA VGA,Tatung VGA,Video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   720x540    16  graphics VEGA VGA,Tatung VGA,Video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   640x400   256  graphics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8   640x480   256  graphics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8   800x600    16  graphics VEGA VGA,Tatung VGA,Video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   800x600   256  graphics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   1024x768    2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0   1024x768    4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   1024x768   16  graphics ATI VGA,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2   640x400   256  graphics Tatung VGA, Video7 V-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3   640x480   256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3   1024x768    4  graphics ATI VGA Won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5   720x540   256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6   800x600    16  graphics VESA standard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24   512x512    16  graphics Geno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25   512x512   256  graphics Geno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VIDEO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rent video mode by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HIF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current state of the shift, ctrl, alt, and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bit 0 =1 if right shif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bit 1 =1 if left shif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2 =1 if control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3 =1 if al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4 =1 if scroll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5 =1 if number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6 =1 if caps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7 =1 if insert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8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9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0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1 =1 if control number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2 =1 if scroll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3 =1 if number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4 =1 if caps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5 =1 if inser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OUND(frequenc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equency = frequency of sound desired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SOUN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tarts the internal IBM speaker (wow) to emit a s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frequency (aprox. range 50 to 12000 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CAT( , , , ,deststrffset,sourcestr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stroffset = offset address of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rcestroffset = offset address of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the source string on to the end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I,S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LEN(str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offset = memory loca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culates the length of the string which is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and BX = length of string in bytes excluding terminating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PAS( , , , ,passtringoffset,c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tringoffset = offset address of Pascal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stringoffset = offset address of C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a C type string to a Pascal type string.  A Pasc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s a string whos first byte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  A C type string is a string which is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t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I,S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UB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 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ubtracts a pixel from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TEXTROW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number of text rows on screen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number of text row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TURNOFFCHAIN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isactivates the chain 4 memory organization for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x200 256 colours.  Thus allowing all 4 memory pla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DX,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UNBLANKVG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stores the screen after a call to BLANKVGA()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resetting the DAC mask register back to 0x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 = 0x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ARM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arm boo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AITVSY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aits for the leading edge of vertical sync pulse, 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ning of the vertical non-displ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INDOWDOWN(numoflines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oflines = number of lines to scroll,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to be used for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leftloc = CH =Y coordinate + C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lowerrightloc = DH =Y coordinate + D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crolls a specified window down a number of lines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w lines with the attribut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INDOWUP(numoflines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oflines = number of lines to scroll,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to be used for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leftloc = CH =Y coordinate + C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rightloc = DH =Y coordinate + D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crolls a specified window up a number of lines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w lines with the attribut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ORD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= word to be converted to dig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loca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nverts a word value to 5 decimal digits and a NULL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AX %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(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character = ASCII character cod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single character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DIGITS(word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as a sequence of 5 digits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0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INT(int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L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carrage return and linefeed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  This results in the cursor being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STR(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address of 0 terminating str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string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WORD(word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LINE19(x,y,length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start of line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start of line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= pixel lenght of line (1..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raws a horizontal line to the screen in mode 19 (0x13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of the specified length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,D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OR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XOR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YLINE19(x,y,length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start of line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start of line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= pixel lenght of line (1..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raws a vertical line to the screen in mode 19 (0x13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of the specified length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,D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REGPROCS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