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ILT IN C--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16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ddpixel19(x,y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to ADD pixel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to ADD pixel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to AD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DDs a pixel on the screen at the desired point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ur in video mode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ndpixel19(x,y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to and pixel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y = y coordinate to and pixel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to an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NDs a pixel on the screen at the desired point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ur in video mode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ppendfile(filename,bufseg,bufoff,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offset address of name of file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seg = segment address of buffer to writ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off = offset address of buffer to writ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 = number of bytes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pens the file name specified, appends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from the buffer to the end of the file and then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umber of byte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ar19(x,y,xsize,ysize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upper left corner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upper left corner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size = x length of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size = y length of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f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bar (filled rectangle) with x and y coordinates an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size on the screen with the desired colour in video mod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20x200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ox19(x,y,xsize,ysize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upper left corner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upper left corner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size = x length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size = y length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f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box (rectangle) with x and y coordinates and x and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screen with the desired colour in video mode 19 (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image19(x,y,xsize,ysize,imagebuf_seg,imagebuf_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to put image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to put image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xsize = X size of image in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size = Y size of image in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buf_seg = segment address of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buf_offset = offset address of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an image from the screen in video mode 19 (320x200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s).  Format of the image buffer is first word is x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word is y size and the rest is the picture in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of the buffer required is xsize*ysize+4 bytes in leng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the image.  The image gotten with this procedure ma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 with procedure putimage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pixel19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to get colour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to get colour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colour of a pixel on the screen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 in video mode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olour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ine19(x1,y1,x2,y2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1 = x starting coordinate of the line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1 = y starting coordinate of the line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2 = x ending coordinate of the line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2 = y ending coordinate of the line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ur = desired colour of line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line from (x1,y1) to (x2,y2) with the specified col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mode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negpixel19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to NEGATE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to NEGATE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NEGATEs a pixel on the screen at the desired point in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notbar19(x,y,xsize,y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upper left corner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upper left corner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size = x length of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size = y length of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NOTs a bar (filled rectangle) with x and y coordinates an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n the screen in video mode 19 (320x200-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notbox19(x,y,xsize,y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upper left corner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upper left corner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size = x length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size = y length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NOTs a box (rectangle) with x and y coordinates and x and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 in video mode 19 (320x200-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notpixel19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to NOT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to NOT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NOTs a pixel on the screen at the desired point in video mod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rpixel19(x,y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to OR pixel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to OR pixel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to O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Rs a pixel on the screen at the desired point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ur in video mode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verimage19(x,y,imageloc,clear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to put image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to put image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loc = location of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colour = colour value which is not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an image and an x,y location from an image buffer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19 (320x200 in 256 colours).  Format of the imag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word is x size, second word is y size and the r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cture in pixel values.  Any pixel values equal to clear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be copied, thus allowing for the definition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angula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asstr(cstringoffset,pas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stringoffset = offset address of C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tringoffset = offset address of Pascal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4 or 2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a Pascal type string to a C type string.  A Pasc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a string whos first byte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A C type string is a string which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YPE: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the length of the new string generated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image19(x,y,image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to put image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to put image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loc = location of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an image and an x,y location from an image buffer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19 (320x200 in 256 colours).  Format of the imag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word is x size, second word is y size and the r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cture in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pixel19(x,y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x = x coordinate to put pixel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to put pixel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to pu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a pixel on the screen at the desired point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ur in video mode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a random number with the range of a wor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, int, byte or char (valid random number fo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the random numb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X also equals the random numb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andom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eds the random number generator with the current system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eadfile(filename,bufseg,bufoff,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offset address of name of file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seg = segment address of buffer to rea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off = offset address of buffer to rea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 = number of byt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pens the file name specified, reads the number by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and then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umber of byte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pawn(filename,parameters,environ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offset address of name of file to b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= offset address command 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rameter string starts with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 and ends with a carrage retur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 of 13).  The lenght by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de itself or th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vironment = segment address of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.  Each entry in the tabl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terminating string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DOS=C:\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tire table is terminated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LL character (ASCII valu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the segment address is 0, the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will inherit the envronmen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a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pawns the specified filename and gives it the giv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ES,B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:   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ccessful:  AX = erro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COM files are loaded, they are given all of the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st block available.  In order to have memory to spawn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 file must reduce its memory size by using RESIZEME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ing that the resize compiler option is ON, to free s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wned program to be load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rand(seedword1,seedwor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word1 = first word for the random number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word2 = second word for the random number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eds the random number generator. 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s a double word seed value for generating the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cat(deststrffset,source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stroffset = offset address of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stroffset = offset address of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4 or 2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the source string on to the end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LEN(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offset = memory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culates the length of the string which is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length of string in bytes excluding terminat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X also equals the length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pas(passtringoffset,c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tringoffset = offset address of Pascal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stringoffset = offset address of C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5 or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a C type string to a Pascal type string.  A Pasc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a string whos first byte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A C type string is a string which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ubpixel19(x,y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to subtract pixel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to subtract pixel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to subtrac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ubtracts a pixel on the screen at the desired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ired colour in video mode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file(filename,bufseg,bufoff,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offset address of name of file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bufseg = segment address of buffer to writ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off = offset address of buffer to writ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 = number of byte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reates the file with the name name specified, wri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from the buffer into the file and then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file already exists, the content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umber of byt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allocateEMB(size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inK = amount in K of extended memory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llocates an extended memory block of spec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block is allocat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extended memory block (EMB)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free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handle = Extended memory block handle to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Frees an extended memory block that was previously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SallocateEMB().  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block is fre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getEMBinfo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handle = Extended memory block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additional information about an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block information is foun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 = number of free EMB handl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H = the blocks 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the block's length in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get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version of the XMS driver in the current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0 if no XMS driver exists.  THIS PROCEDURE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TURN A VALUE OF 0x200 OR GREATER MUST BE CONFIRM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 OTHER XMS????????() FUNCTIONS ARE C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internally obtains the call address for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S?????????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Version of XMS supported, such as 0x0234 for version 2.34,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if no XM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the XMS drivers internal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1 if the HMA exists, el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glob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isables the A20 line.  This procedure should only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control the HMA.  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A20 line is disabl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glob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nables the A20 line.  This procedure should only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control the HMA.  XMSglobaldisableA20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alled before a program releases control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A20 line is enabl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loc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ncels a previous call to XMSlocalenableA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A20 line is disabl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loc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nables the A20 line.  XMSlocaldisableA20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 program releases control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A20 line is enabl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lock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handle = Extended memory block handle to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cks and extended memory block and returns a 32bi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block is lock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:BX = 32bit linear address of the loc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moveEMB( destoffsethigh,destoffsetlow,dest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offsethigh,sourceoffsetlow,source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ghthigh,length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toffsethigh = high word of offset from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tination E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offsethigh = low word of offset from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stination E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thandle = Extended memory block handle of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urceoffsethigh = high word of offset from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 E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offsethigh = low word of offset from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ource E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urcehandle = Extended memory block handle of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high = high word of number of byt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low = low word of number of byt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pies a block of data from conventional memory 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block to conventional memory or an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esthandle is 0, the destoffsethigh is the segmen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tination and destoffsetlow is the offse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.  The same is true if sourcehandle is 0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 (first MEG of memory) to be transf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s.  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block is copied successfully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query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whether or not the A20 line is phys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A20 line is enabl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queryfreeEM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size of the largest free extend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and the total amount of free extended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ize in K of the largest free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total amount in K of fre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reallocateEMB(newsize,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ize = new size desired for EMB i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handle = unlocked EMB handle to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quests a new size for a previously allocate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.  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block is reallocat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releaseHM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leases the High Memory Area so it can be used b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ust first be allocated by XMSrequestH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HMA is released successfully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releaseUMB(segmentof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mentofUMB = segment address of upper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Releases ownership of a previously allocated UMB by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SrequestUMB().  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block is released successfully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requestHMA(spacei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inbytes = number of bytes needed by the cal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TSR or device driver, 0xFFFF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ttempts to allocate the 64K-16bytes high memory area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know what the HMA is or if you do not understand the A2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thod of addressing the HMA, then don't bother mess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HMA is allocated to the program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requestUMB(sizeinparagrap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inparagraphs = size of requested block in 16 byt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ttempts to allocated an upper memory block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MBs are blocks of memory above 640K and below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not being used by video ram, BIOS o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UMB is allocat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segment of 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X = if success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size of the UMB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n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of largest available UMB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MSunlock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handle = extended memory block handle to 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Unlocks a previously locked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XMS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 if the EMB is unlock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orbar19(x,y,xsize,ysize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upper left corner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upper left corner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size = x length of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size = y length of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f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XORs a bar (filled rectangle) with x and y coordinates an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n the screen with the desired colour in video mod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20x200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orbox19(x,y,xsize,ysize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upper left corner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upper left corner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size = x length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size = y length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f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XORs a box (rectangle) with x and y coordinates and x and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 with the desired colour in video mode 19 (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 and SI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orpixel19(x,y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to xor pixel (0 to 3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to xor pixel (0 to 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to xo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XORs a pixel on the screen at the desired point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lour in video mode 19 (320x200 in 256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TAKPROC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