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E L P   F O R   U S E   O F   S P H I N X   C - -   W O R K   B E N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2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IST OF QUICK KEYS AND FUNCTIONS OF SPHINX C-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E Y    ------  F U N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1&gt;    ------ Open C-- Work Bench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1&gt; ------ Open Main General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&gt;&lt;F1&gt; ------ Reset All Work Ben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&gt;&lt;F1&gt;  ------ Open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2&gt;    ------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2&gt; ------ Save Fi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3&gt;    ------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4&gt;    ------ View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4&gt; ------ Just Execute Run File Without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&gt;&lt;F4&gt;  ------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5&gt;    ------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5&gt; ------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&gt;&lt;F5&gt; ------ Set Primary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&gt;&lt;F5&gt;  ------ Set Run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6&gt;    ------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6&gt; ------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7&gt;    ------ Zoom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7&gt; ------ Ti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&gt;&lt;F7&gt; ------ Cascad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&gt;&lt;F7&gt;  ------ ReSize/Mov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8&gt;    ------ Set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8&gt; ------ Set Primary Compi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9&gt;    ------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9&gt; ------ Find (set sea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&gt;&lt;F9&gt; ------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10&gt;    ------ Open All Procedure Quick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10&gt; ------ Open Stack Procedur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&gt;&lt;F10&gt; ------ Open REG Procedur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1&gt;   ------ Select Colour Sce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2&gt;   ------ Select Colour Sce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A&gt;   ------ Open ASCII T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B&gt;   ------ Blank Screen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C&gt;   ------ Pull Down Compile/Compiler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D&gt;   ------ Small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E&gt;   ------ Pull Down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F&gt;   ------ Pull Dow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H&gt;   ------ Pull Down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K&gt;   ------ Open Calcul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L&gt;   ------ Open Clipbo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O&gt;   ------ Pull Dow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P&gt;   ------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Q&gt;   ------ Full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R&gt;   ------ Pull Down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S&gt;   ------ Pull Down Search/Search and Repla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U&gt;   ------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V&gt;   ------ Toggle Between 25 and 43/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W&gt;   ------ Pull Down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X&gt;   ------ Exit C-- Work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CURSOR KEYS&gt; ------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&lt;DEL&gt;     ------ Cut Selected Text In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&lt;INS&gt;     ------ Paste Text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&lt;INS&gt;      ------ Copy Selected Text In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&lt;DEL&gt;      ------ Clea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-- WORK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sure that all files included with C-- ar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ench Program (WB.COM and WB.EXE).  Then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C--' to the path in which the work bench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files are located in the directory 'C:\C--'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--=C:\C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dd the command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ariable has been set, simply type WB at the DOS prom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specify a file or files to load into the editor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Just WB followed by the files you wish to be loaded,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CAN BE USED (don't you just love it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all the *.C-- files in the current direct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 C-- Work Bench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 *.C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tension is not given, .C--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-- WORK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eatures of the C-- Work Bench are reasonab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eatures, set run file and set compile file may need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MARY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&lt;CTRL&gt;&lt;F8&gt; will open a window allowing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un file.  The primary run file is the file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un when the Compile&amp;Run or the Just Run option is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&amp;run has been selected, the compile file is compiled and the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  The run file may be different than the run file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ment of programs that required a driver or loader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execute the comp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imary run filename is left blank, the primary comp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MARY COMP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&lt;SHIFT&gt;&lt;F8&gt; will open a window allowing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compile file.  The primary compile file is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rimary compile filename is left blank,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will be used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- Work Bench spawns the C-- compiler, which is actually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compiler then compiles the given file.  The compil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s the file off disk, therefore all changes must be saved to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 by the compiler.  So save your source file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to compile&amp;run or &lt;SHIFT&gt;&lt;F5&gt;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will display the output screen.  This may be us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rom the compiler, such as err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KI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best programmers sometimes make mistakes, and the dreadful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usually in some non-terminating loop that does not allow &lt;CTRL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it.  Well the work bench has a built in kill key combo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current program tha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CTRL&gt;&lt;ALT&gt;&lt;C&gt; will terminate the current program runn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pressed, a serious attempt will be made to ki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 running.  No care will be given to what st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  This does impose the possiblities of severly crashing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is point your probably desperate to kill the program anyway,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 shot.  Be careful, &lt;CTRL&gt;&lt;ALT&gt;&lt;C&gt; will also terminate the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the C-- Work Bench if they are the currently 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WBHELP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