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REG, MACRO and STACK PROCEDURES OF SPHINX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5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all REG, MACRO and STACK procedures defined in C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quired include header file name.  They are listed categ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l interal procedures being listed at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H--  ===  Logitech Cyberm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CYBERMAN_FEEDBACK(byte motor_on_time,byte motor_off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byte cyberman_insta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ET_CYBERM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H--  ===  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ALLOCBESTF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ALLOCFIRSTF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ALLOCLASTF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ALLOCSTRATEG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DOSGET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DOSGET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DOSsetdate(byte day,byte 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DOSsettime(byte hour,byte minute,byte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DOSWRITESTR(string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NVSTR(environ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XIT(byte retur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BOOT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ETD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DTA(DTAsegment,DTA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spawn(filename,commandline,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.H--  ===  DPMI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CHECK_DPM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H--  ===  Fi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appendfile(filename,bufsegment,bufoffse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close(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create(filename,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open(filename,by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read(filehandle,bufferoffse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readfar(filehandle,bufferseg,bufferoffse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readfile(filename,bufseg,bufoff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write(filehandle,bufferoffse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writefar(filehandle,bufferseg,bufferoffse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writefile(filename,bufseg,bufoff,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.H--  ===  Gravis Ultr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USGETPOSITION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USGETVOLUME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load(dataformat, flag16bit, bytes_to_send, buf_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_offset, dram_high, dram_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play(voice, flag16bit, looptype, begin_high, begin_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p_start_high, loop_start_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p_end_high, loop_end_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rampvolume(voice,loopmode, start_volume,end_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ime_high,time_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RESET(active_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restartvoice(voice, flag16bit, loop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ave(dataformat, flag16bit, bytes_to_get, buf_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_offset, dram_high, dram_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etbalance(voice,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etfrequency(voice,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etvoiceend(voice,end_high,end_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etvolume(voice,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US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USSTOP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.H--  ===  Gravis Ultra Sound *.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GUS_MOD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GUS_MOD_LOAD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GUS_MOD_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GUS_MOD_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GUS_MOD_SHUT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RITE.H--  ===  Graphics mode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WRITE(character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WRITEDIGITS(word_value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WRITEINT(int_value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void GWRITELN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WRITESTR(string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WRITEWORD(word_value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.H--  ===  BIOS keybo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BIOSEKEY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BIOSEREAD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BIOSKEY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BIOSPUSHKEY(ke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BIOSREAD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BIOSSHI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H--  ===  Math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t ABS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SQRT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dword SQRT_386(number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H--  === 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ETMOUSEPRESS( ,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ETMOUSERELEASE( ,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ETMOUSE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MOUSEHANDLE(segmentofhandle,offsetofhandle,event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MOUSEXLIMIT( , ,minimum,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MOUSEXY( , ,xloc,y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MOUSEYLIMIT( , ,minimum,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.H--  ===  PCX graphic file forma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readPCX(filename,bufseg,bufoffset,bufsize,buf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readPCXpalette(filename,palsegment,pal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avePCX(filename,bufseg,bufoffset,xsize,ysize,palseg,pal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H--  ===  Low level po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 INPORTB( 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 INPORTW( 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dword INPORTD( 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 OUTPORTB(bytevalue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 OUTPORTW(wordvalue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 OUTPORTD(dword dwordvalue, , ,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H--  ===  Random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t 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RANDOM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rand(seedlow,seed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.H--  ===  Sound blaster routines (not fully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MA.H--  ===  More sound blaster routines (not fully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H--  ===  Internal speak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OS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OUND(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--  ===  C style 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passtr(cstring_address,pas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PASSTR( , , , ,cstringoffset,passtring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cat(deststring,sourc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CAT( , , , ,deststring,sourc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har strcmp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har STRCMP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cpy(dest_string,source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CPY( , , , ,dest_string,source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_DOWN(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STRLEN(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pas(passtring_address,c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PAS( , , , ,passtring_address,c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TR_UP(string_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H--  ===  Low leve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COLD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DELAY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A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ROMBAS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AIT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ARMB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.H--  ===  Trig look up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.H--  ===  Routines useful to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instcheck(nam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KEEP( , , ,offset_of_end_of_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RELEASE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.H--  ===  VGA and video mode 19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AND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AND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bar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bar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BLANK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box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box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CLEARSCREEN19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CLEARSCREEN19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FILLSCREEN19(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FILLSCREEN19(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etimage19(x,y,xsize,ysize,bufseg,buf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_get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_GET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line19(x1,y1,x2,y2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line19(x1,y1,x2,y2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eg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eg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EG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EG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otbar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otbar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otbox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otbox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ot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otpixel19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NOT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NOTPIXEL19( ,x, 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OR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OR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overimage19(x,y,imageloc,byte clear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overimage19(x,y,imageloc,byte clear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image19(x,y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image19(x,y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pixel19(x,y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pixel19(x,y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resized19(x,y,newxsize,newysize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resized19(x,y,newxsize,newysize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VGAPALETTE( ,first,numbertos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trans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trans19(x,y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UNBLANK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LINE19(xloc,yloc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LINE19(xloc,yloc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bar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bar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box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box19(x,y,xsize,ysize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image19(x,y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image19(x,y,imag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line19(x1,y1,x2,y2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line19(x1,y1,x2,y2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pixel19(x,y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pixel19(x,y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PIXEL19( ,x,byte colou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xline19(x,y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xline19(x,y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yline19(x,y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yline19(x,y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YLINE19(xloc,yloc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YLINE19(xloc,yloc,length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86.H--  ===  VGA mode 19 graphics with 286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PIXEL19_286(xloc,yloc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PIXEL19_286(xloc,yloc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PIXEL19_286(xloc,yloc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XORPIXEL19_286(xloc,yloc,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386.H--  ===  VGA mode 19 graphics with 386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CLEARSCREEN19_38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CLEARSCREEN19_38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ellipse19_386(int x,y,xsize,ysize; 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ellipse19_386(int x,y,xsize,ysize; byt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UPDATESCREEN19_386(oldbuf,new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FILL.H--  ===  Flood file for VGA mod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ill19(x_origin,y_origin,byte new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_fill19(x_origin,y_origin,byte new_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FONT.H--  ===  Small 5x5 font for VGA mod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over5x5letter19(x,y,letter,byte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over5x5letter19(x,y,letter,byte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over5x5str19(x,y,straddr,byte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over5x5str19(x,y,straddr,byte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5x5letter19(x,y,letter,byte fg,byte 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5x5letter19(x,y,letter,byte fg,byte 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_put5x5str19(x,y,straddr,byte fg,byte 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5x5str19(x,y,straddr,byte fg,byte b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X.H--  ===  VGA's X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box_x(x1,y1,x2,y2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CLEARSCREEN_X(pag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pixel_x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line_x(x1,y1,x2,y2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line_x(x1,y1,x2,y2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overicon_x(x,y,imageseg,image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icon_x(x,y,bufseg,buf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letter_x(x,y,charbuf_off,byte fgc,byte 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putpixel_x(x,y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set320x200mode(byte reset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set320x240mode(byte reset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wapicon_x(x,y,bufseg,buf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xorline_x(x1,y1,x2,y2,byt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.H--  ===  VCPI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CHECK_VCP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.H--  ===  VESA video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setVESAvideomode(VESA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byte SETVESA_MEMPOS(window_address,window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H--  ===  Video mode setting and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yte G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SETVIDEOMODE(byte video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H--  === 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E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ord GETXYZ(byt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OTOXY(byte xloc,byte y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GOTOXYZ(byte xloc,byte yloc,byt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INDOWDOWN(numoflines,attribute,upperleftloc,lowerright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INDOWUP(numoflines,attribute,upperleftloc,lowerright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(byt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DIGITS(word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DWORD(dword dword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HEX(word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INT(int in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LONG(long long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oid WRITEWORD(word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TERNAL LIBRARY ROUTINES (no include file required)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n the future, I wish to move all of these to specific include files.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HEX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FHANDLE(??);                  //description to 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EMEM(segmentaddress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COLORPAGESTATE(??)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DRIVE();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INFO(); 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GETMEM(paragraphsize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A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COUNT();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STR(strnumber);   // description to do remember BX 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(byte 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320(x,y,byte 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640(x,y,byte 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MEM(segmentaddress,newparagraphsize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NREG( ,value); 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READ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WIDTH( ,width/8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WRITE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allocateEMB(size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free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EMBinfo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moveEMB(destofshigh,destofslow,desthandle,sourceof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ofslow,sourcehandle,lengthhigh,lenght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freeE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allocateEMB(newsize,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UMB(segmentof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HMA(spacei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UMB(sizeinparagrap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un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ALL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