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-INFO.DOC &gt;&gt;&gt; INFORMATION ON THE SPHINX C--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Peter Cellik (C)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:  7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LPROCS.DOC for a complete list of all stack procedures,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macros in the C--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AKPROC.DOC for a more detailed description of all stac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PROC.DOC for a more detailed description of all RE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BHELP.DOC for help on using the C-- Work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--ASM.DOC for help on C--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.4.1  Simple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.4.2  Complex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5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Sele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5  Interru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OM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EX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Object File Output (*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LOW LE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Format of C--'s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COMMAND LINE OPTIONS FOR THE C--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 was designed to build small and fast programs.  It is mos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(TSRs), programs requiring interrupt hand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, among other things, inline assembly and recursion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-- library of functions and macros, contains cod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und, graphics and access to extended memory by the use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have experienced befor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ts sort of like C and kinda lik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ndering for quite some time over what the best method to explain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user, I came to the conclusion of describing some of its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s a contrast to C.  This does limit the explanation's use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 programmers, but since anyone who is anyone knows C, I don't se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dentifiers must start with either an underscore (_) or a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.  The then may be followed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, upper or lower case letters or numerical digits (0 to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an identifier may not exceed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YBoys_AND_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n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ogus       /* cannot start an identifier with a numeric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sthisalongidentifieryupitsureisnotOK  /* identifier length exceeds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_es sir      /* space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end       /* hyphen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-- reserved identifiers which can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ntifiers for they have already been defined or reserv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word    char    int     dword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32s        fixed32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 loop    return  do      while   else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enum    inline  CARRYFLAG       ELSE  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   FROM    IF      NOTCARRYFLAG    NOT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       TRUE    ZEROFLAG        NOTZER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DEPTR__     __DATAPTR__     __POSTPTR__     __COMPILER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STR__     __YEAR__        __MONTH__       __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HOUR__        __MINUTE__      __SECOND__      __WEEK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VER1__        __VER2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  ESWORD  ESCHAR  ESINT   ESDWORD E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FIXED32S      ESFIXE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  CSWORD  CSCHAR  CSINT   CSDWORD C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FIXED32S      CSFIXE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  SSWORD  SSCHAR  SSINT   SSDWORD S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FIXED32S      SSFIXE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  DSWORD  DSCHAR  DSINT   DSDWORD D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FIXED32S      DSFIXE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  FSWORD  FSCHAR  FSINT   FSDWORD F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FIXED32S      FSFIXE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  GSWORD  GSCHAR  GSINT   GSDWORD G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FIXED32S      GSFIXED32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  CX  DX  BX  SP  BP  SI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  CL  DL  BL  AH  CH  DH  B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  CS  SS  DS  FS  GS  H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 ECX EDX EBX ESP EBP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0 CR1 CR2 CR3 CR4 CR5 CR6 C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0 DR1 DR2 DR3 DR4 DR5 DR6 D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0 TR1 TR2 TR3 TR4 TR5 TR6 T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obtained from the C-- compiler at anytime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EYWORD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ng numerical constants in decimal (base 10) or hexadecimal (base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in C.  To express a numerical constant in binary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the sequence of 1's and 0's are preceded by 0b,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To express a numerical constant in octal (base 8) no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ctal digits (0 to 7) are preceded by 0o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11111111     // same a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          // same 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o10           // same a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nstants are, like in C, enclosed in 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in C, special characters are expressed by a back slash (\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 letter or letters.  Special charac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a'    /* same as in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b'    /* be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f'    /* form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l'    /* line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r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t'    /*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x??'  /* ASCII character formed from the ?? which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xa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???'  /* ASCII character formed from the ??? which would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following a back slash is just accep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quote to be included by '\'', for '' is th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 constants are also supported by C--. 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is is lar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characters in a character cons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4 characters are significant.  This is the maximu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32 bit variable.  For example, 'this is larg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'ar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treats all character constants as a numeric value of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For multiple character constants, the firs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, thus the value for 'ab' is 'a'*256+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, like in C, are inclosed in double quotes (")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xpressed within strings the same way as i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All the special characters are the same as in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\n which inserts both a carrage return an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ximum length of string constants is 1000 including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thus a maximum of 99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expression is single numerical constant or a list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linked together by operators which are evaluated at compi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expressions in C--, constant expressions are always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regardless of operations!  This is quite differen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and care must be used to remember that 2 + 3 * 2 =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al values in C-- are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nstant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&amp; 1 + 3         // equal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1 / 2         // equals 6 (remember 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* 2 * 3 / 2 + 4  // equal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ight memory variable types in C--, they are byte, word, dword,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long, fixed32s and fixed32u.  The following table shows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ach of the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| SIZE  |        VALUE RANGE          |        VALU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(bytes)|         (decimal)           |       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   |   1   |           0 to 255          |        0x00 to 0x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|   2   |           0 to 65535        |      0x0000 to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  |   4   |           0 to 4294967295   |  0x00000000 to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32u |   4   |           0 to 65535.999985 | 0x0000.0000 to 0xFFFF.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|   1   |        -128 to 127          |        0x80 to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|   2   |      -32768 to 32767        |      0x8000 to 0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|   4   | -2147483648 to 2147483647   |  0x80000000 to 0x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32s |   4   |      -32768 to 32767.999985 | 0x8000.0000 to 0x7FFF.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32 bit (4 byte) integer instructions are used to implement d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, fixed32s and fixed32u values, therefore support for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is limited to 80386 and high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fixed32s and fixed32u are not fully implemented, and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versions of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eclaring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iable-type is any one of char, byte, int, word, long or 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fers may be declared of the same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1, identifier2, ... , identifi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mensional arrays may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[elemen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ements is a constant expression for the amount of ent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to be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glob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i,j;       /* declare i and j to be of type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e[10]    /* declare see to be an array of 10 word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h,x[27]    /* declare h to be of type int and declare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an array of 27 int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pressions in C--, not coun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y are EAX/AX/AL expressions, non-EAX/AX/AL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.  All C-- expressions are evaluated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per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X/AX/AL math is used for expressions which the result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 or the EAX, AX or AL register.  If the expre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char or byte variable, AL math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going to be stored in a int or word variable, AX m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expression is going to be stored in a long or d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m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rocedure calls in an EAX/AX/AL express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X (or EAX or AL), CX  (or ECX or CL) and DX (or EDX or D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ll other register values will be preserved during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AX/AX/AL math is used for expressions which the resul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er other than EAX, AX or AL.  With non-EAX/AX/AL on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value will change, all other register values will b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yte of the byte registers may be destroyed, if a 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 expression which will be stored in a byte registe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trict the operations and operands available with non-EAX/A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No MACRO, REG procedure or STACK procedure calls may be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X/AL/EA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are expressions which are used for generating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o' for 'if' statements and 'do {} while'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nditional expressions, simple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1  Simple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ditional expressions are a single token or expres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'yes' if the calculated value is non-zero, or a 'no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2  Complex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nditional expressions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eftside compare_op right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ftside' is any AL/AX/EAX or constant expression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will be determined by the first token (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)default is 'word', if an other type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 'byte', 'char', 'int', 'long' or 'dwor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ed the expression to specify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pare_op' is any one of '==', '!=', '&lt;&gt;', '&lt;', '&gt;', '&lt;=', or '&gt;=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ightside' is any single register, variable or 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omplex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x+y &gt;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CX*DX &lt;= 12*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yte first*second+hold == c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nvalid complex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x+y &gt;= x-y ) // rightside is not a single token or constant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z = y )      // '==' not '='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types of procedures, stack and REG procedure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ass parameters on the stack and REG procedure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via registers.  Both stack and REG procedures can act a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values, via the return() command.  Only REG procedur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ynamic can be 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are defined by using an identifer that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, thus they can be easily distingushed from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 procedure names may not contain any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stack procedures, if any, may be of any type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', 'char', 'word', 'int', 'dword' or 'long'). 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scal-like calling convention, that is,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first and the second parameter is pushed second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calling convention does not support variable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be sure to pass the proper number of parameters to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tack procedure returns the sum as a 'word' of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are of differ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dd_them_all (int a,b,c; byte d,e; word 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a+b+c+d+e+x+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procedures are defined by using an identifer tha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 parameters (if any) for a REG procedure ar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REG procedures have a maximum of 6 parameters. 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parameters are of type 'int' or 'word', in order, are AX, BX,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X, DI, and SI.  The first four parameters can also be of the type 'cha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', in this case AL, BL, CL and DL are used respectively.  Any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of type 'long' or 'dword', in which case EAX, EBX, E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, EDI, or ESI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G procedure named 'TOGETHER' that returns a 'wor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rst parameter multiplied to the second paramete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'wor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TOGETHER ()  /* AX = first param, BX = second pa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AX * B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G procedure named 'SHOW_NUM' that does not return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es the first parameter (which is an 'int') follow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hich is a 'byte') to the screen separated by a '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HOW_NUM ()  /* AX = first number, BL = secon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INT(int 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WORD(B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REG procedure to be used as a macro, it must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.  Dynamic procedures are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procedures which are defined but on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if called.  Only REG procedures defined a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specified by a preceding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ynamic procedures can be relocated anywhere in the cod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location, several restrictions are nessas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macros may be used within the dynamic procedure.  Calls t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tack procedure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tant strings cannot be defined within a dynamic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 constant string within a dynamic procedure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nt string as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local jump labels may be defined within a dynam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bal jump label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mps to addresses outside the dynamic procedure are illega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message will be given, but the results, as you can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dynamic REG procedures that are going to be used as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return()' command can not be used.  See the end of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5.5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dynamic stack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setvideomode (by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T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dynamic REG procedure (and could be used as a mac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nt ABS ()  /* AX = number to get absolute valu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nt AX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from functions are returned via registers, below i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register is used for each retur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ype  |  register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word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g 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eturn a value from a function is to use the 'return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the appropriate register can also be assign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stead.  For example, the following two function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roc_on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4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roc_tw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for dynamic REG procedures that you wish to use as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()' command cannot be used, for the 'return()' also executes a '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us for macros that are functions, the appropriat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ust be assign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use the pascal calling style for parame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ust therefore be called with the same number of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for the procedure.  Stack procedure names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er case letter to signify that it is a stack procedure, not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ust specify what the type is for each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es not specify a type, 'word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remember what the type is for each parameter of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used by the programmer to ensure that the typ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cedure has three parameters, and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ng' and last two are 'int', the programmer must call 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long x,int x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 left out the 'long', only 6 bytes will be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not 8.  Unexpected things would then start to happen,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 procedures, the parameters are passed via registers. 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for each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te or char is used in a position, the 8 bit register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as follows (note that byte or char values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 and SI pos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byte AL,byte BL,byte CL,byte 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word or long is used in a positions, the 32 bit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long EAX,long EBX,long ECX,long EDX,long EDI,long E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simply REG procedures whose code is inserted rather tha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@' symbol is placed before the REG procedure name to specify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rather than called.  In order for a REG procedu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, the REG procedure must be declared as a dynamic procedure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istics of macros are identical to RE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better known as 'if' statements,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C-- has two selections statements.  'if' and 'IF'.  'if' doe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and 'IF' does a short jump.  'IF' executes faster, and can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in code size but can only jump over 127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like in C can be followed by either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block of many commands enclosed within '{' and '}'.  C--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stricted to C-- conditional expressions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4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IF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ump distance too far, us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imply remeded by changing the offending 'IF' statement to '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lse' and 'ELSE' statements are used just like the 'else' command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'ELSE' has the same 127 byte jump restriction as 'IF' of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'else' generates 1 more byte of code than 'EL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' and 'else', and 'if' and 'ELSE' may be mixed freel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x =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TR(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{WRITESTR("not tw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more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ELSE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jump distance too far, us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'ELSE' statement to 'else'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has two types of looping statements.  They are 'do {} while' and 'lo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 {} while' loops repeat a block of code while a certa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mains true.  The block of code will be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'do {} while' loop that loops five tim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 (count &lt;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expression in the 'do {} while' statement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s 'IF' and 'if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p' loops repeat a block of code while the specified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zero.  At the end of executing the block of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 or register is decremented by one, then tested if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If the variable is not equal to zero, the block of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gain, and the process repeated.  An example of a 'loop' lo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ount as the loop 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gister CX for small code block loops will yield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efficiency for a 'loop', for the loop will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chine language 'LOO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op counter is zero before starting the 'loop' command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the maximum number of times for the rang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imes for a 8 bit (byte or char) counter, 65536 for a 16 bit (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 counter, and 4294967296 for a 32 bit (dword or long) loop cou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loop will execute 256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B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op counter is given, the loop will loop forev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write *'s to the screen for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, if he or she wishes to, use and/or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counter variable within the loop.  For example the follow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ecute 3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CX &gt;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n array of ANY TYPE are indexed in byte unit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.  Indexes are restricted to the format of 8086 RM field,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ex formats are available (where index is a 16 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nstant expr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1995 to the third word in an array of wor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locatio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ocations[4] =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0 to the second long in an array of lo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dress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[4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variable 'count' as an index for assigning TR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alled 'f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[BX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ing is also available.  The same restrictions on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with relative addressing.  The calculated index will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gment register specified.  Any segment register can be used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S and ES.  On a 80386+, FS and G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exactly the same to relative addressing, except that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pecifier is used.  The spec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[offset]     // address a byte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WORD[offset]     // address a 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HAR[offset]     // address a char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NT[offset]      // address a int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WORD[offset]    // address a d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LONG[offset]     // address a long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[offset]     // address a byte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WORD[offset]     // address a 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CHAR[offset]     // address a char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NT[offset]      // address a int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DWORD[offset]    // address a d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LONG[offset]     // address a long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Stack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[offset]     // address a byte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WORD[offset]     // address a 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HAR[offset]     // address a char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INT[offset]      // address a int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WORD[offset]    // address a d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LONG[offset]     // address a long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[offset]     // address a byte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WORD[offset]     // address a 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HAR[offset]     // address a char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NT[offset]      // address a int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DWORD[offset]    // address a d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LONG[offset]     // address a long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2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[offset]     // address a byte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WORD[offset]     // address a 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HAR[offset]     // address a char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INT[offset]      // address a int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DWORD[offset]    // address a d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LONG[offset]     // address a long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3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[offset]     // address a byte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WORD[offset]     // address a 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HAR[offset]     // address a char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INT[offset]      // address a int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DWORD[offset]    // address a d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LONG[offset]     // address a long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L with the byte value at the address 0000:0417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ESBYTE[0x4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 word value from 2233:4455 hex to A000:0002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 = 0x2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WORD[0x0002] = DSWORD[0x44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OP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the int variable X + 2 at address FFFF:1234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NT[0x1234] = X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BX in the stack at offset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WORD[42] = B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s are used for labeling code locations for use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jump command.  There are two types of jump labels, global and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abels, as the name suggests, are labels which are 'visibl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.  Local labels are only 'visible'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 and will be undefined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fined by a identifier followed by a colon.  I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tains one or more lower case letters, it is a global jump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a local jum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jump labels must not be used within dynamic procedures,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used.  This is important to remember, for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ocated at compile time, and for the case of a dynamic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ctually be in more than one place in the code, by us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us would result in a label representing more than on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, I am proud to say, has an operator that I haven't ye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swap operator.  The swap operator swaps two values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&gt;&lt;'.  The variables on either side of the swap operator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 8 bit and 8 bit, 16 bit and 16 bit, or 32 bit and 32 b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&gt;&lt; BX;  // store the value of BX in AX and the value of AX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&gt;&lt; BL;  // swap the values of CH and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 &gt;&lt; cat;  /* swap the values of the variable dog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&gt;&lt; CX;  // swap the values of counter and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wap is between two 8 bit memory variables, AL will be destro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between two 16 bit memory variables, AX will be destroyed.  If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32 bit memory variables, EAX will be destroyed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uch as a memory variable and a register, all registe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toggling the sign of a variable, the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By placing a '-' infront of a memory variable or regis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;', the sign of the memory variable or register will be toggl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X;     // same as 'AX = -AX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ee;   // same as 'tree = -tree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H;     // toggle the sign of 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doing a logical NOT toggling on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operator.  By placing a '!' infront of a memory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;', the value of the memory variable or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logical NOT of its current value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X;     // same as 'AX ^= 0xFFFF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ode;   // change the value of 'node' to its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L;     // same as 'CL ^= 0xFF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six special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ZERO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in place of any normal conditional expressions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ish to execute a block of code only if the carry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ARRY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some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ously execute a block of code until the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you would use something like the following section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your th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( NOTOVERFL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5  Interru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s, procedures which are used as handles for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procedure_nam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ut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s do not automatically preserve any register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modified before the interrupt gains control,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'push' and 'pop' registers and load the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value as required.  An example of an interrup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erves all registers and loads 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safe_hand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A   // 80286+ processor required for this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= CS;  // load DS with appropriate value for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 your thing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A   // 80286+ processor required for this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contain a preprocessor.  It does however give the us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ons that are very similar to the functions of the C pre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iven by compiler directives.  All compiler directiv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.  Below is a list of supported compiler directiv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align                       /* insert byte into program code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t an odd addr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er (aligner value)     /* set value of insert by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word (TRUE or FALSE)   /* enable or disable even addres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words and ints, default is TRUE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ssumeDSSS (TRUE or FALSE)  /* enable or disable assumption of DS =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local and parame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ing, default is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ep               /* cause the compiler to beep upon reaching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desize                    /* optimize for code size not spe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trl_c (TRUE or FALSE )     /* enable or disable ctrl-C igno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efine (identifier) (token) /* define an identifi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OSrequired (number)    /* set the minimum DOS vers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 byte major number, low byte min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101 for DO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315 for DOS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303 for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600 for 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602 for DOS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clude ("filename")        /* include another sourc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jumptomain (NONE, SHORT, NEAR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* set inital jump type to main(), default is N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axerrors (number)    /* number of error to find before compiler ab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arsecommandline (TRUE or FALSE) /* include command line parsing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rogram, default i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ause                     /* pause compiling until user presses a 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 (number or string)  /* displays a string or number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hex (number)      /* displays a number in hexadecimal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andombyte             /* insert a random byte into program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 (TRUE or FALSE) /* resize program memory block upon star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nimum amount required, default i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message (string) /* message to display before abor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izing of the program memory block fail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peed                 /* optimize for speed (default) not cod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ck (number)        /* specifies the size of the stack in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rtaddress (number) /* set initial code start address, default 0x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6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8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186              /* enable 801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286              /* enable 802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386              /* enable 803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486              /* enable 804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586              /* enable 805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nline assembly supports all of the 8088/8086 assembly codes, pl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286 and 80386 enhanced instructions.  All code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line assembly specifier.  See the file 'C--ASM.DOC'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ssembly op codes supported by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OM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were initially the only output format of C--.  COM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utput format of runable programs of C--, but OBJ output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ow interfacing of C--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currently output EXE run files.  It might in the futu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 EXE files in the future via outputting an OBJ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using a linker not included with the C-- package.  Link use to co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versions of DOS (memori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Object File Output (*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0.195, C-- is now able to successfully output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which are Microsoft Compatable.  At the current time C--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OBJ files, it can not link them (that is, it can not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OBJ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 uses the pascal style of parameter passing for STACK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nctions.  Therefore, any procedures or functions exported via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must be accessed using a pascal calling style.  This is f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nking with pascal, but for C you must declare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 'pascal' (or '__pascal') procedure or function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to properly set up the parameters when calling your C-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that program in assembly and wish to link with C-- should b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no difficultly calling C-- procedures and function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OBJ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procedures and function for OBJ output,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required for the target language.  References o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compiler should supply you with this information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ocumentation for C, you should preserve the values of BP, SP,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, SS and DS.  According to Borland documentation for Turbo Pasc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erve the values of BP, SP, SS, and DS.  Expand your vol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up on this stuff in your compil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references currently don't work so hot in OBJ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data will be included in the OBJ file, and i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ferences used in you C-- procedures may generat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know why this happens, I sort of know the solution, I, I..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fix this problem.  For the time being, exporting of C-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, so long as you do not reference any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ar' keyword has been added to allow you to declare procedur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return (20 bit) as oposed to the default near return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- compiler has the option to append the program it is compi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already created COM file.  This I call "COM File Symbiosi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oaded, execution will start in the appended C--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on passes the end of the main() procedure block,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will begin.  If a procedure like EXIT() or ABOR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in the C-- program, the program will quit, and the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 file will not be executed.  This allows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 to the COM file to determine whether control will be pass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later, its not really tha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you need to use the /SYM command line option follow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 file to append to.  The original COM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nly copied into the beginning of the outputted run COM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ompile the program HELLO.C-- on to the end o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-- /SYM C:\COMMAND.COM HELLO.C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HELLO.COM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think of lots of ways of using this func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ng password protection to certain special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ucing the memory available to the COM fil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izing a video mode for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mischievous mind (most people do) can think of some not s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using this function.  The most obvious of which would b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jan horses.  I WOULD LIKE TO POINT OUT THAT THIS IS NOT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-- AND ANY DESTRUCTIVE USE OF COM FILE SYMBIOSIS IS PROHIBI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don't be a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LOW LE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Format of C--'s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TACK FRAME for near (default) stack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E   second from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F  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0   Save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2   R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4  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6   second from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TACK FRAME for far stack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E   second from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F  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0   Save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2   RETF address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4   RETF addres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6  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8   second from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TACK FRAME for interrup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E   second from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FFFF   last byte of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0   Save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2   Sav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4   RETF address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6   RETF addres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8  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+000A   second from last word of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COMMAND LINE OPTIONS FOR THE C--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alling format of the C-- compi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[options] &lt;SOURCE FILE NAME without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 (short forms are enclosed in '()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086           &lt;&lt; restrict code generation to simple 8086, default (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88           &lt;&lt; restrict code generation to simple 8086, default (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286          &lt;&lt; enable 80286 code optimizations (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386          &lt;&lt; enable 80386 code optimizations (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486          &lt;&lt; enable 80486 code optimizations (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586          &lt;&lt; enable 80586 code optimizations (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686          &lt;&lt; enable 80686 code optimizations (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ALIGN         &lt;&lt; disable even word address alignment (/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LIGN         &lt;&lt; enable even word address alignment, default (/+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ASSUMEDSSS    &lt;&lt; disable assumption of DS=SS optimization, default (/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SSUMEDSSS    &lt;&lt; enable assumption of DS=SS optimization (/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CTRLC         &lt;&lt; do not insert CTRL&lt;C&gt; ignoring code, default (/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TRLC         &lt;&lt; insert CTRL&lt;C&gt; ignoring code (/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            &lt;&lt; produce EXE run file, almost available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         &lt;&lt; get a little help, not much (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WORDS       &lt;&lt; display list of C--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RO &lt;name&gt;   &lt;&lt; extract macro from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-MAP           &lt;&lt; do not generate map file, default (/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AP           &lt;&lt; generate map file. (/+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            &lt;&lt; display my name an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-MAIN          &lt;&lt; disable initial jump to main() (/J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AIN          &lt;&lt; set initial jump to main() to be near, default (/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            &lt;&lt; produce OBJ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RESIZE        &lt;&lt; do not insert resize program memory block code (/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ESIZE        &lt;&lt; insert resize program memory block code, default (/+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PARSE         &lt;&lt; do not insert parse command line code, default (/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ARSE         &lt;&lt; insert parse command line code (/+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C &lt;name&gt;    &lt;&lt; extract procedure from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TE          &lt;&lt; display quote of the program (QO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PROC &lt;name&gt; &lt;&lt; extract REG-procedure from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ESIZE        &lt;&lt; insert resize memory block code, default (/+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=#####        &lt;&lt; set stack size to #####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          &lt;&lt; optimize for code size (/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RTMAIN      &lt;&lt; initial jump to main() short (/J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ED          &lt;&lt; optimize for speed (default) (/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CK          &lt;&lt; activate compile time compiler sta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 &lt;file&gt;     &lt;&lt;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  &lt;&lt; disable SPHINX C-- header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ommand line options can be overridden by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have found, in the documentation, parts that seem rather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week or so, the documentation for C-- becomes a little more rob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pefully more helpful.  Be on the look out for new versions of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2 bit data types require 386 or above processor.  I am not too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mitation.  Most machines these days are 386+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instructions to do 32 bit operations is so much faster.  He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t,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loating point variables.  If the demand for floating poi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s high, they may be included in future version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 because of the large amount of support code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ematical operations.  One possibility maybe th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ill be restricted to 8087+, and that software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just started the implementation of a 32 bit fixed 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16 bits integer and 16 bits fractional parts.  Fixed point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y, who doesn't like speed.  Hopefully I will get them don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libraries.  Dynamic procedures were introduced with version 0.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w allows all procedures to be defined within include files (*.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making them available for the programmer to improve and chang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Currently, a number of procedures are still contain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l library, in the future, most of these will moved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verted back to C--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notice that in VGA.H--, some procedures have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eral library but not yet converted back from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- code.  I'll get around to it, but they should still be usefu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w support for the Gravis Ultra Sound by use of the YEA_G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.  If anyone has a better way of programming the card,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ll.  Support for other sound cards would 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ny code or ideas for procedures that you wish to be ad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what I can do.  If you do send code, it will definite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on me, C++, C, C-- or ASM doesn't matter.  Also,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or possible optimizations to any of the existing procedures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e, Stack and declared Data limited to 64K total.  Well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COM files.  With the use of GETMEM() and FREEMEM(),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can be allocated for use, which usually satisfies m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  I might in the future I may complete the EX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If I do add EXE output, it would be a small memory model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64K Data and Stack), to keep with the design philosophy of C--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make small and fa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lda '~' is currently not used for anything in C--. 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ssential use for it in C--?  If so, tell me.  I've had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tell me.  What have you found limiting about C--, and what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one about it.  C-- is new, and must grow.  I need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old, express you view.  I won't take offense, I just might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should be preserved are BP, DI, SI, DS, SS, SP, CS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is used for pointing to local and parameter variables on the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and SI need not be preserved if the programmer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DI and SI are often used for indexing arra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 dog = firehydrant(1,red) + legs[DI];.  If DI was not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irehydrant, then the value moved into dog w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esired value, for the index for legs would have been chang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sistency, all procedures should supply addequate comments i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points to the data segment and all global variable operations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holds the segment of the stack and must be preserved.  S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n the stack and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holds the segment of the program code.  All instructions ar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S and IP, therefore their values must be preserved.  IP, by th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Pointer, and CS and IP can not be directly mod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88, 80286, 80386, 80486, 80586 and probably not the 80686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are the new extra segment registers introduced with the 80386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FUNCTION               |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| start comment block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   | end comment block  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| comment to end of line | //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| assignment             | AX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| addition               | AX = BX +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| subtraction            | house = dog -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| multiplication         | x = y *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| division               | x1 = dog / l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| bitwise AND            | polution = stupid &amp; point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bitwise inclusive OR   | yes = i | m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| bitwise exclusive OR   | snap = got ^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| bit shift left         | x = y &lt;&l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| bit shift right        | x = y &gt;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   | addition               | fox += 12;   // fox = fox +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=   | subtraction            | cow -= BX;   // cow = cow - B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=   | bitwise AND            | p &amp;= q;      // p = p &amp; q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=   | bitwise inclusive OR   | p |= z;      // p = p | 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=   | bitwise exclusive OR   | u ^= s;      // u = u ^ 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&lt;=  | bit shift left         | x &lt;&lt;= z;     // x = x &lt;&lt;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=  | bit shift right        | x &gt;&gt;= z;     // x = x &gt;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lt;   | swap                   | x &gt;&lt; y;  /* exchange values of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 | equal to               | IF(AX =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| greater than           | IF(junk &gt; BO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| less than              | if( x &lt;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 | greater or equal to    | if(AX &gt;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  | less than or equal to  | IF(BL &gt;=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=   | not equal to           | IF(girl != b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  | different than         | IF(cat &lt;&gt; dog)  /* same function as !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| insert code            | @ COLDBOOT();  /* insert COLDBOOT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| dynamic procedure      | : functionname () // declare fun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| assembly operation     | $ PUSH AX      /* push A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| offset address of      | loc = #cow;    /* loc = address of c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|                        | This symbol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0.187    - Lots of versions, and lots of stuf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7a      - VGAX.H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GA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GAFILL.H--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8       - Fixed two lame compare statemen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iffed up doc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EYCODES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HEX(word_value) added to WRITE.H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S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PMI.H-- and DPMI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ZEROFLAG and NOTZEROFLAG conditional express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9       - Fixed local_var = seg_re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one should upgrade at least to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9a      - Docs sp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S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PMI.H-- and DPMI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WRITESTR() added to DOS.H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0       - DOSWRITESTRING() deleted from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ETIME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cs sp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lour Scheme 3 added for all you boring people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Colour Sche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0a      - FIXPATH.C-- ver 1.1 added (created by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gou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lour Scheme 3 in Work Bench modified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um Pad bug in Work Bench fixed (now version Beta 0.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arch bug found in Work Bench but not ye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ound and fixed in TINYDRAW.C--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CPI.H-- and VCPI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CRYPT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UNCE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1       - Functions returning 32 bit values bug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fixed32u' and 'fixed32s' now reserved and ar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y will be used to define 32bit fixed point (16bit.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cs spiff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characters in character constants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'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2       - All previous VESA support in VIDEO.H--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ittle more work done on 32bit fixed poi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ESA.H-- and VESA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ffending line in POW4.C--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2a      - WAIT() added to SYSTEM.H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BLASTER SUPPORT ADDED!!!  Thanks to Michael B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all the code.  The following fil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B.H--, SBDMA.H--, SBDETECT.C--, SBGETVOL.C-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BSETVOL.C--, SB_DMA.C-- and SB_DMA_.C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procedure list is now catego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2b      - FIXPATH.C-- ver 1.1 replaced with ve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SR.H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EEP() moved from DOS.H-- to TSR.H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CX.H-- and PCX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2c      - Procedures added to VGAX.H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2d      - Example files now sorted into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GAXFNT5.H-- and XFONT5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3       - Fixed a lame long and dword bug (classic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4       - Started work on OBJ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gitech Cyberman support added (cool t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5       - Tuned OBJ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ified C-- Work Bench to include OBJ and EX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 option (even though EXE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6       - Gained greater mastery of OBJ file format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ryone who sent me info on OBJ and EX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piece of information helped, you can never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references!.  More work may still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7       - far keywor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CLOCK.C-- written by Gerardo Maior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--INFO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