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OF BUILT IN REG AND MACRO FUNCTIONS OF SPHINX 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 24 Ma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CALLING:  PROCEDURENAME(AX,BX,CX,DX,DI,S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@ MACRONAME(AX,BX,CX,DX,DI,S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for REG procedures and MACROS are passed using regis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used in each position i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refers to size of the MACRO, add one byte to the size for RE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s that are modified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B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abor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DD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ADDs a pixel to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LLOCBESTF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anges the DOS memory allocation strategy to bes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LLOCFIRSTF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anges the DOS memory allocation strategy to firs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LLOCLASTF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anges the DOS memory allocation strategy to las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LLOCBESTF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anges the DOS memory allocation strategy to bes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LLOCSTRATEG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turns the current DOS memory allocati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 == 0 if Fir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 1 if Be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= 2 if Last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ND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ANDs a pixel to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ASI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ROM BASIC by interrupt 0x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EE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Emmits the normal IBM beep from the internal speaker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IOSEKEY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ecks if a key is available to be read from the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a BIOS interrupt.  This function will only work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hanced keyboard BIOS or higher.  This functions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1 and F12, BIOSKEYCHECK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If key wa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X = key code (AH = keyboard scancode, AL = ASCII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no key wa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IOSEREAD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key from the enhanced keyboard 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o key is waiting to be read from the keyboard buff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dure will wait until a key is pressed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work with AT enhanced keyboard BIOS or hig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s will recognize F11 and F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key code (AH = keyboard scancode, AL = ASCII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IOSKEY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ecks if a key is available to be read from the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a BIOS interrupt.  This functions will not recognize F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If key wa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X = key code (AH = keyboard scancode, AL = ASCII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no key wa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IOSPUSHKEY(key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code = (AH = keyboard scancode, AL = ASCII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ushes a key code onto the keyboard buffer 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unction requires AT or higher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IOSREAD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key from the keyboard using a BIOS interrupt. 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waiting to be read from the keyboard buffer,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wait until a key is pressed.  This func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gnize F11 and F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key code (AH = keyboard scancode, AL = ASCII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IOSSHIF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the status of the shift like keys 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bit 0 set if right shift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 set if left shift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2 set if Ctrl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3 set if Alt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4 set if 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5 set if 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6 set if 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7 set if Inse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LANKVG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Blanks the screen on any VGA display in any mod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setting the DAC mask register to 0.  This ope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one by calling UNBLANKVGA(), very handy for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X = 0x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YTETODIGITS(number,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 = byte to be converted to digit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loc = location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3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onverts a byte value to 3 decimal digits and a NULL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= number %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EARSCREEN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EARSCREEN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EARSCREEN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EARSCREEN3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lears video page 0 of the specifed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= 0x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EARSCREEN4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EARSCREEN5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EARSCREEN6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= 0x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EARSCREEN7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lears page 0 in video mod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= 0x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EARSCREEN17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EARSCREEN19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:  C--GDEMO.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= 0x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EARWINDOW( ,attribute,upperleftloc,lowerright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to be used for blan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perleftloc = CH =Y coordinate + CL =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werrightloc = DH =Y coordinate + DL =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lears a specified window with giv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0x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ICKO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Turns off the PCjr interrupt key click (available only with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0x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ICK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Turns on the PCjr interrupt key click (available only with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0x0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OLDBOO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old boots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ever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ELAY(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 = amount of time to delay in 1/15.3 second ti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elays for a certain interval of time by a call to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  This function is only available with AT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C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IS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Executes a CLI instruction to disable external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OSGET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Obtains the system day of the month, day of the week, mon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0x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= year (1980 to 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 = month (1 to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 = day (1 to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 1.1 or l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 = day of week (0 = Sunday, 1 = Monday, ..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OS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Obtains the time of day from the system real-time clock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 to hours, minutes, seconds, and hundred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0x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= hours (0 to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 = minutes (0 to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 = seconds (0 to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 = hundredths of seconds (0 to 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OSIN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character from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OSOUTPORT( , , ,data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yte = 8-bit data valu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Outputs a character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OSWRITESTR(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loc = memory location of '$' termina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rints a $ terminating string to the screen using D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EA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ignals the keyboard controller that the current scan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EN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Executes a STI instruction to enable external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EO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nds the End Of Interrupt signal to the extern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er.  This is done by sending the value 0x20 to port 0x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EXIT(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= return code of program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Terminates program with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CLOSE( ,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ndle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loses a file of the give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uccess:  A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:  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CREATE( , ,attribute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file attribute (bits may be combined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ually all zer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0: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1: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2: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3: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4: 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5: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6 to 15: 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ame = pointer to null-termina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reates a file of given filename and attribute and retur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uccess:  A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:  A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DELETE( , , 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ame = pointer to null-termina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eletes a file of give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uccess:  A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:  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HANDLE( ,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ndle = handle t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opies file handle for use after handle 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uccess:  AX = ne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:  A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INDFIRSTFILE( , ,attribute,path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 = search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0 =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1 =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2 =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3 =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4 =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5 =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6 to 15 =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hname = pointer to null-terminating path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arches the default or specified directory and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matching file.  Wild card charac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:  REFRESH.C-- and TINYDRAW.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File Not Found:  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und:  AX = 0   And the current DTA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after the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0 to 0x14 =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15         = attribute of matched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16 to 0x17 = fil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0x0 to 0x4 = 2 second increments (0-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0x5 to 0xA = 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0xB to 0xF = hours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18 to 0x19 = fil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0x0 to 0x4 = 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0x5 to 0x8 =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0x9 to 0xF = year (relative to 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1A to 0x1D =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1E to 0x2A = ASCII file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initial address of the DTA (Disk Transfer Area) in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t the offset 0x80, which is the same address as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parameters, thus if the DTA is not mo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parameter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INDNEXT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arches the default or specified directory and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matching file.  FINDFIRSTFILE must be calle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:  TINYDRAW.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File Not Found:  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und:  AX = 0   And the current DTA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information as for FINDFIRSTFILE, except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the next f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OPEN(mode, , 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e = 0 for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for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for read/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ame = offset address of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Opens a file of given filename and attribute and retur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.  A FILE THAT DOES NOT EXIST CANNOT BE OPENED!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REATE if the file need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uccess:  A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:  A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READ( ,handle,coun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ndle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unt = #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 = pointer to r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number of bytes specified in count from hand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actual #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WRITE( ,handle,coun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ndle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unt = #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 = pointer to w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number of bytes specified in count from buff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actual #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BORDERCOL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a BIOS interrupt to get the colour of the bor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ll only work on VGA or higher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BH = bord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border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DOS interrupt to read a ke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ASCII value of key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DOS interrupt to read a key from the keyboard and echo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ASCII value of key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CONFI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BIOS interrupt 0x11 to get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bit 0 = 1 if floppy drive(s)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 = 1 if math coprocess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bit 2 = 1 if pointing device installed (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3 = don't worry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4 = don't worry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s 4,5 = inital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0,0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0,1  40x25 col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1,0  80x25 col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1,1  80x25 monochr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s 6,7 = number of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,0  1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,1  2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,0  3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,1  4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8 = who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s 9,10,11 = number of RS-232 por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2 = 1 if game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3 = don't worry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s 14,15 = number of print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CP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etermines whether the system processor is an 8086, 80286, 80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804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,BX,C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0 if 8086 or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2 if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3 if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4 if 80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DOSVERS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DOS interrupt to get the version number of the hos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if DO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X = 0x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DOS version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AL = major version number (example 2.10 would be AL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H = minor version number (example 4.10 would be AH =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INTVECT(addressbuf,int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buf = address of 2 word buffer f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ress.  Low word of interrupt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stored at offset 0 and high word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num = number of the interrupt vector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opies the address of the interrupt vector into address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MEM(block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ocksize = size of desired block in 16 byte paragraph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Attempts to allcate a memory block of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the address of the allocated memory bloc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cated memory blocks are automatically dealloc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segment address of allocated memory block,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then the alloc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MEMS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turns the amount of conventional memory availabl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pplication programs, by interrupt 0x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memory size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PIXEL( ,page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ge = graphics page * 256 (usu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Gets the colour of a pixel on screen when in a graphics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pixel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PIXEL19( ,x, 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Gets a pixel from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D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colour of pixe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RETURN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DOS interrupt to get the return code from a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AH = exi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0 if 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1 if termination by critical-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2 if termination by int 0x21 function 0x31 or int 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TEXTPOSITION( ,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ge = desired display page *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gets the cursor location of a specified screen page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 = starting line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 = ending line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H = row (y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L = column (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VERIFYFLA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DOS interrupt to get the current value of the system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read-after-write)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AH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 = 0x00 if verify flag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x01 if verify fla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VGAPALETTE( ,first,numbertoge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st = first colour register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toget = number of palette values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 = offset address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a BIOS interrupt to get the RGB palette values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3 times the number of colour values long in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ll only work on VGA or higher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VIDEO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VIDEO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Gets the value of the current video mode from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# of character column in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video mode (see SETVIDEOMODE()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= active display page (usually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OTOXY(xloc,y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loc = X coordinate for cursor starting wi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loc = Y coordinate for cursor starting wi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cursor location on video page 0 to the desired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WRITE(character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character = ASCII character cod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single character to video page 0 in the specif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WRITEDIGITS(wordvalue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value = numb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6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number as a sequence of 5 dig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on video page 0 of a graphics video mod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ur 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WRITEINT(intvalue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value = numb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0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number to the screen on video page 0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video mode in the specified colour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WRITESTRING(stringloc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loc = address of 0 terminating string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string to the screen on video page 0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video mode in the specified colour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WRITEWORD(wordvalue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value = numb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number to the screen on video page 0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video mode in the specified colour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HA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quits the program by DOS interrupt 0x21 function 0x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INPORTB( , , ,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 = port to read byte value from (0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byte from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byt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INPORTW( , , ,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 = port to read word value from (0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word from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wor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KBH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ecks to see if a key is waiting to be read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= 0x0000 if no key is wa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!= 0x0000 if at least one key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KEEP( , , ,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set = offest of the last byte +1 of program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DOS interrupt 0x27 to terminate the program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mount specified of it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KEY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a dos interrupt to check if a key is waiting to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0x00 if no character is avail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0xFF if at least one characte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LOAD8X8FO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Loads the 8x8 text font.  This should only be called after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change into a text mode.  On the EGA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 the number of text rows from 25 to 43.  On the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gher this function will change the number text rows from 2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0.  This function will have no effect on video cards below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LOAD8X14FO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Loads the 8x14 text font.  This should only be call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deo mode change into a text mode.  This function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ffect on video cards below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LOAD8X16FO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Loads the 8x16 text font.  This should only be call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deo mode change into a text mode.  This function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ffect on video cards below the M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MAXKEYR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keyboard repeat rate to maximum.  This func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 with AT or higher keyboard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NOS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SOUND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Turns off the internal IB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OR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 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ORs a pixel to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OUTPORTB(value, , ,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= byte value to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 = port to write value to (0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byt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OUTPORTW(value, , ,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= word value to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 = port to write value to (0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word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PASSTR( , , , ,cstringoffset,passtring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stringoffset = offset address of C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stringoffset = offset address of Pascal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Copies a Pascal type string to a C type string.  A Pascal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is a string whos first byte specifi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.  A C type string is a string which is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yte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AX = length of the new string, not including the 0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=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,SI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PUTBRICK19( , ,xlen,ylen,screenloc,buf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len = the width of the 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len = the length of the block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loc = start memory location offset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loc = location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uts the image of bytes from the buffer on to the curren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screen from at the loca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ES =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= 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,DI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X,D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X = x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PUTPIXEL(colour,page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ge = graphics page * 256 (usu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pixel to the screen when in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0x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PUT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 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uts a pixel to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REBOO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reboot interrupt 0x19 (just an INT 0x19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hould no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READSTRING( , , ,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= location of string to be read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rst byte contains maximum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cond byte will contain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, remaining bytes will conta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 including the ending carr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string from the keyboard by D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ATIMASK( ,readwrite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writemask = memory page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3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current video memory page for memory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s for the ATI VGA Wonder card for its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s.  This function is only available on ATI VGA Won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er ATI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BORDERCOLOR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 = color desired for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Sets the border to the color specified.  This function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with PCjr, EGA, VGA or higher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CURRENTDIR(string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path = offset address of path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Sets the current directory for the drive specified in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to the directory in the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 != 0 if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= string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CURRENTDRIVE(drive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ivecode = drive number, 0 = A, 1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current drive to the value specified in driv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 != 0 if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 = driv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DISPLAYPAGE(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Sets the current display page for the current video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number of video pages for each video mode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 graphics card.  Below is a list of available vide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video mode and video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: 0x0,0x1     - 0 to 7 for CGA, EGA, MC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x2,0x3     - 0 to 3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0 to 7 for EGA, MC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x7         - 0 to 7 for E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xD         - 0 to 7 for E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xE         - 0 to 3 for E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xF         - 0 to 1 for E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x10        - 0 to 1 for E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INTVECT( ,intnum,segmentvalue,offset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num = number of the interrupt vector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gmentvalue = segment value for the new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      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setvalue = offset value for the new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specified interrupt vector with the addres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X = segment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X = offset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SCREENOFFSET( ,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set = value to set offse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offset address of the video RAM for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ll only work on CGA and higher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SCREENOFFSETM( ,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set = value to set offse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offset address of the video RAM for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ll only work on monocrome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TEXTPOSITION( ,page, ,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ge = desired display page *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c = row * 256 +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cursor to a location specifi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TICKINTERVAL( ,interval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valsize = value sent to timer 0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interval time between pulses from PIT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lls to INT 8h.  The initial value of the interval is 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18.200 times a second.  A value of 0x7FFF is about 36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s a second.  Changing this value has many sid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eding up of the system clock (but not the CMOS clock),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ut off time of floppy drive motors and mutation of speed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CPU testing programs.  Many things depend o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rupt and I remove myself from any fault for syste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changing this value, even though I feel that the wor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happen is a system crash, but hard drives seem to cr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want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VGADAC(first, ,numbertoset, , ,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st = first palette value to set (0 to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toset = number of palette values to set time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 = offset address of buffer to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 the DAC register values on the VGA card, resulting i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on.  This will only work on a 80286 or hig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VGA or highe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SI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cedure executes 286 operations, 80286 or grea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VGAPALETTE( ,first,numbertose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st = first colour register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toset = number of palette values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 = offset address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a BIOS interrupt to set the RGB palette values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3 times the number of colour values long in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ll only work on VGA or higher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VIDEOMODE(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= graphics mode value (see bel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de  X by Y  colours  type      graphics-card-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   40x25      16    text  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   40x25      16    text  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   80x25      16    text  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   80x25      16    text  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   320x200     4  graphics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   320x200     4  graphics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   640x200     2  graphics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   80x25       2    text   MDA,         EGA,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   160x200    16  graphics         PCj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   320x200    16  graphics         PCj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  640x200     4  graphics         PCj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   320x200    16  graphics              EGA,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   640x200    16  graphics              EGA,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   640x350     2  graphics              EGA,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   640x350    16  graphics              EGA,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   640x480     2  graphics                  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   640x480    16  graphics             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   320x200   256  graphics                  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  640x400    1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   800x600    1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   132x25     16    text  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   1024x768   1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   132x44      2    text   Tseng Labs EV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   132x25      2    text   Tseng Labs EV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   132x28      2    text   Tseng Labs EV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   640x350   25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   640x400   25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   640x480   25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   800x600   25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4   132x44     16    text   Tseng Labs EV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4   132x44     16    text   Ahead Systems EGA20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4   132x43     16    text   Allstar Peacock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5   132x25     16    text   ATI EGA,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5   132x25     16    text   Tseng Labs EV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5   132x25     16    text   Ahead Systems EGA20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5   132x28     16    text   Allstar Peacock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6   132x28     16    text   Tseng Labs EV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6   132x25     16    text   Allstar Peacock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7   640x480    16  graphics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   640x480    16  graphics Ahead Systems EGA20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9   132x25      2    text   ATI EGA,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9   720x512    16  graphics Genoa or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1   800x600    16  graphics Orchid,STB,Genoa,Sigma,V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1   800x600    16  graphics Allstar Peacock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2   100x40     16    text   Allstar Peacock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2   100x40     16    text   Orchid Prodesigner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5   640x350   256  graphics Genoa,STB,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6   640x480   256  graphics Orchid,STB,Genoa,Sigma,V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7   720x512   256  graphics Genoa or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   800x600   256  graphics Orchid,STB,Genoa,Sigma,V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1   132x44     16    text   ATI EGA or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4   960x720    16  graphics STB or VEG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5   132x44      2    text   ATI EGA or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5   1024x768   16  graphics Orchid,STB,Genoa,Sigma,V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5   132x25     16    text   Tatung, Video7,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6   132x43     16    text   Tatung, Video7,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7   80x60      16    text   Tatung, Video7,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   100x60     16    text   Tatung, Video7,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9   132x28     16    text   Tatung, Video7,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7   120x25     16    text  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8   120x43     16    text  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9   132x25     16    text  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   80x43       2    text  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   132x25      2    text   Ahead Systems EGA20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1   80x34      16    text   ATI 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1   132x25      2    text  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2   132x44      2    text   Ahead Systems EGA20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2   132x43      2    text  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2   94x29      16    text   ATI EGA Won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3   800x600    16  graphics ATI EGA or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4   800x600    16  graphics ATI EGA,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4   132x43     16    text   Paradise VGA,Taxan 565 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4   132x43     16    text   AST VGA Pl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4   132x43     16    text   Hewlett-Packard D1180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5   132x25     16    text   Paradise VGA,Taxan 565 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5   132x25     16    text   AST VGA Pl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5   132x25     16    text   Hewlett-Packard D1180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6   800x600    16  graphics ATI EGA or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6   800x600    16  graphics Paradise or AT&amp;T VDC6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6   800x600    16  graphics AST VGA Plus or Compaq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6   800x600    16  graphics Dell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6   800x600    16  graphics Hewlett-Packard D1180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9   800x600     2  graphics Paradise, AT&amp;T VDC6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9   800x600     2  graphics ATI VIP, AST VGA Pl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9   800x600     2  graphics Compaq VGA, Dell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9   800x600     2  graphics Hewlett-Packard D1180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4   640x400   256  graphics Paradise VGA or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4   640x400   256  graphics AST VGA Plus, Compaq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4   640x400   256  graphics Dell VGA or AT&amp;T VDC6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5   640x480   256  graphics AST VGA Plus, Compaq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5   640x480   256  graphics Dell VGA or AT&amp;T VDC6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5   640x480   256  graphics Paradise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6   752x410    16  graphics VEGA VGA,Tatung VGA,Video7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7   720x540    16  graphics VEGA VGA,Tatung VGA,Video7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7   640x400   256  graphics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8   640x480   256  graphics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8   800x600    16  graphics VEGA VGA,Tatung VGA,Video7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9   800x600   256  graphics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9   1024x768    2  graphics Video7 V-RAM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0   1024x768    4  graphics Video7 V-RAM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1   1024x768   16  graphics ATI VGA, Video7 V-RAM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2   640x400   256  graphics Tatung VGA, Video7 V-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3   640x480   256  graphics Video7 V-RAM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3   1024x768    4  graphics ATI VGA Won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5   720x540   256  graphics Video7 V-RAM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6   800x600    16  graphics VESA standard interfa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24   512x512    16  graphics Geno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25   512x512   256  graphics Geno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VIDEO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current video mode by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HIFTSTAT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turns the current state of the shift, ctrl, alt, and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bit 0 =1 if right shift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bit 1 =1 if left shift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2 =1 if control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3 =1 if alt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4 =1 if scroll lock sta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5 =1 if number lock sta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6 =1 if caps lock sta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7 =1 if insert sta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8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9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0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1 =1 if control number lock sta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2 =1 if scroll lock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3 =1 if number lock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4 =1 if caps lock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5 =1 if insert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OUND(frequenc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equency = frequency of sound desired in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SOUND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3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tarts the internal IBM speaker (wow) to emit a s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 frequency (aprox. range 50 to 12000 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TRCAT( , , , ,deststrffset,sourcestr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tstroffset = offset address of 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urcestroffset = offset address of sour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Copies the source string on to the end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I,SI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TRLEN(str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offset = memory location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culates the length of the string which is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and BX = length of string in bytes excluding terminating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TRPAS( , , , ,passtringoffset,cstring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stringoffset = offset address of Pascal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stringoffset = offset address of C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Copies a C type string to a Pascal type string.  A Pascal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is a string whos first byte specifi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.  A C type string is a string which is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yte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I,SI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UB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 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ubtracts a pixel from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TEXTROW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turns the number of text rows on screen min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number of text row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TURNOFFCHAIN4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isactivates the chain 4 memory organization for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0x200 256 colours.  Thus allowing all 4 memory pla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DX,A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UNBLANKVG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stores the screen after a call to BLANKVGA()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resetting the DAC mask register back to 0x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X = 0x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ARMBOO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arm boots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ever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AITVSYN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aits for the leading edge of vertical sync pulse, mar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ginning of the vertical non-displ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INDOWDOWN(numoflines,attribute,upperleftloc,lowerright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oflines = number of lines to scroll, 1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to be used for blan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perleftloc = CH =Y coordinate + CL =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lowerrightloc = DH =Y coordinate + DL =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crolls a specified window down a number of lines and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w lines with the attribut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INDOWUP(numoflines,attribute,upperleftloc,lowerright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oflines = number of lines to scroll, 1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to be used for blan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perleftloc = CH =Y coordinate + CL =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werrightloc = DH =Y coordinate + DL =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crolls a specified window up a number of lines and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w lines with the attribut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ORDTODIGITS(number,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 = word to be converted to digit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loc = location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onverts a word value to 5 decimal digits and a NULL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= AX %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RITE(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character = ASCII character cod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single character to video page 0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RITEDIGITS(word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value = numb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number as a sequence of 5 digits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0 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RITEINT(int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value = numb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0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number to video page 0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RITEL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carrage return and linefeed to video page 0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  This results in the cursor being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RITESTR(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loc = address of 0 terminating string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string to video page 0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RITEWORD(word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value = numb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number to video page 0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LINE19(x,y,length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start of line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start of line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= pixel lenght of line (1..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raws a horizontal line to the screen in mode 19 (0x13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of the specified length a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DX,DI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OR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XORs a pixel to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YLINE19(x,y,length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start of line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start of line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= pixel lenght of line (1..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raws a vertical line to the screen in mode 19 (0x13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of the specified length a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DX,DI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REGPROCS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