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S/2 --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 Joel W.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source for OpenDoors 4.10, (C) 1991 - 1993, Brian Pi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DOOR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is a 32-bit, multithreaded OS/2 port of Brian Pirie's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, which is widely acknowledged as the best door libra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anguage or BBS environment.  Doors/2 is a C/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with Borland C++ for OS/2.  It include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st, efficient OS/2 serial communications code -- no FOSSILs, .D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comm service packag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virtually any type of serial port through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driver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threaded serial, keyboard, messaging, kernal, and video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-flight performance with minimal CPU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 wide variety of dropfiles, such as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x.DEF, CHAIN.TXT, and RA 2.00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run an OS/2 door from a BBS running in the OS/2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they said it couldn't be done...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ultra-fast internode messaging/chat system with throughpu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l-time interactiv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support for blanked-screen "secure mode" *with*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and restore the remote screen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ich graphics, dropfile, communications, and interfac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Doors 4.10 for DOS (exceptions and exclusions no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produce a *single-source* door portable to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ittle more than a recomp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ing soon:  OpenDoors 5.00 compatibility and support fo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Borland compi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seasoned door developer and customers have been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versions of your products, Doors/2 can help you meet thi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thout* hundreds of hours porting and fussing with a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new door developer, OpenDoors for DOS and Doo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ow you to focus on *your application* with minimal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s, modems, or details of ANSI graphics.  You can create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even if you know little about doors and OS/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distributed as copyrighted shareware.  Al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(and encouraged) to copy and distribute this librar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altered archive form (with documentation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, the library is *NOT*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evaluate this library for a period up to 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is library after that initial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* if you wish to distribute a program developed with Doors/2 *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* (during the evaluation period or afterwards)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ection on licensing/registration fo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Registered users of Doors/2 will receive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y, a copy of the source code, and additional tool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door programming that aren't available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valuating Doors/2.  Future development and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pends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 nor any other individual or organization makes a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regarding the usefulness, reliability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this software and documentation for any purpo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tested this library thoroughly, I cannot and will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mises that programs developed with it will run well or saf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 or with your particular software configuration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Doors/2 and/or any companion material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MENTS/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is a C/C++ library developed for the Borland C++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version of the library (4.10 wide beta 1)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 other OS/2 compilers, such as CSet++ or Watcom C/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everishly working on providing support for popular OS/2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de beta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is intended as a companion product to OpenDoors 4.10 by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e.  It was originally ported from the source to OpenDoors 4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forward, this documentation will assu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generally familiar with OpenDoors 4.10:  it will focu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on differences between the two libraries and 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ing code.  For reference on functions and data me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OD and Doors/2, please refer to the OpenDoor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copy of OpenDoors 4.10, see the section on support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o obta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urrent version of Doors/2 is based on OpenDoors 4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is *not* completely compatible with OpenDoors 5.00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5.00 has been publicly released, 5.00 suppor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wo priorities (along with multicompiler support) that 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wide beta 2.  I can't make a promise about a specif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 wide beta 2.  I *can* suggest that you not make extre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de for backwards compatibility, and that you not spe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Borland C for OS/2 (which is apparently generally inf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++ and Watcomm) if you don't alread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oors/2 is intended as an add-on to OpenDoor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s such, complete compatibility between OD and Doors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guaranteed.  In particular, I make no guarantee that Doors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future versions of Open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Pirie has been very gracious to allow me to distribute this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OpenDoors library.  However, he bears *NO*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maintenance of this product.  In particular, h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make future changes to OpenDoors in ways tha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Doors/2.  All responsibility for sup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-- insofar as such responsibility exists -- belongs to Jo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working door that uses OpenDoors 4.10, and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recompile it and try it out with Doors/2 and BC-OS/2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give you a brief introduction to what you'll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cause there are a number of "under-the-hood"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D 4.10 and Doors/2, I strongly recommend that you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tions on functionality differences.  If, for example,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y internal information about OpenDoors, if it uses RA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r if it uses control keys (several of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d by the library for use with the messaging system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more work than I describe in this section to g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OS/2.  However, I understand the impulse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ngs out instead of lingering on documentation.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will refer to the EZVOTE.C sample door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rs 4.10, but they should apply to a wide range of do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your Doors/2 library and header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s to that directory.  I'll assume from her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:\SOURCE\DOORS2\, and that your OpenDoors library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in C:\SOURCE\ODOORS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ek out the line where you include the OpenDoors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ine probably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"c:\source\odoors\opendoo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at line with the following lines, substitut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fndef __OS2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"c:\source\odoors\opendoo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"c:\source\doors2\opendoo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de will tell your compiler to use the Door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DOOR.H if and only if you're compiling under OS/2.  The __OS2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is automatically defined by the BC-OS/2 compiler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-- which tells the compile to ignore or to u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based on the state of various macros -- is extreme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writing source code that you want to compile unde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r main() function isn't already coded to receiv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, modify it so that it will do so.  In EZVOTE.C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 chang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in(int ac, char *av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y?  See 4.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eren't using or processing command-line arguments befor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totype to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ProcessCmdLine(int ac, char *av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rge the contents of the file cmdline.c into y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already processing command-line argument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ine.c for an example of how to support timing and use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Place a call to ProcessCmdLine(ac, av);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main (in EZVOTE, we'll do it at the very firs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 the new code with #ifdef __OS2__ ... #endif directiv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's "invisible" to your DOS compiler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main(int ac, char *a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def __OS2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CmdLine(ac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And so forth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is extra code is to allow the use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a port or handle will be included in the BBS dropfil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door is running under Maximus/2 or under a DOS-styl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control the multitasking aggressiven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 to use some other method (a config file, 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work just as well; the command-line method is outlin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for the quickest possibl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're now ready to compile!  For EZVOTE.C, we can just comp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C EZVOTE.C C:\SOURCE\DOORS2\DOORS2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a makefile, you'll need to create OS/2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components.  For example, I build Iron Ox/2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called OS2MAKE, which (vastly simplified an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s reduced)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uto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ath.c = C:\SOURCE\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ath.obj = C:\SOURCE\OS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ath.exe = C:\SOURCE\OS2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 -c -Vo -v- -f -d -O2 -Od -G- -N -H- -DDEBUG -nC:\SOURCE\OS2OBJ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onox.exe: ironox.obj badstuff.obj auctfunc.obj mailfunc.obj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game.obj rungame.obj prospect.obj auction.obj makemap.obj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.. and so forth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ink @os2r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inker response file, OS2RESP,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-s -Toe d:\bcos2\lib\c02 \source\os2obj\rung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ource\os2obj\ironox + \source\os2obj\draw_sq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ource\os2obj\lockfil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ource\os2obj\(lots of other object files &lt;g&gt;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ource\os2obj\oxware, c:\source\os2out\ironox.EXE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source\doors2\doors2.lib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bcos2\lib\c2mt.lib d:\bcos2\lib\c2mti.lib d:\bcos2\lib\os2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OS/2 text-mode makefiles are simpler than DOS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memory models are not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if you're using makefiles you can compile us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-fos2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're using non-portable code in your project like direc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or interrupt calls, the compiler will probably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a hurry. &lt;g&gt;  EZVOTE.C doesn't, so it'll compile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tandard warning level for BC-OS/2.  (It will gene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, because &lt;stdio.h&gt; was not included in the origin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can safely ignore this war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outlines the functionality differences between Doo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Doors.  The section after that provides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and internal workings of Doors/2.  Because Doors/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hide the details of OS/2 from the door develop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 is necessary reading for now.  The material 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is intended to give you an idea what to expe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source and to give you a feel for what's going on "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/2 VS. OPENDOORS 4.10 -- FUNCTIONALIT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nown functionality differences exist between OD 4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oors/2.  In some cases, the functionalit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additions or corrections to take advantag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.  In others, they're based on dec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I made during the porting process (i.e., I stripp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did not seem vital in order to simplify the re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to provide suggestions on how to add any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exist in OD 4.10, and/or to correct discrepancies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added several new control members to the od_control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specific features of the OS/2 BBS environmen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need to support at least two of them, od_control.use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d_control.od_timing, with command-line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options.  For an example of command-line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, see the cmdline.c file include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new od_control member, od_control.od_timing,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he multitasking aggressiveness of the library.  Thre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ported:  TIMING_NICE, which is suitable for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ative software, TIMING_NORMAL, which is a reasonabl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systems, and TIMING_NASTY, which is appropriat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DOS comm apps and misbehaved software.  TIMING_NORM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  Adjustments to this setting should be mad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other control member, od_control.use_port, control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expects to find a comm port name or an open comm hand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und dropfile.  The most popular OS/2 native BB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/2, places a handle in its dropfiles, not a port nam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expects a comm handle by default.  Set use_port to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 that a valid port name will be included in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ments to this setting should be made before calling od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will need some means to select use_port to run Doors/2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S/2 software that writes a port name to its dropfi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a.  Using the /PORT parameter and Ray Gwinn's SIO drivers,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run *DOS BBS'es* under OS/2 can also run Doors/2 do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.  (See the documentation for Iron Ox for OS/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how to set up an OS/2 door from the DOS box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OS2EXEC or a similar utility to accomplish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other control member, od_infofile[], allows pre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file.  If you wish to allow users to specify drop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, you can copy this name (8 x 3 only, not full path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control.od_infofile.  Use of this member is complet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ariables for several thread ID's and semaphore handl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d_control structure.  These variables probably do no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d_control structure, and will be removed in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  In the meantime, I would strongly discourage you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nging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flag, od_control.od_no_messages, allows you to disable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ing and chat.  This flag is FALSE by default. 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 should be made before calling od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variable od_control.od_max_nodes controls the highes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ing system should search for when it tries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ode message.  This value is unused when od_no_messages is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it defaults to 10.  Adjustments to this sett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before calling od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ven variables (fossil, od_no_fossil, od_accept_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fifo_disable, force_address, force_irq, and lockbps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or compatibility with changes I have made to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de to add internal async.  None of these variable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OS/2; you can remove them if you wish to save a few byte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our new function hooks have been added.  All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         (*od_warnfunc)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control the formatting of warnings abou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ity and remaining time, you can write your own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warning string, str, to the user.  If you do no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, the default behavio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ab/>
        <w:tab/>
        <w:t xml:space="preserve">  (*od_cbefore_status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ab/>
        <w:tab/>
        <w:t xml:space="preserve">  (*od_cafter_status)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hooks allow you to define functions tha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before and after updating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         (*od_node_message)(tInternodeMsg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pointer will allow you to define a handler f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ode messages.  If max_nodes is greater than one and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isabled, this pointer defaults to the od_show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when not in chat and the chat_show_message functio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.  Source for od_show_message (the default func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essages) is included in the standard shareware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essage.c.  If you wish to define a new handler for this func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that you use this source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pointer od_pipe_name controls the name format for the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internode messaging.  The node number is appen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to create a unique pipe name for each node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name is "\\PIPE\\ODPI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make internode messaging available in your d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provide some means by which sysops can change this valu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ing to work across a LAN, the pipe name must conta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, thus:  "\\SERVER\\PIPE\\ODPIPE".  Also, using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for your application might be advisable in cas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using this library are running simultaneously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upport for the RA 2.00 EXITINFO.BBS format required th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the od_control user variables be resized (e.g.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ened, unsigned ints converted to unsigned longs). 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es on the size of these members may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maximum string length handled safely by od_printf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by the macro OD_MAX_STRING, defined in the sour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1,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_ini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function called od_srand is called from od_init.  Use of od_s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d_random (exactly analogous to Borlands srand a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) rather than the Borland equivalents is recommen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OS/2 random number generator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_kern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s on carrier and time remaining have been mov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al thread.  If od_kernal looks a little bare, that's why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keyboard queue (input_buffer[], b_head, b_tail) is now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Mutex semaphore (a system semaphore that allows you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other thread will not modify data you're using at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manipulation of the keyboard buffer or modem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trongly* discouraged:  you're best off letting the librar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for you.  If you must manipulate the buffers directly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 at the way Mutex semaphores are used in the check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source and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veral of the status line hotkey options have been remov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s other than F1 and F9 are usually annoyingly bla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files other than EXITINFO.BBS.  If you like having the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atus lines, pasting in the code from the original sour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trivi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_exi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OR.SYS is not rewritten on exit.  The DOOR.SYS standar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OR.SYS is not to be reread on do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value of "TRUE" for the term_call parameter is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d_control.od_noexit toggle is unsupported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relies on DosExit(1, errorlevel) to termin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ds, so terminating library operation without exit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feasible in this version.  This will change in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_video sub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OpenDoors video functions have been modified to use a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write system.  Lines 1-23 (the "client window area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d using a logical video buffer; od_printf, od_d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putch, and so forth have been modified to update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addressing the screen directly.  The librar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video routines to maintain the status ba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consequence of this change is that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using Borland conio functions in your door cod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rresponding functions for each video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:                 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scr()                od_clr_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ext()               od_gettext() or od_sav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ext()               od_restor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xy()                od_set_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x()                od_wher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y()                od_wher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extinfo()           od_get_attrib()   and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attr()              od_set_attri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now maintain a blank local client window (while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atus of the remote screen) by calling od_blank_display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the local screen with od_restore_display()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seful for games in which the sysop may not want the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watching other peopl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restore_display() requires no arguments.  od_blank_display()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rgument a string that should be displayed on the local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secure mode is on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blank_display("IRON OX 2.00 -- Game in Secure Mode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"Using Secure Mode," below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_emu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d_emu function itself now writes characters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to a cache for buffering to improv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send_fil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ll od_emu() outside of od_send_file and od_hotkey_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all od_flush afterward to make sure the character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odem are sen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d_send_file now returns TRUE if a file was sent success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if the send failed or was aborted.  This change can b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was made to support cod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od_send_file(datapath("ALPHANOT", buf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();    // Don't pause if this file isn't fou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removed support for RA-specific control codes (which see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narrow interest) from the emulator to simplify th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If you need this support, let me know and we can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vatar support is not currently available in the emulator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I did while doing the original port, I found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demand for Avatar support, and eliminating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-handling greatly simplified the conversion.  I am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adding Avatar support to an upcoming version if I fin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S/2: 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work on Doors/2 when I decided that I wanted to create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y BBS game door, Iron Ox.  Having already don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OpenDoors library source, I naturally co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ng that source would be the easiest way to develop a comple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sign goal in porting OpenDoors was to try to encaps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-system specific code in the door library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source code shouldn't need to know whether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nked to OpenDoors for DOS or to Door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OpenDoors so that it would compile cleanly under BC-OS/2,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 code, and run from a Maximus/2 BBS was a relative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There were a number of small details, like eliminat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hardware clock and adapting the dropfile code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handle instead of the name of a comm port from a dropfi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rious change was isolating and modifying the communication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ing the FOSSIL interrupts into calls to the OS/2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resulting first try was a pig, and a very slow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&lt;g&gt;  Performance was at best half what I'd learned to exp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4.10, and the emulator was even worse -- emula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 took 4-10 times as long under this ported version as it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  CPU load was also higher than you'd get from a DO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OpenDoors running in the DOS box.  This outcome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-- single-character I/O and polling just don't cut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-- but it did indicate that the work had just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make a boring story short:  Doors/2 makes heavy use of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threading to achieve performance comparable to what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video and communications code.  Input (through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) is read by dedicated threads that block on input (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sleep until something happens).  Outpu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s, and is flushed by low-priority output threa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door programs with excellent performance and less than 4%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programs will usually have seven threads of execution (few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messaging is disabled and/or the program is running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in program th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ead executes the code you write.  It will call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get_key() to get input from the keyboard and serial input th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nctions like od_send_file, od_printf, and od_disp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ata be displayed to the screen and sent ou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rial input th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ead waits for characters to come in through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haracters are received, it adds them to the input queue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good threads, it spends most of its time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yboard input th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ead waits for characters to come in throug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so that it can add them to the input queue.  Again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ime, it sl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ssage th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ead waits for messages to come in through the node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.  When a message is received, it adds the message to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checked next time your program waits fo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, calls od_get_key(TRUE)).  This thread is not cre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multinode mess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rial output th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ead writes characters to the serial driver.  It ha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than the other program threads, which allow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outgoing characters and send them out in blocks whe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of data i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deo refresh th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the text-mode video screen is a relativel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under OS/2:  the VIO16 functions are fairly slow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overhead.  Therefore, all of the Doors/2 vide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by updating a virtual screen -- a memory buffer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The video refresh thread uses idle time to repain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that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Kernal th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ead checks for timeout, user time remaining, an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.  It, too, is a low-priority thread, and sleep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seconds between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ign may seem fairly Byzantine if you're un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ed programming, but the underlying philosophy --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for logically discrete activities and having them go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omething happens rather than having them poll --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erformance with minimal CPU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contains two substantial additions to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4.10:  "Secure Mode" blank screen support, and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.  Both of these features are entirely optional. 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cure mode simply by not calling the functions that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multinode messaging by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control.od_no_messag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oth of these features do add useful functiona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so you may wish to consider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SECUR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ctivate secure mode, the local display is blank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and a line that you specify across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screen remains blank until you explicitly unblank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user exits the door.  Secure mode would most oft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 unfair sysop advantage in door games.  If you don'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cure mode, you can skip over this section:  secure mode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and unblanking the screen is very simple.  You can bla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l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blank_display(pszBlank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szBlankLine is a string you want displayed centered o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for example, "Iron Ox 2.00 -- Game in Secure Mode"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ank it at any tim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restore_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creen is blanked with od_blank_display(), what *would have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played on the screen is stored in a memory buff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can keep track of the remote user's display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d_gettext() while the display is blanked, od_get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contents of the memory buffer (the "virtual display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the blank actual display.  Why might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"virtual display"?  The most common reason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tore after sysop chat.  (Screen restore after multiplay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automatically by the library assuming that enoug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sysop chat is one of the few hairy things about secu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penDoors and Doors/2 have the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_control.od_cbefore_chat and od_control.od_cafter_chat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custom function before and after sysop chat.  At very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the od_cbefore_chat function to restore the dis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op will be able to see what he/she and the remote us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.  You need to use the od_cafter_chat function to re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f it was blanked before chat.  You also may wan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to save and restore the remote screen if your applic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screen rather than scrolling-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ample pre-chat and post-chat functions that do a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pszBlankStr[] = "IRON OX -- GAME IN SECURE MOD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 secure_mode;         // Module status variables;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hort    savex;               // save and rest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hort    sav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   screen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ave_screen(void)        // Pre-chat func; saves screen &amp; secu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attrib = cur_attr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x = od_where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y = od_wher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creenbuf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_printf("\n\r\aCan't save screen!  Buffer is in use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screenbuf = malloc(3680 * sizeof(char)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_printf("\n\r\aInsufficient memory to save screen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gettext(1, 1, 80, 23, screen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fScreen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_mod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_restore_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_mod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_s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store_scree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control.od_chat_disable = TRUE;     // Re-entrancy protection..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control.od_shell_disable = TRUE;    // want chat while redra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creenbuf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_printf("\n\r\aError:  unable to restore screen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_control.od_chat_disabl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_control.od_shell_disabl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secure_mode == TRUE) &amp;&amp; (od_control.baud !=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_blank_display(pszBlank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restore_screen(screenbuf, savex, savey, 1, 1, 80,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(screen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buf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clear_keybuf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If sysop hits 's' during chat, will abort od_send_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to OD 4.10 and Doors/2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ast_control_ke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set_attrib(saveattr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control.od_chat_disabl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control.od_shell_disabl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ULTINODE MESSAG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adds three built-in multinode-aware fea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OpenDoors.  At any time your program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the user can request a list of other people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can send a message to one of those people, and can enter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  Doors/2 automatically intercepts the following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O      List people on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E      Enter a message for a player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T      Enter multinod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automatically saves the screen before any of thes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screen afterwards.  If you have enabled the OpenDoo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Doors/2 will add a notice to the log when users activ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ese functions are completely automatic and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mselves.  If you wish to disable messaging, you mus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by setting od_control.od_no_messages to TRU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_init():  messaging default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ecide to leave messaging active in your application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cerns you should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alue od_control.od_max_nodes contains the highes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/2 will look for.  This value defaults to ten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enter the door on a node number *higher*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_control.od_max_nodes, and multinode messaging is enabled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an error message and exit.  Therefo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ely want to give sysops running your door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mand-line argument, config file option) to adjus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sops running fewer than ten nodes may also wish to adjus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perform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where in your program, you will probably want to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ultinode options so that users will know how to use them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like the following in Iron Ox/2 v. 1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def __OS2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od_control.od_max_nodes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_s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set_cursor(1, 1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printf("`bright cyan`Iron Ox multinode messaging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`bright white`ENABLED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set_cursor(3, 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printf("Commands`bright cyan`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set_cursor(5,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printf("Press `bright white`Ctrl-O`bright cyan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to list players currently in the gam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set_cursor(6,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printf("Press `bright white`Ctrl-E`bright cyan` to en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 message for another node, a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set_cursor(7,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printf("Press `bright white`Ctrl-T`bright cyan` to en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roup chat!\n\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printf("`bright yellow`&lt; Press a Key &gt;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get_key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also want to have your program send messages to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common events -- someone entering or leaving the door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immortalized for the all-time record bowling scor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.  See documentation on SendMessage(), below,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S/2 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your Doors/2 door program will rely on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OpenDoors to do its work.  Please refer to the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formation on these functions.  This sec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functions unique to Door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_blank_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Activates blanked-screen sec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void od_blank_display(char *pszBlank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This function blanks the local display and redirec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to a virtual video buffer.  pszBlankS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, centered, on the blank screen.  See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e Mode," above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od_restore_display(), od_gett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_get_attri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Returns the current vide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int od_get_attrib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Because all video attributes are virtualized,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-time library gettextinfo call will not retur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the current video attribu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will return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od_gett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_get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Activates blanked-screen sec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void od_gettext(int lcol, int lrow, int rcol, int 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This function allows you to sav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user* display (what the library has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screen) regardless of the state of secu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Borland library function gettext() will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creen, which is fine in standard mode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not what you want when the local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See the sample pre-chat and post-chat functions in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e Mode" for an example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od_blank_display(), od_restore_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_rand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Returns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int od_random(int 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This function will return a random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- 1.  This function was necessary because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number generator is broken:  the Borl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small subset of the possible range of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ery tight periodicity, such that programs tha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pseudorandom periods can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brary seeds th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in od_init, so no preparatory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_restore_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Deactivates blanked-screen sec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void od_restore_displa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This function unblanks a display that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ed with od_blank_display().  See "Using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" above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od_blank_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_wher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Returns the current cursor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int od_wherex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Because the video display and cursor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alized, the Borland library call wherex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*not* return the correc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irtualizing the cursor position reduc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-reducing API calls and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ancing cursor" when in secure mode.)  od_wherex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orrec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See the sample pre-chat and post-chat functions in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e Mode" for an example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od_where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_wher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Returns the current cursor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int od_where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Because the video display and cursor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alized, the Borland library call wherex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*not* return the correc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_wherey() will return the correc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See the sample pre-chat and post-chat functions in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e Mode" for an example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od_where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Transmits a message to some or all of the other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int SendMessage(short dest_node, char *player, short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olean from_player,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OK on success, ERROR on failure (macro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/2 version of OPENDOO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This function allows you to send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anying information to other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running on other BBS nodes.  This mess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ext note directed to a user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fication of an event that is not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ameter "dest_node" controls which n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the message.  This parameter may b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1 and the valu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_control.od_max_nodes, or DEST_ALL_NOD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hat the message should be sent to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ameter "player" should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currently using the door.  Usually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od_control.user_name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event" parameter is used by internal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to transmit background information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that a user is entering or exiting ch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or leaving the door.  You should normally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from_player" parameter distinguishe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as written by a player or sent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ameter will often determine how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on the receiving end, thus distinguis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from Bob on Node 2:  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b has just died in game 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users are already able to enter mess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trl-E hotkey, your code will usually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aining parameters correspond to the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intf() and od_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I use the following code if a new player decid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 Iron 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ans == '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d_printf("\n\r\nOh, well, if you change your min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you know where to find the launching pad.\n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Message(DEST_ALL_NODES, od_control.user_name, 0,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%s decided Ox looked too tough.", od_control.user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d_control.od_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d_exit(10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intain compatibility with ODoors 4.10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al compilation so that SendMessage()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lled in your OS/2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fdef __OS2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Message(DEST_ALL_NODES, od_control.user_name, 0,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%s decided Ox looked too tough.", od_control.user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d_control.od_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is distributed as an add-on for OpenDoors.  I created Doors/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and modifying Brian Pirie's source to suppo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registration for Doors/2 is only available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 source registration for OpenDoors.  I have includ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for OpenDoors as ODSORDER.FRM.  Remember: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nd you your registration for Doors/2, I am required by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have purchased a *full source registration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Doors/2 costs US$50.00.  Registration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ors/2 in any of your programs without royalti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plete source to the Doors/2 library.  You may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is source in any way you like.  (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s of the library, except as part of executab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ithout my permission.)  When new versions of Doors/2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will be entitled to an updated version of the sour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REGISTRATION DISCOUNT:  If you register your copy of Doo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ember 31, 1994, you will qualify for a discount of US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tandard registration price of $50.00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only cost US$3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ING YOUR ORDER AND UPDATING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Doors/2, fill out the order form contained in REGIST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, along with a check or money order for the correct amount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Downer, 4431 Parks Avenue #2, La Mesa, CA  91941-6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 require that checks or money orders be made i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unds drawn on United States banks.  While I wan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ng as possible, checks that are not in U.S. funds o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foreign banks can cost US$10.00 or more for me to proces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ceive your registration and have verified that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owner of OpenDoors, I will send you a regi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1) a library version of Doors/2 without the "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-- illegal to distribute" message, and (2) a comple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/2 source code.  You may choose to receive your regist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idonet crashmail:  If you run a Fidonet BBS in North Americ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ransmit your registration package to you via Fido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ttachment.  I am willing to crashmail orders outside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, but to call outside North America I requir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of US$15.00 to cover long-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nventional mail:  If you prefer, I can transmit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on a 3-1/2" or 5-1/4" diskette (your choice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ail.  Sorry, but I'm unable to offer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(next-day air, etc.)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BBS Login:  If you have no Fidonet address but are in a hur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package, you can arrange to log into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your registration package.  Please be sur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login information on the registration form (i.e.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birth)!  When I receive your registration, I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for you so that you can pick up your package on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eived your registration package, you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 to the library upon request, 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n request, I will put the files on hold for you to pick up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poll (you must be a nodelisted sysop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may mail me a self-addressed, stamped envelope and diskett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may ask me to attach the files to a personal message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 (I ask that you already have an account on my BB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s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(and encouraged) to distribut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Doors/2 so long as you distribut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th all files intact.  You may include unmodified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versions of the shareware edition of Doors/2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(e.g., CD-ROMs) so long as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clearly indicates that it contains sharewar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urchase of the collection does not constitute a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ai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version of Doors/2 (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the registered version of the library)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  Distribution of programs developed with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library is also prohibited.  Register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rograms developed with modified versions of Doors/2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distribute modified versions of Doors/2 in reusable (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is good for all future releases of Doors/2: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obtain a new copy of the library source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re non-transferrable without my direc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supporting and improving this product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 with questions, problems,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the Internet as joel@dreamcty.jd.com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net access, this approach may provide the fas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 of asking questions, reporting problems, 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except Fidonet crash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crashmail or routed netmail at Fidonet 1:202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:202/705, and at DoorNet 75:7619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for Doors/2, and for all other software by Joel D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reaming City.  The Dreaming City has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 USR Dual HST 14.4/ v.32 9600    (619) 462-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 ZyXEL 16.8 v.32bis              (619) 462-7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Doors/2 will always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call download on this system and for FREQ as DOORS2 from 1:202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:202/705.  I will also have ODOORS41.ZIP availabl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is based on it (Magic Name:  OD4), an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(Magic Name:  ODO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nitor the Fidonet OPENDOORS echo for personal mail.  I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 promptly to echo messages, email and netmail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DOORS2 support conferenc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gularly update my door development tools as I develop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and other doors.  While I can't make guarantees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here are some of the features I'm considering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or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Doors 5.00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is writing (September, 1994), OpenDoors 5.00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ly released.  I am already working on converting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5.00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compi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junct to the 5.00 port, I am also working on conve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to support multiple compilers.  Both 5.00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several popular compilers are targeted goals fo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Reverse compatib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Doors/2 includes a number of (optional)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appear in OpenDoors (e.g., internode messaging, secure mode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ve code to duplicate these features for DOS using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; I am considering updating this code for OD 5.00, bund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libraries, and making them available to registered Doors/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onger Wildcat!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considering including support for the WC 3.x USERINFO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WC 4.x USERREC.BIN files in future versions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files read back by Wildcat, so they are required for tim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Wildcat utility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will help me decide which of these features (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listed here) will appear in future vers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