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cp.doc -- garbage collect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4  John Webste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Borland C++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the gcp dem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c gc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arbage Collecting Pointers" implement a pay as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or for C++.  They can als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f Policing Pointers" to debug applica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oint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arbage Collecting Pointer can sens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an object. Only when the last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is broken is the object referenc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This allows for more complex algorith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C++ than previously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hose algorithms where object ower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deterministic. There is no need for a pre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on task or special garbage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arrays. Since these garbage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are instances of a cla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structed when they go out of sco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ssigned to reference other objects.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same as it would with regular C++ po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is you don't have to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bug mode, the object referenced is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ront and back fences to detect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. A direct range checking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via a full spectrum of overloade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. Fault conditions detected includ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ssignment/access, pointer wrap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range, and front and back fence bre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 mode also performs validation che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pointer operations via Self Policing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Policing Pointers additionally check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attempts, deletion when othe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, attempts to access a deleted object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, etcetera. If you convert your regular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f Policing Pointers you can test you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memory leaks and other heap ill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is completed, simply define GCP_NDEBU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and you are left with standar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hroughout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yData { int x; ...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Data * MD = new MyData(?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D-&gt;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M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it with Self Policing Pointers you would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gcp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yData { int x; ...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P_DECL(My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p_init(MyData,MD) = new_spp(MD) MyData(?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D-&gt;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_sp(M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iler doesn't support templates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yData { int x; ...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SPP_DEF M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GCP_TPL  spp(My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GCO_SERVICES_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gcp.h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p_init(MyData,MD) = new_spp(MD) MyData(?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D-&gt;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_sp(M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non template implementations follow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Suppose you decide to allocate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gcp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yData { int x; ...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P_DECL(My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p_init(MyData,MD) = new_spp(MD) MyData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D-&gt;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D[9]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D[9].x)  // out of bounds access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_spa(M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MyData must now have a default constru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each MyData item in the allocated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delete_sp(MD) changed to delete_spa(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nds for delete self policing arra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you'll get a run time warning! But notic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Policing Pointers can be treated lik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 The big difference is you now have a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you don't get with regular pointers. When M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and then subscripted, i.e. MD++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MD[9].x), you are accessing outside of MyData[10]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Policing Pointer aborts the program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. The file and line number ar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only the line number where th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or where the memory was allocated is know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ases it is often possible to zero in on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by "stamping" the pointer at suspect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 A particular error or warning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known when restamping is appropriate. Re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example we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#define GCP_N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gcp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yData { int x; ...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P_DECL(My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p_init(MyData,MD) = new_spp(MD) MyData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D-&gt;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D[9]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P_STAMP(MD,MD++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GCP_STAMP(MD,MD[9].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  // out of bounds access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_spa(M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the error reports the line number of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GCP_STAMP(MD,MD[9].x))." When your debugg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uncomment the #define GCP_NDEBUG lin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include "gcp.h" line in the example. You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processing will have returned to normal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GCP_N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gcp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yData { int x; ...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Data * MD = new MyData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D-&gt;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D[9]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D[9].x)  // undetected out of bounds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[] M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bject you wish to reference doesn't al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erator, e.g. -&gt; can not be used with "int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a self policing non-selecting po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#define GCP_N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gcp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NSP_DECL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nsp_init(int,K) = new_spnsp(K) int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*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K[9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P_STAMP(K,K++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GCP_STAMP(K,K[9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  // out of bounds access error det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nsp(int) J = K;  // J == &amp;int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_spa(K);     // other references rem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J[5]) ...      // accessing dele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_spa(J);  // already dele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both K and J point to the same int[10]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ow J is declared, i.e. spnsp(int) J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p_init() macro if used would have record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line number in J. It would have bee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f we were initializing J by assigning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pnsp(J) int[?]. This notation may seem strang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allocate an int[] array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ences and reference data. The only way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s overloading the new operator.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itself required as a parameter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apture the address of the int[] array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ences, etc. It is not always possible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ress from the "pure" int[] pointer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verloaded new since implementation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(rtti, etc.) may be tucked away in a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of unknown length.  And of course J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before it can be passed to new_spnsp(J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need for the spnsp_init()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K is deleted you will get a warning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still point to what K pointed too! When J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ccess the deleted object you'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abort with the message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ttempted to access a deleted objec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ut the "if (J[5])" the program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until J is deleted. Now you'll be w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was alread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ng pointers operate much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no delete operations are allowed nor 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#define GCP_N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gcp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NSP_DECL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nsp_init(int,K) = new_gcnsp(K) int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*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K[9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P_STAMP(K,K++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GCP_STAMP(K,K[9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  // out of bounds access error det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nsp(int) J = K;  // J == &amp;int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               // leave K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J[5])          // ok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garbage collecting pointer goes out of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ink to the object referenced is broken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k to the object is broken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leted. Now let's see a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ng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#define GCP_N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GCP_LOG_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gcp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yData { int x; ...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P_DECL(My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P_ERROR_LOG("mydata.lo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p_init(MyData,MD) = new_gcp(MD) MyData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D-&gt;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D[9]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D[9].x)  //out of bounds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ning and error messages are normally repo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. In the example above they are redir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"mydata.log" file. A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 is appended each run before any warn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so you can have a history of you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GCP_N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GCP_LOG_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GCP_ABORT_ON_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gcp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yData { int x; ...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P_DECL(My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P_ERROR_LOG("mydata.lo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p_init(MyData,MD) = new_gcp(MD) MyData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D-&gt;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D[9]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D[9].x)  //undetected out of bounds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GCP_NDEBUG defined you still have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facility in place but no rang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checking.  If you left GCP_NDEBUG comme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above, after the first wa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the program would abor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_ABORT_ON_WARN macro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ix all types of pointers, self polic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ng, in the same program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_NDEBUG defined you are left with self po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reverting to regular pointers and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pointers without fault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orm Templat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ilers not supporting templates,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's &lt;hum&gt; VC++, you can use gcp.hf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.h.  I call this approach form templat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aw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yData { int x; ...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SPP_DEF M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GCP_TPL  spp(My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GCO_SERVICES_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gcp.h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p_init(MyData,MD) = new_spp(MD) MyData(?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D-&gt;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_sp(M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P_DEF macro forces gcp.hf to generat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and definition for a Self Polic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Data.  The GCP_TPL macro acts like a typede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p(MyData) type.  GCO_SERVICES_DEF forces gcp.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helper functions for all Self Poli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ng pointer types, hence it onl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MyData were to contain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yData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y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SPP_DECL M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GCP_TPL spp(My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gcp.h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yData { int x; spp(MyData) next; ...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SPP_DEF M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GCP_TPL  spp(My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GCO_SERVICES_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gcp.h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p_init(MyData,MD) = new_spp(MD) MyData(?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D-&gt;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_sp(M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it messy (hey why not write Bill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get with the templates!).  Basically My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referenced and the declaration of a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ng pointer to MyData is generated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.hf.  Now that spp(MyData) is declared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MyData.  Finally the definition of spp(My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ted by the second inclusion of gcp.hf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we have a one time requirement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_SERVICES_DEF definitions.  Obviousl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o in source files and not header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also demonstates that you can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gcp.hf to declare and/or define variou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side GCP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 and back fences are set to one object width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structures have thicker fences. To t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es to a depth of two objects define GCP_FENCE_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GCP_FENCE_OBJ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gcp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depth to any number of objec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stored in the fence is also user define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GCP_FENCE_CHAR_MASK  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gcp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ask is UCHAR_MAX, i.e. 255U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instead of zero to detect fence breach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nce is necessary only if you delib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vent the range checking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 operator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Data * RealMyDataPtr = M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returns the real address of the object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 cast operator. If this regular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such a way as to corrupt the fence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tected when the object is deleted. If you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the real address you will corrupt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o knows wha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new operator may request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then the actual space required for you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and back fences start immediate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 of the requested size. Writing outs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 this twylight zone can not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mplementations typically request bigge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ray allocations that are being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Or perhaps a particular implementation of 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n time type id) may store a hidden header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portability, gcp.h had to overloa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taking the pointer variable as a param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apture the true address of the objec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es and reference data. If the size request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true size of the object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have had to have been taken sinc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ences and reference data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determined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P_DECL(), GCP_DECL(), etc., macro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mplate approach because of a qwi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emplates, i.e. a class template type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tituted from it's type parameter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 &lt;class 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* operator new(size_t size, GCP&lt;T&gt;&amp; t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.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lowed, hence the ???_DECL() macro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lare the overloaded inlined new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gistr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you can reach me (John Small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(703) 759-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john.small@wd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P is freeware.  Other freeware is available by Telnet(ing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.com and downloading.  Alternatively you can call the Wor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BBS at (703) 648-9068. Guests are alloted 30 minu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privileges.  To be placed on the mailing li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s of updates and information on my other fre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commercial tools send a post card with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W / 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Lean, VA 22102-80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