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u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aul Kim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Lib is a public domain/royalty free programming library for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sound card.  It's purpose is to allow programmers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unctions of the GUS.  The library was mainly written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e but can be easily used with C,C++,Pascal, and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DRAM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 D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ba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is designed primarily for output only.  Some func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input as well, though programming experience with the G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given as is.  It is subject to change with out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 make no claims as to it's usability or workability.  I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tempts to test it as much as possible, but I claim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caused by this program.  In other words, it works 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esn't work there, I can't hel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bad guy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happy to help with any problems and would like to know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s in the programming are found.  I'm always looking to impr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o if you have any recommendations, please get a hold of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it's status as a program, it's public domain which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just about anything to it you want.  I encourage you to di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make your alterations to it as you wish.  Copy the code,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use it as a reference for other GUS applications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yours to do with as you please.  Use it in you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etc., and don't worry about royalty or credit (althoug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my name would be nice &lt;g&gt;).  If you do use my program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s, please drop me a note, just so I can keep track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or personal gra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are included in the GUSLIB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LIB.ASM   - Source code to GU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LIB.OBJ   - Object code to GUSLIB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LIB.LIB   - Library file to GUSLIB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LIB.DOC   - Documentation for GU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VOC.EXE  - Sample program using GUSLIB (plays back .VO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VOC.ASM  - Sample source code using GU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 might be importan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I'll admit it - I hate commenting my programs - especially when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for a solid week on it.  It gets to the point of "I cou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f I know how it works just so long as it works."  I'm si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ctual working model on my computer and really don'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d comment, so I'm going to let it be for now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ore comments in future revisions of the program (I c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re will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t all about the program, you can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80XXX echo on Fidonet (as Paul Kimbrel), you can net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2/10 (again, to Paul Kimbrel), or e-mail me via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brel@heartland.brad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nswer ALL questions even if it's to say that I haven't the fog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-so-ever.  I'll be working on a better version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get some people (including myself) working.  I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usefulness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 concerning the DMA channels!   - MUST READ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only two channels that this program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8 bit channels (1 and 3).  GUSLIB will allow for the 16 bi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6 and 7), yet I've never worked with them before.  As a result,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mtions as to if they work or not.  If you want to try - go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it be known that I have tried (yet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se functions, simply fill the BX register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ll other registers with the appropriate information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nction).  Next, call the procedure GUSLIB.  When the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ecuted, a return code will come back in the AX register.  If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00h, then the function was executed successfully.  Otherwise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h - Init_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Initializes and sets up the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 = Error Code   -  00h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h - Bad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2h - Illegal IRQ in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3h - Illegal DMA channel in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4h - GUS Rese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5h - DRAM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reforms several tasks.  It first searches and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LTRASND=' environmental variable.  Then it checks to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variable is correct.  Third, it resets the GUS. 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sure that the DRAM is okay.  Finally, it sets up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 for the IRQ and programs the computer's PIC (how's THAT for initial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SR is setup, your program MUST run the deinitializ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ndo what the initialization does.  The best thing to do is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LWAYS execute the deinitialation function before it ex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made so that it won't undo the ISR if it isn't set 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call the deinitalization function and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do, it'll automatically return with out doing anything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to keep track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1h - Deinit_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Deinitializes and shuts down the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basically undoes what function 00h does.  If function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xecuted, then this function will automatically return with 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It's best to call this function right before you exi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ituation is.  This makes keeping track of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asier (IOW - you really don't have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h -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Pokes data directly into the GUS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= 0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= Value to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:DI = Linear Address in G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okes data directly into the GUS's DRAM.  SI:DI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linear address.  Keep in mind that the GUS can on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of memory, so only the lower 20 bits should contain data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should be set to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value in AL is put into memory AS IS.  There is no two'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conversion in this function.  If a conversion is necess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it to the value before you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3h -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Peeks data directly from the GUS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:DI = Linear Address in GU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= Data at SI: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eeks data directly from the GUS's memory.  I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 the same as that in function 0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value returned in AL is read AS IS.  There is no two'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conversion in this function.  If a conversion is necess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it to the value after you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4h - Set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Sets the number of active voices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= Number of Pages (14-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ets the number of active voices on the GUS. 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unction is beyond the scope of this documentation.  J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you don't using any voices beyond the number that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.  NOTE:  The fewer voices you have, the bette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will be.  For more information, see the Gravis Ultrasound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5h - Download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Uses PC's DMA to send a sound sample to GUS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= 0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= Wait Toggle (0 = no; 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= GUS DRAM Address (upper 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:SI = PC segment:offset addres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:AX = Size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 = Error Code   -  00h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h - KeyBoard interrupt (if CL = 1 o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2h - DMA still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umps a sample that is stored in PC memory to the GUS memor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channel.  Note that the GUS DRAM Address (in DI) is only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s of the address.  Since the entire linear address is 20 bi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absolute address and divide it by 16 (that's 16 decimal)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noticed, your DMA address will have to on a 16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it toggle specifies to the routine if you want to it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is done or to just 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: C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 will return as soon as the DMA has started its transfe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MA transfers can take place until the DMA is finished. 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DMA, execute function 6 or re-execute this fun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e this function and get an error code of 2, then the DM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: CL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 will wait until the DMA has finished its trans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.  For safety purposes, the program checks the keyboa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 If a key is hit, the function will return and will send b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6h - Dma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Checks on the status of the DMA download (func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 =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atus of the DMA download (function 5).  It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if the DMA is free and available for downloading.  If it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, a DMA transfer is taking place and the channel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7h - Set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Sets the volume of a specific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 = Volume (0-40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= Voice (0-active v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voice ranges from 0 to the number of active voices-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number of active voices is 14, then the availabl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0-13.  Likewise, if the number of active voices is 3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voices would be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8h - Set_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Sets the sampling frequency of a specific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 = Frequency (1-44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=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voice ranges from 0 to the number of active voices-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number of active voices is 14, then the availabl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0-13.  Likewise, if the number of active voices is 3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voices would be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9h - Set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Sets the loop back condition of the specific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= Loop control register value (recommended value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=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voice ranges from 0 to the number of active voices-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number of active voices is 14, then the availabl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0-13.  Likewise, if the number of active voices is 3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voices would be 0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oop control is beyond the scope of this manua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oop control, read the Gravis Ultrasound SDK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control, write the value 3 to the func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ction before using a voice (to clear any old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ah - Se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Sets the starting address (in GUS memory)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:AX = Linear 20-bit address in G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=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voice ranges from 0 to the number of active voices-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number of active voices is 14, then the availabl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0-13.  Likewise, if the number of active voices is 3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voices would be 0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starting location for the particular voice.  GUSLIB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adjusts the &lt;current address&gt; register to fit this valu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playback of the voice, the playback will start 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X:AX.  When the voice has stopped or has been stopped (manually), GU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just the &lt;current address&gt; register so that it will re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bh - Set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Sets the ending address (in GUS memory)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:AX = Linear 20-bit address in G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=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voice ranges from 0 to the number of active voices-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number of active voices is 14, then the availabl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0-13.  Likewise, if the number of active voices is 3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voices would be 0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ending address of the voice.  When the playb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, the GUS will start playback at the &lt;start address&gt;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hen it reaches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ch - Play_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Starts playback of a specific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 = Control register (Use 00h for normal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=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tarts the playback for a specific voice.  To star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(forward direction, no loop, irq's on, etc.),  Simply write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register (in AH).  The function will filter ou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ontrol register and set important information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ose bits in which you can modify. 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 is beyond the scope of this document;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 SDK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dh - Stop_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Manually stops the playback of a specific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=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manually stop and reset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eh - Voice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Returns the playback status of a specific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= 0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=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 = Status  -  00h = Voice is in play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h = Voice has stopped (not in playback mod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