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sort.c     gn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sort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sort.ex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    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sort is a very fast, simple, and virtually unlimited sor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. Hugesort accepts any text file as input and re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text to standard output. Examples using huge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sort filename.ext &gt; filename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sort also accepts the following comm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#   where the pound sign (#) is replaced with the column number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specifies sort in numer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sorts by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nique orde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sort v1.0 contains an extender prepended to the .exe 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up to 128 MB of extended or expanded RAM, a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other 128 MB of virtu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