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w you may make professional looking programs, with butt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'raised', and 'indent' when selected (using a key or mou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n example right away, just run the program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RG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set for VGA resolution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nd you may modify it for other graphics mo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may also require some graphics and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MENUPRGM.EXE) and the related exampl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o that you may quickly get started in wri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have a professional look to them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for Microsoft C, and uses the Microsoft C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RAPHICS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write yet another set of graphics librarie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ant to re-invent the wheel. My goal i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, a beginning, to a whole new look to your programs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ted, the source code is written for Microsoft C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have the documentation describing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for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are not for the programming neophyte, how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great platform for writing you own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provided in the form of thre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1.C, SAMPLE2.C and MENUPRGM.C, each shows a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final outcome: a graphics based program wi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elect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1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see the use of the basic graphics func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DrawPlate (c) function, the ke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/button system. To see the example in action,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1.EXE. Press the Esc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2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see a much more advanced screen, to see the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simply run SAMPLE2.EXE. Press the Esc key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PRGM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demo, includes a 'BUTTON' area, with mouse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ttons which 'indent' when selected with a key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t in action, simply  run MENUPRGM.EXE. Use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number to 'select' one of the buttons. To qui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Q or select the Quit butto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fine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unctions in the source code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If you would like to use any of those func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in the amount of $5.00 (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os 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 Hotting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town MD 20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vi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itlement to use the functions copyrighted in 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gh quality printed documentation (if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couragement for me to writ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e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LAIMS ARE MADE AS TO THE SUITABILITY OF THESE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ANY SPECIFIC PURPOSE. THE AUTHOR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R DAMAGES RESULTING FROM THE USE OF THESE PROGRAMS,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IR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ackage to others ONLY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RG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RG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