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 version 1.0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1994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S.EXE, THE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S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NEWEST VERSION OF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s a package designed to allow C++ developers to u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ir programs.  A resource file is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r many files, each of which is easily accessible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resource manager interface.  The advantages of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is way are that, in a typical program,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more quickly and less disk space will be was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s also makes programs look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 package includes the RES.EXE resource manag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dding, extracting, deleting, and list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  The RES package also includes all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ess data stored in resources from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s not free; it is distributed on a "try before you buy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use RES, for evaluation purposes onl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of up to 30 days.  In order to use RES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; registration entitles you to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royalty-free distribution rights for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RES, and a copy of the registered version of 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mplete source code.  Failure to register constitutes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a copy of RES, you signify that you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the terms of usage and distribution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and that you agree to be bound by these terms;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agree to release the Author (Matthew Hildebran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ability associated with the use of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gister a copy of RES, send $15 US funds or $2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 to Matthew Hildebrand at the address listed in th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ection of this document.  Payment by money order,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sh is acceptable; currency must be US or Canadian fund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USA and Canada, please ensure that cheques ar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Canadian bank, and that money orders are interna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Also, please send a filled out copy of ORDER.F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.  Thank you in advance for registering RES;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at makes its continued growth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, I will mail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RES, which includes complete source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RES may not be distributed in any way.  O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you a copy of the registered version, you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  If you are interested in receiving no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as they are released, or copies of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refer to paragraph two of the OBTAINING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by purchasing RES may be retra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in RESOURCE.CPP (copyright[]) is modifi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r all of the registered version of RES is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or if any or all of RES's source code is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RES may be distributed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package is complete and its contents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and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complete source code for the library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complete file manipulation class, which would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uilt with RES will be able to create resour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legally entitled to use RES in as many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entitled to free upgrades, technical support, and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tisfaction of supporting a goo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RES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   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DOC                   R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EXE                   RES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.HST          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               Catalog of my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                 Order form (sharewar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NOW             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       Archive description fil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board systems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SOURCE\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H                   Error report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H                    File clas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LE.H                Portabil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.H                Resource clas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licensed version contains complet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LIB\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BAT                   Borland C++ large mode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MAK                   Borland C++ large model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BAT                   Borland C++ huge mode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MAK                   Borland C++ huge model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BAT                   GNU C++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MAK                   GNU C++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BAT               Gener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MAK               General makefile; edit to su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LIB                   Borland C++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LIB                   Borland C++ hu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A                     GNU C++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.EXE, THE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ncludes a simple resource file manager, RES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dd, delete, extract, and list files in resource files.  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imple, case-insensitiv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 &lt;command&gt; &lt;resource_name&gt; [&lt;file_name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and&gt; must be 'A' (add), 'D' (delete), 'E' (extract), or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).  &lt;resource_name&gt; is the filename of the resource; the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is assumed if none is present.  If there is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a brief help screen is displayed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a foo graphic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D bar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a foobar.res tom.* dick?.pcx d:\someprog\miscdata\harry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l foo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e bar.res *.cpp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s created with RES.EXE may be access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How to use RES in a program is detailed 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RES WITH BORLAND COMPILERS, YOU **MUST**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R VIRTUAL TABLES" OPTION (-Vf- FROM THE COMMAND L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SIGNED CHARACTERS" OPTION (-k- FROM THE COMMAND LINE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YOU WILL GET LINK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RES for the first time, you should locat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use with your compiler; libraries may be found in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ollowing is a list of libraries and the compi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L.LIB        Borland C++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H.LIB        Borland C++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.A          GNU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has only been compiled for Borland C++ and GNU C++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nly C++ compilers I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use the RES resource management function library, a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ensure that (a) you #include the RESOURCE.H file (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 in any module which uses these functions, and that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the appropriate library during the link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BORLAND COMPILER, BE SURE TO ONLY LINK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COMPILED WITH THE "FAR VIRTUAL TABLES" AND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" OPTIONS DISABLED.  ATTEMPTS TO LINK MODULE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SE OPTIONS ENABLED WILL RESULT IN LINKER ERR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DISABLE THESE OPTIONS, USE THE -Vf- AND -k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OR USE THE IDE'S OPTIONS-&gt;COMP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each of the resource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hrough the Resource class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Open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open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source 'filename'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shareware version of RES does not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 create new resources; it can on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resources created by R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dd a file to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ad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For speed considerations, the file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dded to the resource file until Resource::p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alled; this may be done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y the Resource class destruc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of the addition will be made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actually added, it is import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, until Resource::pack() is called,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deleted and that no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it through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f the file already exists in the resour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lete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del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deleted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For speed considerations, the file will not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from the resource file until Resource::pac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; this may be done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by the Resource class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Extract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extract(char *filenam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outputPath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extract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f 'outputPath' has its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; if it has a different value, the string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ill be prepended to the nam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ing string will be used as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For example, if 'outputPath' points to "D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FILENAME.EXT will be extracted to D:\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trailing backslash i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the file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Load some or all of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_far *Resource::load(char *file, void 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uf=NULL, biguint numBytes=0, bigint startOff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Based on other parameters, some or all of 'fil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oaded.  'startOff' determines the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f the first byte to load.  A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*s, the current offset into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ed; the default value of -1 will caus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offset, or an offset may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d.  'numBytes' determines how much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; the default of 0 will cause the load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rom 'startOff' to end-of-file, or a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stated.  'buf' determines the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data will be loaded;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 will cause a block of memory of the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allocated (remember to free it later)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may be explici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This function can be confusing; se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f this function is instructed to allo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, and the allocation fail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  Licensed users may chang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NULL on error, or the address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// Load all of FOOBAR.DA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= res.load("foobar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all of FOOBAR.DAT into an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.load("foobar.dat", 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the first kb of FOOBAR.DAT into an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.load("foobar.dat", addr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the second kb of FOOBAR.DA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= res.load("foobar.dat", NULL, 1024, 10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Update a resource file, implementing any dele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p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has no effect if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s and/or deletions to/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a file's current offset to beginning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rewin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re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 (ie. if the fil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ource::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a file's current offset to a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eek()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seek(char *filename, bigint offse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current offset of 'filename'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hence' determines the point from whic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ckoned; use SEEK_SET (0) for fil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K_CUR (1) for current position, or SEEK_END (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-of-file.  The pointer will be moved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'offset' bytes from the loc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hence'; 'offset'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used in the same way as f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ource::rew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ize of a file in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biguint Resource::fileSiz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size of 'filename'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, or the size of the file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a flag indicating whether or no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 on disk, or whether it is new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::pack() has not yet been called to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exis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if the resource does not exist 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zero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s an indication of how many error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ccessing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number of errors which hav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the resource since the last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or the opening of the resour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chnical support and usage rights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he registered version of RES.  Not only do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S include complete source code for the RES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 feature not available in the shareware v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uilt with RES will be allowed to create resourc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ening existing resources created with RES.EXE. 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resources, comment out the definition of NO_CREAT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of RESOURCE.CPP, then recompile the librar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in the LIB directory; uncommenting the line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ce again cause RES to not crea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If you have any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; I can be reached via any of the methods below. 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please be sure to mention the version of RES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   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2R 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mail:    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 not post personal messages to m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chos, such as C_ECHO or C_PLUSPLUS;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ff-topic and liable to annoy the modera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participants.  Use netmail instead.  If I find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messages in Fidonet programming echos, I re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only.  If the matter being discussed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to other echo participants, I will rep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mail:   Matthew.Hildebrand@p2.f128.n24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-Fidonet mail routing sometimes goes aw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reply from me after a reasonabl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message again.  If you still don't receiv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ersist until you do or contact me via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      (905)-935-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not the sysop of idiot savant BBS, but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left there for me.  The BBS runs a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   (905)-687-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keep in mind the time zone difference, if an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; I'm in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NEWEST VERSION OF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distributed copy of RES is available via fir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(905)-935-6628 (14400 bps V.32bis), or vi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donet node 1:247/128 (14400 bps V.32bis) using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RES"; unlisted nodes and points are welcome.  R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the Fidonet file echo PD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you have registered, you are interested in recei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RES as they are released, an easy method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3 per mailing (to cover the disk, envelope, and postag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pies of new versions as they are released, on either a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.25" disk.  The $3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ewer vers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or mailed later with a request for a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Please ensure that the $3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t is possible to receive notifications of upd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updates themselves.  For $1 per mailing (to cover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age), I will mail notifications of new versi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The $1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otificatio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released, or mailed later with simila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please ensure that the $1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My Borland linker is giving me error messages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N ORDER TO USE RES WITH BORLAND COMPILERS, YOU **MUST**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AR VIRTUAL TABLES" OPTION (-Vf- FROM THE COMMAND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NSIGNED CHARACTERS" OPTION (-k- FROM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, YOU WILL GET LINKER ERRORS COMPLAIN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MEMBER FUNCTIONS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and its documentation are Copyright (c) 1994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RES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:  ie., it is provided without warranty of any kind, not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 of merchantability or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(Matthew Hildebrand) disclaims all warranties, both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warranties regarding R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held liable for any damage or misfortun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 of this software.  Any usage of any or all of RE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