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CG 1.01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Graph                 Detect which driv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*detectGrap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raphDriver             Load a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loadGraphDriver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ics                Initializ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itGraphics              Initialize 80x25 colou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e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Pixel                    Place a single pixel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Pixel(int x, int y,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ixel                    Get a single pixel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Pixel(int x, int y,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       Draw a line joi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line(int x1, int y1, int x2, 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Line                   Draw a horizontal line joi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horizLine(int y, int x1,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Line                    Draw a vertical line joi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ertLine(int x, int y1, ing y2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Rect                    Draw a regtang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rawRect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y,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Rect                 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edRect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lry,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                     Draw an ellips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ellipse(int x, int y, int wid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ep,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Ellipse              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edEllipse(int x, int y, int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deep, 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                     Draw a circ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circle(int x, int y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Circle               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edCircle(int x, int y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Graphics               Clea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clearGraphics(Colour *colo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-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                    Put an imag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Image(int x, int y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Inv                 Put an image on-screen, checking for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l to the current invisibl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ImageInv(int x, int y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Mask                Put an image on-screen, using a pixel m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 for invisibl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ImageMask(int x, int y, void *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*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                    Get an im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Image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y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                   Determine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long imageSize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Dim                Determine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long imageSizeDim(unsigned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orizLine                Place one horizont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HorizLine(int y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orizLineInv             Place one horizont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, checking for pixel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invisibl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HorizLineInv(int y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orizLineMask            Place on horizont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, using a pixel mask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isibl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HorizLineMask(int y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, void *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HorizLine                Get one horizontal line o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HorizLine(int y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VertLine                 Place one vertic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VertLine(int x, int Y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VertLineInv              Place one vertic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, treating zero pix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VertLineInv(int x, int y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VertLineMask             Place on vertic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, using a pixel mask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isibl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VertLineMask(int y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, void *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ertLine                 Get one vertical line of imag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VertLine(int x, int y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itmap                Double an image's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oubleBitmap(void *src, void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Width                  Return the width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imageWidth(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Height                 Return the height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imageHeight(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visibleColour          Set the new invisibl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InvisibleColour(struc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colo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and cl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putViewport            Set the defining coordinate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InputViewport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utputViewport           Set the defining coordinates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OutputViewport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iewports                Set the defining coordinate of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utput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Viewports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nputViewport            Get the defining coordinate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InputViewport(int *ulx, int *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lrx, int 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utputViewport           Get the defining coordinates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OutputViewport(int *ulx, int *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lrx, int 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Rect                    Clip a rectangle to with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Rect(int *x1, int *y1, int *x2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Line                    Clip a line to with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Line(int *x1, int *y1, int *x1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InputPoint       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ordinates li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in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Input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OutputPoint      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ordinates li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out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Output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OnScreen        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ordinates li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pointOnScreen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VirtScreen              Allocate memory for a virtual screen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be used to allocate memor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makeVirtScreen(unsigned wid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Addr             Set the location upon which graphic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utput will both be perform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LL for the screen, or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scre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Addr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InputAddr        Set the location upon which graphic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Use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InputAddr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OutputAddr       Set the location upon which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Use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OutputAddr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GraphicsInputAddr        Get the location upon which graphic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Returns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getGraphicsInputAdd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GraphicsOutputAddr       Get the location upon which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Returns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getGraphicsOutputAdd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OutputMode       Select the output mode to use:  TCG_COPY_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CG_AND_PUT, TCG_NOT_PUT, TCG_OR_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CG_XOR_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Output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load          Load a fo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VariableFont::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put           Put a string or character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ut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ut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width         Find the width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width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width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height        Find the height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height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height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maxWIdth      Return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maxWidt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maxHeight     Return the height of the tall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max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palette       Get or set the entire font palett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alette(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VariableFont::palet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alette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lReg, unsigned char red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n, 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alette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lReg, unsigned char *red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green, unsigned char *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spacing       Get or set the current spac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spac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spacing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Pixe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-siz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load             Load a fo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FixedFont::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FixedFont        Initialize a FixedFo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Font::FixedFont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ground=1, unsigned char background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width            Find the width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width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width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maxWidth         Return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maxWidt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height           Find the height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height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height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maxHeight        Return the height of the tall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max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put              Put a string or character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put(int x, int y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put(int x, int y, char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foreground       Get or set the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foreground(Colour *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isInvisible=Opaq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foreground(Colour *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isInvisible=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background       Get or set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background(Colour *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isInvisible=Invisi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background(Colour *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isInvisible=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NewMouse                Initialize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itNewMouse              Deactivate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e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NewMouse              Re-enable the new mouse handl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to dis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en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NewMouse             Temporarily deactive the new mous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reactivated later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is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MousePointer           Select a mouse pointer bitmap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s that the new mouse hand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upMousePointer(int pointer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interNewMouse          Set the shape of the mouse po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 can only select bitmap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mouse handl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ointerNewMouse(int xOff, int 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*image, void *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Mouse                  Reset the mouse driver and hardwar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-zero if a mouse dri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uttonsMouse             Return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getButtons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Mouse                   Show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ho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Mouse                   Hid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hid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osMouse                 Get the current mous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PosMouse(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sMouse                 Set the mous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osMouse(unsigned x, unsigned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ButtonMouse             Return non-zero if the left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lef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ButtonMouse            Return non-zero if the right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igh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ButtonMouse           Return non-zero if the center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enter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PressMouse     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 has been pres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), and stor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buttonPress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ReleaseMouse   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 has been relea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), and stor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buttonPress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orizLimitsMouse         Set the maximum and minimum horizont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Horiz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ertLimitsMouse          Set the maximum and minimum vertic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Vert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aveSizeMouse            Return the size of the buff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the 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getSaveSiz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tateMouse              Save the current state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aveStateMouse(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tateMouse           Restore a previously saved st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restoreStateMouse(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atioMouse               S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keys per 8 pixels of poin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RatioMouse(unsigned horiz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ensitivityMouse         G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keys per 8 pixels of poin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use double speed threshol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imum number of mickeys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tion before pointer movement is dou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trie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ResetMouse              Reset the mouse driver, but no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oft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ReleaseMouse            If the specified button is not alread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it until it is released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waitReleaseMouse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ualCoord  Create an instance of the virtu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tualCoord::VirtualCoor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tualCoord::VirtualCoord(unsigned 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virtMaxY, unsigned real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Params    Set or get the maximum virtual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virt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MaxX, unsigned 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virt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virtMaxX, unsigned *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Params    Set or get the maximum real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real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MaxX, unsigned 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real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realMaxX, unsigned *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Coords    Calculate the real (x,y) coordinat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realCoords(unsigned vir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virtY, unsigned *real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rea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X         Calculate the real x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realX(unsigned vir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Y         Calculate the real y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realY(unsigned 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Coords    Calculate the virtual (x,y) coordinat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virtCoords(unsigned rea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realY, unsigned *virt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X         Calculate the virtual x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virtX(unsigned real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Y         Calculate the virtual y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virtY(unsigned realY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