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Colour Graphics version 1.0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2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ueColour Graphics software and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USE TC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 FO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CG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'S GRAPHICAL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S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OUT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NEWEST VERSION OF T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Colour Graphics (henceforth "TCG") is a graphics librar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for truecolou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is descended from The Graphics Engine, and is very simila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CG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provides a simple, standard interface with which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 powerful library of graphical functions.  TCG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-independence through the use of loadable drivers;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; viewports; virtual screens of definable sizes;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PY, AND, NOT, OR, and XOR, even to virtual scre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driven, definable mouse pointer services; and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 to make device-independenc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CG's functions, such as "putImage" and "filledRect"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e changed to suit individu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is powerful, fast, and cheap. 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is not free; it is distributed on a "try before you buy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use TCG, for evaluation purposes only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 of up to 30 days.  In order to use TCG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; registration entitles you to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royalty-free distribution righ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software written using TCG, a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CG, which includes TCG's comple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atures not available in the shareware version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onstitutes theft and is punishable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a copy of TCG, you signify that you hav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 the terms of usage and distribution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and that you agree to be bound by these terms;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that you agree to release the Author (Matthew Hildebran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ability associated with the use of T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move all ambiguity, what I mean by a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 is a software package which is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.  Similarly, a "non-commercial" program is a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not sold for profit; such packages must be avail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f charge, or for no more than a small fee to cove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 and/or distribution.  Essentially, any pack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for profit is a commercial package.  Both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packages are assumed to have been developed using T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differ depending on the type of license requi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a single user on a single machine costs $30 US f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0 Canadian funds.  A site license (for two or more machine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ying prices, depending on the number of machines being licen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RDER.FRM for exact figures.  Note that these single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 are development licenses, but do not necessaril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writing only non-commercial programs, this one-tim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is required.  Licensed users may cre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programs as desired using TCG, and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further financial obligation to the author of T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riting commercial programs must purchas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ir commercial programs.  (The purchase of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, as appropriate, is a one-time purchase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.)  Users have a choice of two payment option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hosen for each commercial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flat fee of $1000 US funds, which must be paid in fu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begins.  When the Author (Matthew Hildeb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this payment, the Author will issue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ing the user permission to distribute the program;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ertificate has been issued, the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fee of $0.50 US funds for each of the first 1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, and a fee of $0.25 US funds for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after the first 1000.  Payments must comm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than one month after the beginning of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continue from then on at intervals of n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.  Choosing this option will require the sig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act (issued by the Author) agreeing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terms.  This contract must be signed by all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es before the user will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 program; until that permission has been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oice of payment plans gives the user a degree of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fees.  For instance, if your company is developing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expect will sell less than 3000 copies, you'd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the second plan; on the other hand, if you'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expect to be among the most popular software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you'd probably want to choose the firs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e extra fees for commercial programs is simpl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making money using a program I wrote, I want some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ees are usually a drop in the bucket compared to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terms are not suitable, please feel free to contact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something can be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all payments payable to Matthew Hildebrand. 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, cheque, or cash is acceptable; currency must be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funds.  Users outside the USA and Canada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 are drawn on a US or Canadian bank, and that money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if necessary.  Please contact me to arrang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 Also, please send a filled out copy of ORDER.FR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.  Thank you in advance for registering TCG;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its continued growth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your registration, I will mail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CG, which includes complet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not available in the shareware version; this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CG may not be distributed in any way.  Once I have maile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registered version, you will be consider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If you are interested in receiving notification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s they are released, or copies of th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refer to paragraph two of the OBTAINING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C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s granted by purchasing TCG may be retracted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notices in TCG's source files is modified or remov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r all of the registered version of TCG is distribut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any or all of TCG's source code is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TCG may be distributed free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package is complete and its contents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and the distributed package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is a C/C++ programmer's library.  As such, it requires a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of some sort to work with it.  TCG was written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rland C++ 2.0; it should work with other Borland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drivers that come with TCG are written using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; they therefore cannot be used on a processor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86 unless they are modif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and virtual coordinate systems are written in C++, not 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use loadable fonts or VCOORD.H, a C++ compi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is designed specifically to display graphics in 32k-, 64k-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8M-colour truecolour modes.  As such, it requires 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at least one of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CG uses VESA BIOS extensions, you must have VBEs (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gher) supported either in hardware on your video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in software through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CG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G\    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G.DOC                   TC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REF.DOC              TCG function library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SAY.TXT              What users have to say about T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6-colour version of TC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TXT               Catalog of my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                 Order form (shareware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NOW               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          Archive description fil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board systems (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G\INCLUDE\       &lt;DIR&gt; TCG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G.H                     TCG ma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FONT.H                 Fixed-size font header file (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FONT.H                 Variable-sized font header file (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GMOUSE.H                Mous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ORD.H                  Virtual coordinate system (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G\LIB\           &lt;DIR&gt;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.MAK                   Makefile for Borland C++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H.MAK                   Makefile for Borland C++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GLIB.LST                Listfile used by library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.LIB                   Borland C++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H.LIB                   Borland C++ hu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G\UTIL\          &lt;DIR&gt; MAKEFONT utili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ONT.C                Source for MAK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ONT.EXE              Make a font from individual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G\DRIVERS\       &lt;DIR&gt; Loadab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E110.DRV                Driver for 640x480 in 32k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E111.DRV                Driver for 640x480 in 64k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E112.DRV                Driver for 640x480 in 16.8M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E112B.DRV               Driver for 640x480 in 16.8M colou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 with a few video cards which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red and green by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G\FONTS\         &lt;DIR&gt; Load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ULAR.FNT               Angular font (variable-s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TEXT.FNT               Big letters (variable-s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X8.FNT                   8x8 font (fixed-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X14.FNT                  8x14 font (fixed-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X16.FNT                  8x16 font (fixed-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G\DEMO\          &lt;DIR&gt;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GDEMO.DOC               Documentation for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                  Makefile for 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CPP                  Source code for 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EXE                  Main TCG demo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OTS.MAK                 Makefile for 3DOT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OTS.CPP                 Source code for 3DOT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OTS.EXE                 Program to demonstr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urs available in true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G\VESABE\        &lt;DIR&gt; VESA BIOS extensions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SA.DOC               Universal VESA TS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SA.EXE               Universal VESA TS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all of these files, you have an illeg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Col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C++ PORTIONS OF TCG, YOU MUST DISABLE THE "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TABLES" OPTION (-Vf- FROM THE COMMAND LINE). 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LINK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SA BIOS extensions standard version 1.1 do not adequat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the colour components should be stored i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8M-colour modes; some cards store pixels in RGB order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GR order.  According to the standard, both are corre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y this problem, TCG comes with two 16.8M-colour driver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cards and the other for BGR cards; the one loaded by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Exxx.DRV (for RGB cards), while VBExxxB.DRV is the alternat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BGR cards), where 'xxx' is the VESA BIOS extension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or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CG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C++ PORTIONS OF TCG, YOU MUST DISABLE THE "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TABLES" OPTION (-Vf- FROM THE COMMAND LINE). 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LINK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uses two environment variables:  TCGDRIVERS and TCGFONTS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nvironment variables are not necessary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dd the following lines to your AUTOEXEC.BAT file;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will only search the current directory for driver and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result in aggravation and the need to have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CGDRIVERS=drive:\tcg\driv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CGFONTS=drive:\tcg\fon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drive:' is the drive on which you installed TCG. 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CG loads a driver or font file, it will look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If the file cannot be found there, TCG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pecified in TCGDRIVERS or TCGFONTS (as appropriat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 will usually be set to the above valu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be set to wherever the TCG drivers and fon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CG into a program is an easy process involv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teps.  First, you must be sure that TCG i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; to do so, #include the header file TCG.H into an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ccesses any of TCG's routines; you may also need to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eader files, such as TCGMOUSE.H if you use TCG's mou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ensure that the appropriate library file is link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OBJ files to make the EXE file; available lib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L.LIB (Borland C++ large model) and BCH.LIB (Borland C++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ONLY LINK OBJECT FILES WHICH WERE COMPILED WITH THE "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TABLES" OPTION DISABLED.  ATTEMPTS TO LINK MODUL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ENABLED MAY RESULT IN LINKER ERROR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IS OPTION, USE THE -Vf- COMMAND LINE PARAMETER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'S OPTIONS-&gt;COMPILER-&gt;C++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 graphics driver MUST be loaded before any cod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driver is accessed; results are undefined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certainly bad) if this step is not taken.  Code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drv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 Detect which driver to load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FileName = detect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drvFileName == NULL)           /* complain o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No truecolour video mode detected; aborting.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EXIT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 Load the driver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oadGraphDriver(drvFileName) != TCG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loading driver %s; aborting.\n\n", drv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EXIT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(unloadGraphDriver);       /* clean up on ex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Graph() function returns a pointer to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 truecolour driver which has the greatest number 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only parameter, loadGraphDriver() takes a str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(which may include any valid DOS path) of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; note that if the specified filename cannot be found, T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ttempt to load it from the directory specified by the TCG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.  loadGraphDriver() returns TCG_SUCCES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was successful, or one of TCG_OPEN_ERR (file not f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_FORMAT_ERR (file is not a valid TCG driver), TCG_ALLOC_ERR (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), and TCG_FILE_ERR (general file I/O error)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.  These macros are defined in TC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after TCG's graphical functions are no longer need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a program exit), the function unloadGraphDriv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.  It takes no parameters, and returns nothing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 the memory taken up by a driver after it has been loaded.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pilers it is not necessary to call this functio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 to call it just to be sure.)  It is general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unloadGraphDriver() in the atexit() queue, as wa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code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itGraphics() function must be called to en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; for more information, see the next sec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how to use any particular featur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G'S GRAPHICAL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driver has been loaded, all of TCG's graphical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ed.  To call a function,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parameter_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functionName" is the name of the desired functi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lipse" or "filledRect") and "parameter_list" is all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functions require passing a colour; thi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lour structure, defined in TCG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char r, g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TCG's graphical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Initializ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, or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de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vert to 80x25 col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de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a bitmap, or image,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huge putImage(int x, int y, 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itmap contained in 'image' will be plac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th its upper-left coordinate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performed; the image may be plac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screen, partially on-screen, or entirely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ImageInv(), putImageMask(), getImage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izeD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Imag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a bitmap, or image,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huge putImageInv(int x, int y, 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itmap contained in 'image' will be plac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th its upper-left coordinate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Clipping is performed; the imag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ly on-screen, partially on-screen, or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ImageInv() differs from putImage()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for transparent, or invisible, colou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pixel in the image buffer has a valu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of the current invisible col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pixel on-screen will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ImageMask(), setInvisibleColour(), pu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, imageSize(), imageSizeD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Imag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a bitmap, or image,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huge putImageMask(int x, int y, void far *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itmap contained in 'image' will be plac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th its upper-left coordinate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ixel mask at 'mask' will determine whic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ritten and which are treated a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Clipping is performed; the imag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ly on-screen, partially on-screen, or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ImageMask() differs from putImageInv()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eats invisible pixels differently. 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map pointer, putImageMask() accept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a mask which determines which pix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written and which will be treated a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pixel in the bitmap, there is a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k. If this mask byte is zero, the pixel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orresponds will not be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ImageInv(), putImage(), getImage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izeD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opy the specified rectangular portion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huge getImage(int ulx, int uly, int lrx, int 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portion of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'ulx','uly') and its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'lrx','lry') will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allocated memory region at 'image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iz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performed.  Note that only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ed region which lie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 will be placed in the imag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.  Be careful not to assume that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ieved by getImage() image has off-scree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Image(), putImageInv(), putImageMask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izeD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etermine the amount of memory required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ula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long imageSize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imageSize() will calculat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hold the portion of the screen whos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 is ('ulx','uly') and whose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is 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mageSize() is designed for use with getImage(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t with getHorizLine(), subtract 4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returns.  (Image buffers have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ension information in them; line buffers do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imageSize returns an unsigned long contain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are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imageSizeD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imageSiz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etermine the amount of memory required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ula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long imageSizeDim(unsigned wid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imageSize() will calculat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hold the portion of the screen wit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de' and depth 'de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mageSizeDim() is designed for use with get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e it with getHorizLine(), subtract 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it returns.  (Image buffers have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ension information in them; line buffers do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imageSizeDim returns an unsigned lo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of the are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image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one horizontal line of imag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putHorizLine(int y, int xOff, int lineLen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one-line bitmap contained in 'buf',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lineLen' pixels, will be placed on-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not performed.  Results are un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HorizLineInv(), putHorizLineMask(), get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HorizLin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one horizontal line of image data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ating pixels with a value equal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invisible colour a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putHorizLineInv(int y, int xOff, int lineLen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one-line bitmap contained in 'buf', of 'line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will be placed on-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HorizLineMask(), setInvisibleColou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HorizLine(), get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HorizLin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one horizontal line of image data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 pixel mask to determine which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sible and which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putHorizLineMask(int y, int xOff, int lin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one-line bitmap contained in 'buf', of 'line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will be placed on-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y').  The pixel mask at 'mask'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ixels are written and which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HorizLineInv(), putHorizLine(), get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opy one horizontal line from the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getHorizLine(int y, int xOff, int lineLen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horizontal line whose lef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y') and whose length is 'lineLen' pix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opied into the previously allocated mem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'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HorizLine(), putHorizLineInv(), putHorizLineM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Ve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one vertical line of imag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putVertLine(int y, int xOff, int lineLen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one-line bitmap contained in 'buf', of 'line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will be placed on-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Off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VertLineInv(), getVertLine(), pu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Inv(),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VertLin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one vertical line of image data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ing a pixel unchanged if the corresponding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buffer has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putVertLineInv(int y, int xOff, int lineLen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one-line bitmap contained in 'buf', of 'line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will be placed on-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Off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VertLineMask(), setInvisibleColour(), putVertLi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Ver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VertLin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lace one vertical line of image data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 pixel mask to determine which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sible and which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putVertLineMask(int x, int yOff, int lin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one-line bitmap contained in 'buf', of 'line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will be placed on-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Off').  The pixel mask at 'mask'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ixels are written and which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VertLineInv(), putVertLine(), getVer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Ve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opy one vertical line from the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getVertLine(int y, int xOff, int lineLen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vertical line whose left coordinate is ('x','y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hose length is 'lineLen' pixel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previously allocated memory region at '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VertLine(), putVertLineInv(), putVertLineM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u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Write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putPixel(int x, int y, struct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pixel located at ('x','y')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not performed; see clipPoi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OnScreen() for details on clipp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ad the value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getPixel(int x, int y, struct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value of the pixel at ('x','y')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not performed; see clipPoi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OnScreen() for details on clipp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On return, the pixel value is stored in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a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line(int x1, int y1, int x2, int y2, struc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line will be drawn joining ('x1','y1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2','y2')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not performed; see clipLine()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cli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horizLine(), ver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a horizontal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horizLine(int y, int x1, int x2, struc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line will be drawn between ('x1','y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2','y') in the colour contained in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'x1' must be less than or equal to 'x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ertLine(), 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e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a vertical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vertLine(int x, int y1, int y2, struc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line will be drawn between ('x','y1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2') in the colour contained in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'y1' must be less than or equal to 'y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horizLine(), 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the outline of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drawRect(int ulx, int uly, int lrx, int 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rectangle will be draw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t ('ulx','uly') and its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t ('lrx','lry'),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fille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filledRect(int ulx, int uly, int lrx, int 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rectangle will be draw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t ('ulx','uly') and its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t ('lrx','lry'),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not performed; see clipRect()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clipping filled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draw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clearGraphics(struct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screen will be cleared to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clears the entire screen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the outline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ellipse(int x, int y, int wide, int deep,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An ellipse centered at ('x','y') and hav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de' and depth 'deep' will be drawn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filledEllipse(), circle(), filled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filled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filledEllipse(x, int y, int wide, int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An ellipse centered at ('x','y') and hav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de' and depth 'deep' will be drawn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ellipse(), filledCircle(), 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the outline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circle(int x, int y, int radius, struc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A circle centered at ('x','y') and having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adius' will be drawn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'radius' parameter is the radiu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sured horizontally.  Although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 in modes with square pixels,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fference in other modes; to ensu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ing of the circle with the given radiu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 that the radius is measur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CG uses an all-integer approach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ing to ensure that the drawn sha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ular in modes without 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filledCircle(), ellipse(), filled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filled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filledCircle(int x, int y, int radius,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A circle centered at ('x','y') and having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adius' will be drawn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'radius' parameter is the radiu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sured horizontally.  Although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 in modes with square pixels,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fference in other modes; to ensu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ing of the circle with the given radiu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 that the radius is measur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CG uses an all-integer approach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ing to ensure that the drawn sha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ular in modes without 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circle(), filledEllipse(), 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Invisible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hange the colour which is currently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sible by putImageInv(), putHorizLineInv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VertLineIn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InvisibleColour(struct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current invisible colour will be set to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red, green, and blue compon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sible colour may be accessed by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INVRED, CURINVGREEN, and CURINVBLU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e changed to suit individual preferences by editing TC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ewport is a rectangular region on the screen to which graphic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ipped, so that it will affect only that region. 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is the entire screen; however, it can be set to an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e screen.  (Note that when a viewport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are absolute, not relative to the view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supports two viewports simultaneously:  an input viewpo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viewport.  This feature was added primarily so th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(see the VIRTUAL SCREENS section) and the real scree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simultaneously, though it may have other us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unctions are used to get and set the curren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view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Input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defining coordinates of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InputViewport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upper-left corner of the input viewpor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('ulx','uly'), and the lower-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OutputViewport(), setViewpor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nputViewport(), g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Output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defining coordinates of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OutputViewport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upper-left corner of the output view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o ('ulx','uly'), and the lower-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InputViewport(), setViewpor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OutputViewport(), getIn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defining coordinates of the curren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Viewports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upper-left corner of the viewport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ulx','uly'), and the lower-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InputViewport(), setOutputView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nputViewport(), g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Input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the defining coordinates of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getInputViewport(int *ulx, int *uly, int *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upper-left corner of the input view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in ('ulx','uly'), and the lower-righ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OutputViewport(), setIn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Output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the defining coordinates of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getOutputViewport(int *ulx, int *uly, int *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upper-left corner of the output view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in ('ulx','uly'), and the lower-righ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InputViewport(), s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not all of TCG's output functions will clip to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utput viewport.  Some of the time-criti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s, such as putPixel() and line(), do not clip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execution time.  If it is necessary for such functio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utput clipped, the following routin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ip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clipRect(int *x1, int *y1, int *x2, int 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lip the given rectangle to with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upper-left and lower-right corners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passed in ('x1','y1') and ('x2','y2').  If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one, these points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the rectangle lies entir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ally within the current output viewport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entirely outside the current out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t does not matter which of the corner coordin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ed first; they will be swapp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lip the given line to with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clipLine(int *x1, int *y1, int *x2, int 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endpoints of the line are passed in ('x1','y1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2','y2').  If clipping is done, these end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the line lies entirely 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current output viewport, or fals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ly outside the current out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ipInpu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clipInput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a flag indicating whether or no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lie within the current in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point ('x','y')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('x','y') i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viewport, or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is really a macro defined in TC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ipOutpu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clipOutput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a flag indicating whether or no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lie within the current out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point ('x','y')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('x','y') i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viewport, or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is really a macro defined in TC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oint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pointOnScreen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a flag indicating whether or no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li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point ('x','y')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('x','y') is on-screen, or 0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is really a macro defined in TC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e changed to suit individual preferences by editing TC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graphics libraries, all graphics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one on the screen.  However, TCG supports virtual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simulated physical screens stored in the compute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; thus, four different I/O arrange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and output on the 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and output on a virtual screen (ie.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from the real screen, and output to a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from a virtual screen, and output to the 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, it is possible to switch between these four I/O mod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one or two simple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screens are useful for such tasks as building comple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screen, then displaying them quickly.  Since a virtual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format as the images used by getImage(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functions, they can be displayed using a putImag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mageInv() call (or putImageMask(), if an appropriat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), simply by passing the address of the virtual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m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rtual screen (or any bitmap, for that matter) may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akeVir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llocate enough RAM to store a virtual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dimensions, then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far *makeVirtScreen(unsigned wide, unsigned 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A virtual screen with width 'wide' and depth 'deep'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)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Memory for the virtual screen is allo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conventional memory;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-allocate (using farfree()) the memor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irtual screen when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fter it is allocated, a virtual screen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filled with random pixels.  Clearing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Graphics() is usually a good idea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output has been set to the virtua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address of the newly allocat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or NULL if there is not enough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used to establish input and output to and from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scre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Graphics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location upon which graphics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oth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GraphicsAddr(void far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If 'addr' is equal to NULL, input and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 on the real screen; if 'addr' is non-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and output will be performed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pointed to by 'add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sets the currently activ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viewports to cover the entirety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INMAXX, INMAXY, OUTMAXX, and OUTMAX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GraphicsInputAddr(), setGraphicsOutput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GraphicsInpu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location upon which graphics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GraphicsInputAddr(void far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If 'addr' is equal to NULL, input will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l screen; if 'addr' is non-NULL,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 on the virtual screen pointed to by 'add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sets the currently active inpu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ver the entirety of the virtual screen.  IN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MAXY are also 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GraphicsOutputAddr(), setGraphics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GraphicsOutpu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location upon which graphics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GraphicsOutputAddr(void far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If 'addr' is equal to NULL, output will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l screen; if 'addr' is non-NULL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 on the virtual screen pointed to by 'add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sets the currently active outpu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ver the entirety of the virtual screen.  OU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UTMAXY are also 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GraphicsInputAddr(), setGraphics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GraphicsInpu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the location upon which graphics inpu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far *getGraphicsInputAdd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NULL if graphics inpu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 on the physical screen, or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screen upon which input is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GraphicsOutput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GraphicsOutpu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the location upon which graphic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far *getGraphicsOutputAdd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NULL if graphics outpu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 on the physical screen, or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screen upon which output is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GraphicsInput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problems associated with device-independ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splay modes have different resolutions.  TCG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way to ease this problem, simply by #including VCOORD.H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rovides access to a simple yet powerful object-orient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ke of illustration, assume that you are 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hich ideally will be run in resolutions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, but can also be run in 320x200.  You want a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(eg., windows) retain the same sizes and position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graphics mode.  TCG's virtual coordinate system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reate an instance of the virtual coordinate object (I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virt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Coord virt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virtScreen must be configured; I'll assume that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to be 1024x768, and that OUTMAXX and OUTMAX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by loading a driver.  (Note that these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uring the class instantiation by using a different constru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Screen.virtParams(1023, 76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Screen.realParams(OUTMAXX, OUTMAX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assume that you want to draw a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-left coordinates (50,50) and lower-right coordinates (600,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virtual screen.  On, say, a 360x480 screen thes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different; to keep the proportions the same, execute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Rect(virtScreen.realX(50), virtScreen.realY(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Screen.realX(600), virtScreen.realY(6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  Keep in mind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of the VirtualCoord class, aside from a virtual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also be useful when dealing with portions of the screen,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the VirtualCoord member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VirtualCo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reate an instance of the VirtualCoor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irtualCoord::VirtualCoo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After an instantiation of a VirtualCoor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ructor, ensure that the screen dimens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and real, are initialized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lu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VirtualCoord(unsigned,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, unsigned), VirtualCoord::virtParams(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), VirtualCoord::real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VirtualCoord(unsigned,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reate an instance of the VirtualCoord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irtualCoord::VirtualCoord(unsigned virtMax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MaxY, unsigned realMaxX, unsigned 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maximum virtual x-coordinate is set to 'virtMa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y-coordinate to 'virtMaxY'.  The maximu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coordinate is set to 'realMaxX', and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'real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Be sure that a driver has been loaded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MAXX and OUTMAXY to thi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VirtualCoord(unsigned,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, unsigned), VirtualCoord::virtParams(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), VirtualCoord::real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virt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maximum virtual x- and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VirtualCoord::virtParams(unsigned 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maximum virtual x-coordinate is set to 'virtMa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y-coordinate to 'virt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realParams(unsigned, 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Params(unsigned*, unsigned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Params(unsigned*, unsign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real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maximum real x- and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VirtualCoord::realParams(unsigned 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maximum real x-coordinate is set to 'realMaxX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y-coordinate to 'real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virtParams(unsigned, 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Params(unsigned*, unsigned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Params(unsigned*, unsign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virtParams(unsigned*, unsign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the maximum virtual x- and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VirtualCoord::virtParams(unsigned *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*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maximum virtual x-coordinat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virtMaxX', and the maximum y-coordinate in 'virt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realParams(unsigned*, unsigned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Params(unsigned, 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realParams(unsigned*, unsign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the maximum real x- and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VirtualCoord::realParams(unsigned *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*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maximum real x-coordinate is stored in 'realMa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y-coordinate in 'real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virtParams(unsigned*, unsigned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Params(unsigned, 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realCoor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lculate the real (x,y) coordinates give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VirtualCoord::realCoords(unsigned virt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Y, unsigned *realX, unsigned *rea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real (x,y) coordinate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realX','realY'), and are calcul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(x,y) coordinates ('virtX','virt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realX(), VirtualCoord::real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Coords(), VirtualCoord::virt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real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lculate the real x-coordinate given the virtual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VirtualCoord::realX(unsigned vir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real x-coordinate is returned,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irtual x-coordinate 'virt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re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realY(), VirtualCoord::realCoord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X(), VirtualCoord::virt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Co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rea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lculate the real y-coordinate given the virtual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VirtualCoord::realY(unsigned 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real y-coordinate is returned,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irtual y-coordinate 'vir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re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realX(), VirtualCoord::realCoord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Y(), VirtualCoord::virt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Co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virtCoor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lculate the virtual (x,y) coordinates giv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VirtualCoord::virtCoords(unsigned real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Y, unsigned *virtX, unsigned *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virtual (x,y) coordinate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virtX','virtY'), and are calculated based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,y) coordinate ('realX','real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virtX(), VirtualCoord::virt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Coords(), VirtualCoord::real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virt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lculate the virtual x-coordinate given the real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VirtualCoord::virtX(unsigned real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virtual x-coordinate is returned, calcul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real x-coordinate 'real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virtu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virtY(), VirtualCoord::virtCoord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X(), VirtualCoord::real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Co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VirtualCoord::vir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lculate the virtual y-coordinate given the real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VirtualCoord::virtY(unsigned rea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virtual y-coordinate is returned, calcul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real y-coordinate 'rea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virtu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VirtualCoord::virtX(), VirtualCoord::virtCoord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Y(), VirtualCoord::real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Co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UT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n be copied, ANDed, NOTed, ORed, or XORed, even 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A description of each of these output mod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:  This mode is the one which will likely be u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.  In this mode, any output is copi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anything which was previous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:  In this mode, each pixel output is ANDed with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:  In this mode, each pixel output is NOT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:  In this mode, each pixel output is ORed with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OR:  In this mode, each pixel output is XORed with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 allows selection of the outpu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GraphicsOutpu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lect the currently used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GraphicsOutput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output mode will be set to COPY if 'mod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G_COPY_PUT, AND if it is TCG_AND_PUT, NO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G_NOT_PUT, OR if it is TCG_OR_PUT, or X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G_XOR_PUT.  These macros are defined in TC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Unless the current output mode is COPY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use pointer, if any, is hidden; if it isn'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may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supports two types of loadable fonts:  fixed-size monochrom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lemented with the FixedFont class), and variable-size 25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(implemented with the VariableFont class).  Both high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ASCII characters are supported.  As well, multiple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in memor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size 256-col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use a variable-size 256-colour font,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Font class is necessary.  Font initial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Font system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ystemFontName[] = "BIG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!systemFont.load(systemFont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Error loading %s; aborting.\n\n", systemFon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EXIT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font has been loaded, it may be manipulated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Font class instance.  The class destruct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fo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list of the VariableFont member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Load a fo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int VariableFont::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font file 'filename'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Wri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VariableFont::put(int x, int y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character 'ch' will be display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-left corner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put(int, int, cha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Wri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VariableFont::put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string 'string' will be display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-left corner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put(int, int,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Determine the wid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VariableFont::width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width of the string 'string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width, in pixels,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width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height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height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Determine the heigh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VariableFont::height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height of the string 'string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height, in pixels,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height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width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width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maxHe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Determine the width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short VariableFont::widt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width of the character 'ch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width, in pixels,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width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height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width(cha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Determine the height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short VariableFont::heigh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height of the character 'ch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height, in pixels,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height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width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height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maxHe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max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Determine the height of the tall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short VariableFont::max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height, in pixels, of the t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height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height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palette(voi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Change the currently activ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VariableFont::palette(void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currently active font palett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lette at 'palet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palette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palette(unsigned char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, unsigned char, unsigned 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matchColou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palett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Get the address of the currently act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*VariableFont::palet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address of th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palette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palette(unsigned char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*, unsigned char*, unsigned cha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palette(unsigned char, Colou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Change one of the colours of th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VariableFont::palette(unsigned char pal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Colour number 'palReg' of the font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match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palette(voi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palette(unsigned char, Colou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Read one of the colours of th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VariableFont::palette(unsigned char pal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value of colour number 'palReg'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 will be stored in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On return, the colour's components will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palett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spac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Change the spacing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VariableFont::spacing(unsigned numPixe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After calling this function,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between characters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Font::put(char*)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umPixe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The spacing defaults to one pixel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spacing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VariableFont::spac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Return the spacing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VariableFont::spac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The spacing defaults to one pixel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number of pixels used to spa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ac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VariableFont::spacing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-size monochrom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use a fixed-size monochrome font, an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Font class is necessary.  Assuming instant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Font pointer, font initialization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Font fixed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fixedFontName[] = "8X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!fixedFont.load(fixedFont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Error loading %s; aborting.\n\n", fixedFon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EXIT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font has been loaded, it may be manipulated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Font class instance.  The class destruct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fo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list of the FixedFont member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Fixed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Initiate a FixedFont class for use with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will be 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FixedFont::FixedFont(Colour *fg, Colour *bg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gI=Opaque, int bgI=Invisi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'fg' (which defaults to white) is the colou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as the foreground colour; if 'fgI'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xedFont::Invisible, the fore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isible; if it is equal to FixedFont::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eground will be opaque.  'bg' i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used as the background colour; if 'bgI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to FixedFont::Invisible, the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invisible; if it is equal to FixedFont::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ground will be 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The colours default to white on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Load a font and prepare it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int FixedFont::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font file 'filename'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width(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Return the width, in pixels,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FixedFont::width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string 'str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width, in pixels, of 'st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width(char), FixedFont::height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height(char), FixedFont::max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maxHe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width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Return the width, in pixels,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FixedFont::widt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character 'ch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width, in pixels, of '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width(char*), FixedFont::height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height(char*), FixedFont::max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maxHe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max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max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width, in pixels, of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maxHeight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width(char*), FixedFont::width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height(char*), FixedFont::height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height(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Return the height, in pixels,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FixedFont::height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string 'str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height, in pixels, of 'st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height(char), FixedFont::width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height(char), FixedFont::max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maxWid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height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Return the height, in pixels,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FixedFont::heigh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character 'ch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height, in pixels, of '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height(char*), FixedFont::width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width(char*), FixedFont::max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maxHe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max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Return the height of the tall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unsigned max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Returns the height, in pixels, of the t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maxWidth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height(char*), FixedFont::height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width(char*), FixedFont::width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put(int, int, 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Wri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FixedFont::put(int x, int y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string 'str' will be writt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put(int, int,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put(int, int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Wri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FixedFont::put(int x, int y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character 'ch' will be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put(int, int, char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foreground(Colour*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Set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FixedFont::foreground(Colour *colour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Invisible=Opaq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foreground colour will be set to 'colour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sInvisible' is equal to FixedFont::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eground will be transparent; if i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xedFont::Opaque, the fore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By default, the foreground is 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background(Colour*, 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foreground(Colour*, in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foreground(Colour*, in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Get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FixedFont::foreground(Colour *colour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isInvisible=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foreground colour will be stored in 'colou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foreground invisible flag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'isInvisible' if 'isInvisible' is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background(Colour*, int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foreground(Colour*,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background(Colour*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Se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FixedFont::background(Colour *colour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Invisible=Invisi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background colour will be set to 'colour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sInvisible' is equal to FixedFont::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ground will be transparent; if i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xedFont::Opaque, the back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By default, the background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foreground(Colour*, int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background(Colour*,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:  FixedFont::background(Colour*, in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Ge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void FixedFont::background(Colour *colour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isInvisible=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background colour will be stored in 'colou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background invisible flag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'isInvisible' if 'isInvisible' is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 FixedFont::foreground(Colour*, int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Font::background(Colour*,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provides routines for determining an image's dimensions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imag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etermine an image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imageWidth(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is routine will determine the width of 'im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routine is implemented as a macro in TC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width, in pixels, of 'im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image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imag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etermine an image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imageHeight(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is routine will determine the height of 'im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routine is implemented as a macro in TC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height, in pixels, of 'im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image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can be boring when all you can do is display them.  TC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provide a bitmap scaling function; in the interim,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 user, a bitmap doubling function has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oubl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ouble a bitmap's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tax:  void doubleBitmap(void far *src, void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itmap at 'src' will be doubled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will be stored in the previously alloca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'd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Be sure that you have allocated the correc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for 'dest'.  One way to do so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= imageSizeDim(imageWidth(src)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Height(dest)*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cMem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On return, 'dest' will hold the doubl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images are formatted in the following manner:  two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dth, two bytes for the image heigh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*height*3 bytes of image data.  Each pixel in the imag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op-to-bottom, left-to-right order.  Each pixel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:  the red, green, and blue components, in that order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ngle lines, such as those used by putHorizLi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ertLine(), have no dimension information, but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in the same way as im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provides support for interrupt-driven, definable mou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use of this feature, some simple step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ouse handler is designed to work in tandem with TC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.  Programs using the new mouse handler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uccessfully initialized graphics mode using TCG.  Both TCG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MOUSE.H must be #included into a program using the mou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handler has to be initialized.  To do so, on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New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initNewMouse(), refer to th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mouse driver must be informed of the screen dimens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HorizLimitsMouse(0, OUT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ertLimitsMouse(0, OUTMAX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ired, the pointer may then be positioned.  To cente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osMouse(OUTMAXX/2, OUTMAXY/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shape must then be selected.  TCG, as shipped,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pointers and two target pointers; the file MOUSEPTR.C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to allow more.  To select, for instance, the bi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MousePointer(BIG_ARROW_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BIG_ARROW_POINTER is defined in TCGMOUSE.H; it expa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ich is used by MOUSEPTR.C to identify which bitmap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exceptionally large (ie. larger than 1536 bytes)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, a change must be made in NEWMOUSE.ASM; see th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 If you would like to directly set a particular bitma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, you may use setPointerMouse(),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ngs have been initialized, the use of the new mous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standard mouse driver can essentially be ignored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ervices are obtained in exactly the same way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functions are prototyped in TCGMOUSE.H, also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hich allows function names to be changed simply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MOUS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he program, the function deInitNewMouse() _must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  It is usually a very good idea to place deInitNewMouse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exit() queue immediately after calling init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since the pointer is drawn using TCG's putImageM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the pointer will only appear when it i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G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Initializes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A graphics driver must have been loaded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to init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new mouse handler requires that a Micro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mouse driver already be resid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s that a mouse driver's presence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itNewMouse() is really a simple macro;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GMOUSE.H for the expansion of 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deInitNewMouse(), enableNewMouse(), 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eactivate the new mouse handler, and le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up to the ol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de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must be called prior to program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NewMouse() had previousl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initNewMouse(), enableNewMouse(), 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activate the new mouse handler following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en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disableNewMouse(), initNewMouse(),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emporarily deactivate the new mouse handl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tivated later by a call to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dis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Following a call to this function,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r will cease trapping mouse driver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enableNewMouse(), initNewMouse(),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et the mouse driver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Following a call to this function,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den and positioned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1 if mouse driver availabl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oftResetMouse(), 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Button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getButtons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calls resetMouse(), and s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and hardware are re-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how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alls to showMouse() and hideMouse() are cumu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., if showMouse() is called twice, hideMouse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alled twice to hide th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Hid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alls to showMouse() and hideMouse() are cumu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., if showMouse() is called twice, hideMouse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alled twice to hide th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the curren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getPosMouse(int far 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current pointer x- and y-coordinat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'x' and 'y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curren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PosMouse(unsigned x, unsigned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pointer will be positioned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whether or not any of the mouse buttons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at least one button is down, or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of th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left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left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statu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lef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the button is down, or zer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buttonMouse(), rightButtonMouse(), center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ight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status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igh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the button is down, or zer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buttonMouse(), leftButtonMouse(), center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enter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status of the cent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center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rue if the button is down, or zer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buttonMouse(), left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buttonPres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number of times the specified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pressed since the last call to this func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button parameter), and sto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buttonPressMouse(unsigned button, int far *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utton 'button' is checked, and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BUTTON, RIGHTBUTTON, and CENTERBUTT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TCGMOUSE.H.  The position of the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tored in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number of times the specified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pressed since the last call to this func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button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button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button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number of times the specified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released since the last call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th the same button parameter),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of the 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buttonReleaseMouse(unsigned button, in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utton 'button' is checked, and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BUTTON, RIGHTBUTTON, and CENTERBUTT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TCGMOUSE.H.  The posi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will be stored in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number of times the specified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released since the last call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th the same button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buttonPres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If the specified button is not already up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released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waitReleaseMouse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utton 'button' is checked, and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BUTTON, RIGHTBUTTON, and CENTERBUTT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TCGMOUS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buttonMouse(), left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Horiz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minimum and maximum horizontal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HorizLimitsMouse(unsigned min, 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minimum horizontal coordinate will be set to '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to 'm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Vert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Vert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minimum and maximum vertical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VertLimitsMouse(unsigned min, 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minimum vertical coordinate will be set to '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to 'm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Horiz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Pointer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shape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PointerMouse(int xOff, int yOff, void far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image pointed to by 'p' will be the point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yOff') is the offset, relative to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rner of the bitmap, of the "hot spot"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where the pointer is actually regis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.  (For instance, the standard arrow po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hot spot in the upper-left, while a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would have it towards the midd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mouse pointer should be hidden when a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SaveSiz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size of the buffer necessary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unsigned getSaveSiz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f a program using TCG and the new mous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is to run another program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ing to 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aveStateMouse(),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av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ave the current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aveStateMouse(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lock of memory pointed to by 'buf'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 the state data.  Its length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getSaveSize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f a program using TCG and the new mous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is to run another program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ing to 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SaveSizeMouse(),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tore the state of the mouse driver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filled by saveState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restoreStateMouse(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block of memory pointed to by 'buf'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f a program using TCG and the new mous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is to run another program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ing to 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SaveSizeMouse, saveStat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Ratio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t the mouse sensitivity, in units of mickeys p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of pointer movement.  (A mickey is the un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easure mouse mov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etRatioMouse(unsigned horiz, unsigned 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horizontal mickeys to pixels ratio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horiz', and the vertical to 'v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getSensitivity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getSensitivity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the mouse sensitivity, in units of mickeys p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of pointer movement.  (A mickey is the un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easure mouse movement.)  The mouse dou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shold (the minimum number of mickeys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ion before pointer movement is doubled)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getSensitivityMouse(unsigned *horiz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vert, unsigned *double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horizontal mickeys to pixels ratio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'horiz', the vertical in 'vert', and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threshold in 'doubleSp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setRatio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oft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et the mouse driver, but no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soft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is equivalent to resetMouse()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performs no initializa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e changed to suit individual preference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MOUS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chnical support and 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, registered users may use the registered version of TCG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oes the registered version of TCG include comple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CG library and an extra font not foun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it also includes a handy memory-saving featu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save up to about 22 kb of memory by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ing out #defines in TCG.H and compiling the TC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 of symbols and the features they dis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not #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G_USE_VIRTUAL_SCREENS       Virtual scre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G_USE_OUTPUT_MODES          Output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G_USE_ELLIPSES              Ellipse- and circle-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G_USE_PUTVERTLINE           putVertLine(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xxVertLine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for the disabled features is simply not compil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aste space in your executables or in memory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 the TCG library after making a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onts is not easy, but the necessary information i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ariable-size 256-col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you should make a working directory for your fon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For the sake of example, I will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create MYFONT.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draw a bitmap for each of the 256 ASCII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exist in the font; if you won't b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feel free to not bother drawing a bitmap for i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should be as small as possible, so be sure no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xtra space around the character.  Use colour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ur, or some other colour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to have a coloured background.  Save each of thes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PCX file in the working directory.  Note that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 must use the same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convert the PCX files to RAW files by using PCX2RAW;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type 'PCX2RAW 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, you must rename one of the PAL files produced by PCX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YFONT.PAL (remember MYFONT.FNT is the font you're cre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you may delete all the other PAL files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eave MYFONT.P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h, you must create MYFONT.OFF, the charac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file.  This text file consists of 256 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single integer (either positive or zero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newline.  Each line contains its corresponding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set from top" value; the first line is for character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s for character 1, and so on.  Given th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t which to put a character from the f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set from top" is the value to add to the y coordin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ImageInv() is called to display the character's bit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set from top" is used to make character bitmaps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down on the screen than other bitmaps;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character's offset would be greater than an aster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, because a period is lower down than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you must create the font file MYFONT.FNT; to do so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KEFONT myfo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xed-size monochrom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G's font definition files must have a certain forma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utlined below.  (Note that a fixed font consists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characters, each with the same dim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file header consists of three fields of defin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f these fields is the eight-byte fo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string, which must be "TGEFONT1", without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null character.  The next field i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eger which holds the width of a charact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field is also a two-byte integer, holding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der of the file consists of font data. 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advanced text programming before, you may recogn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rganization as the format used by the video BIO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stored starting at character 0, all the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.  Each of the characters is stored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most row, all the way down to the bottom row.  Each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left to right, with the leftmost pixel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bit of the first byte in the row, and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in the least significant bit of the last byte i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 bit represents a foreground pixel, while a 0 bi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pixel.  Note that, at present, font row width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ly divisible by 8; pad with 0 bi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data for all 256 of the ASCII characters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; if you won't be needing some of them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zero bytes (or random bytes, if you're imaginativ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 includes routines to deal directly with PCX files (note tha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only 256-colour PCX files are suppor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loadPc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Load a 256-colour PCX image file into memory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onverted into a truecolou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far *loadPalFile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256-colour PCX image file 'filename'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newly allocat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Be sure to free() the allocated memory blo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information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address of the loaded image on succ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displayPcx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isplayPcx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isplay a 256-colour PCX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displayPcxFile(int x, int y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256-colour PCX image file 'filename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ith its upper-left corner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Since this function uses standard TCG outpu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can display to virtual screens as well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1 on success, or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loadPcx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any questions, comment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 If you have any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; I can be reached via any of the methods below. 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please be sure to mention the version of TCG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; also, if possible, please include detail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and of your video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:      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Colle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 L2R 2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mail:    1:247/1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do not post personal messages to m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echos, such as C_ECHO or C_PLUSPLUS; us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mail:   Matthew.Hildebrand@p2.f128.n24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-Fidonet mail routing sometimes goes awr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get a reply from me after a reasonable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message again.  If you still don't receive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ersist until you do or contact me via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         (905)-935-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not the sysop of idiot savant BBS, but I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left there for me.  The BBS runs a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.3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     (905)-687-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keep in mind the time zone difference, if an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; I'm in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NEWEST VERSION OF 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distributed copy of TCG is available via first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rom (905)-935-6628 (14400 bps V.32bis), or vi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idonet node 1:247/128 (14400 bps V.32bis) using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"TCG"; unlisted nodes and points are welcome.  TC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hrough the Fidonet file echo PD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you have registered, you are interested in receiv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CG as they are released, an easy method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3 per mailing (to cover the disk, envelope, and postage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opies of new versions as they are released, on either a 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5.25" disk.  The $3 per mailing may be include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, with instructions to mail newer vers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or mailed later with a request for a copy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Please ensure that the $3 is paid in either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; payment by cash, money order (use an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), or cheque drawn on a US or Canadian bank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t is possible to receive notifications of upda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updates themselves.  For $1 per mailing (to cover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age), I will mail notifications of new versi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 The $1 per mailing may be include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, with instructions to mail notification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re released, or mailed later with simila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please ensure that the $1 is paid in either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; payment by cash, money order (use an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), or cheque drawn on a US or Canadian bank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get linker errors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F YOU ARE USING THE C++ PORTIONS OF TCG, YOU **MUST**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AR VIRTUAL TABLES" OPTION (-Vf- FROM THE COMMAND LIN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, YOU WILL GET LINKER ERRORS COMPLAIN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MEMBER FUNCTIONS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The demo programs won't even kick into graphics mode, and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n "Unable to initialize graphics hardware; abor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CG requires VESA BIOS extensions 1.1 or new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ossible causes of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BEs version 1.0 are available, but not 1.1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BEs are not instal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BEs 1.1 or newer are installed, but truecolour vide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supported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his problem, try installing UNIVESA or the VB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me with your video card,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'm trying to use 16.8 million colours, but the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components seem to be switched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VESA BIOS extensions standard version 1.1 does not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order in which the colour components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in 16.8M-colour modes; some cards store pixels i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while others use BGR order.  According to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correct.  To remedy this problem, TCG come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8M-colour drivers, one for RGB cards and the other for B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; the one loaded by default is VBExxx.DRV (for RGB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VBExxxB.DRV is the alternative one (for BGR card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xx' is the VESA BIOS extensions standard mod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Colour Graphics and its documentation are Copyright 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Hildebrand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and documentation associated with TrueColour Graph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"as is":  i.e., it is provided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n an implied warranty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Author (Matthew Hildebrand)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xpress and implied, including but not limited t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rueColour Graphics'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not be held liable for any damage or misfortun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 of this software.  Any usage of any or all of True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s done 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demarks used in this document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