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 Using the EnQue Help Engine ----------- 11/10/92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ile is divided into two parts.  The first describes how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engine.  The second describes how to create your own hel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lp engine is very easy to use due to its employment of EnQue'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interface construction program, the TUICP.  The help may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keyboard or mouse.  To make composing your own help eas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 uses simple ASCII files.  These files can contain text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for color control, hypertext links, sound, and much mor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exist in the current directory, those files are accessed,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engine looks in the path set by the environment variable ENQ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is, add a line like "SET ENQHELP=C:\BORLANDC\ENQUE"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voke the ENQHELP.EXE stand alone help engine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QHELP FILENAME.EXT GET_MODE SEARCH_STR SX SY EX 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FILENAME.EXT is the first file the help engine should acces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MODE (0 or 1) parameter tells the help engine to read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neath the cursor and search for that keyword, and SEARCH_STR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search string.  If you simply wish the help engine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file, use 0 for both GET_MODE and SEARCH_STR.  The SX, S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 and EY parameters specify the upper-left and lower-right corne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window.  Default values of 0, 0, 79, and 24 will be used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 specified.  The help window must be either wider than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or taller than 14. This is to allow for the dialog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and sliders.  If the values are out of range or the fil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, the help engine will return.  The help engine can be invoked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nd will act as if you had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ENQHELP UW_HELP0.HLP 0 0 0 0 79 24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ish to use ENQHELP.EXE from within Borland's compiler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t up as a Transfer program.  This allows you to pull up help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Win functions.  See "Setting up a transfer program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active, you can scroll around the help file much like an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 DOWN, LEFT, RIGHT, HOME, END, PgUp, PgDn, Ctrl-PgUp, and Ctrl-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move around the file.  If the file is wider than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you can scroll horizontally as well as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s operat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  - [Alt-S] allows you to search for a specific word or ph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  - [Alt-R] finds the next occurrence specified by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      - [Shift-Tab] moves to the previous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     - [Tab]  moves to the next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- [Alt-P] moves to the previously active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   - [Alt-I] moves to the original starting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 - [Alt-Q] exits the hel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using a mouse, clicking on the button, sliders, close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(upper left corner), or keyword will activate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ove to a keyword, you can use the tab or cursor keys.  Th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hange colors.  Pressing [Enter] or double clicking on this wo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you to additional information on this topic.  Pressing [Alt-P]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evious) will take you back on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earch for a specific word/phrase, press [Alt-S] or click on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ulls up a dialog box.  To enter the word/phrase, press [Alt-S]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lick on the string following the word Search.  Type in the word/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[Alt-O] or click on OK.  The default search will proceed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urrent cursor location.  The direction and scope can be chan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appropriate check box or pressing the desired hot-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  - [Alt-F] sets the search direction to for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  - [Alt-B] sets the search direction to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sr  - [Alt-R] searches from curr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   - [Alt-G] searches from the start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     - [Alt-C] sets the case sensi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  - [Alt-Q] quits from the search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        - [Alt-O] accepts the parameters and finds the first wo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A TRANSF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help engine as a transfer program for the Borland Compi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transfer parameters as normal (see the Borland documentatio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mmand line parameters be sure to type $NOSWAP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An example for an EGA 43 row screen would be "$NOSWAP UW_HELP0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 0 1 15 78 40".  If you would like the help engine to "move"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underneath the cursor, load the tiny TSR TCKBD.CO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compiler.  This program keeps a copy of the last cursor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ow, so when the cursor is hidden on execution of the transf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gine will know the location of the search word.  It is a good id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CKBD.COM form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note that the Borland compilers require you to set up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each project file you cre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YOUR OWN HEL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lp commands are structured much like a "C" function call with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.  The command must be preceded by a ` character, and no wh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is allowed within the command.  All commands are stripp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display.  A line within the help text file can contai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nd can be up to 255 characters in length.  Keep in mi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width may be less since commands are stripped.  Also note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required, the help may simply consist of ASCII tex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feed or carriage return/linefeed delimited.  These commands are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you to enhance your help files and add powerful Hyp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.  Since the help files are simply ASCII, they can b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irtually any text editor.  The help engine will accept and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character set if desired and if your editor allows the inclu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haracters.  This allows you to create borders, etc., within you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The drawback to ASCII files is a small sacrifice in spe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/parsing these files.  However, by keeping your help files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, (which they should be to conserve memory as much as for speed)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back is all but unnot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HELP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:  `keyword(word,search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re are three forms of the keyword command.  The first specifi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keyword followed by a search string.  Both the keyword and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can consist of several words (up to 80 characters).  In this for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string must reside in the same file as the keyword comman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located anywhere in the file and should be unique.  It i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 to use a character or sequence of characters in the searc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not commonly occur in the text in order to assure this unique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`keyword(File System,/// The DOS File System);  Here w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/ to insure the uniqueness of the search string.  Note that th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arch string can 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form is like the first but includes a modifier in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string.  This modifier, enclosed in brackets, specifies the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search string exists.  For example, `keyword(DOS,[dos.hlp]/// DO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s the same as the example above except that the file dos.hl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be loaded into the help engine and the search string "/// DOS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form is similar to the other two in form but different in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user moves to this keyword and presses &lt;Enter&gt;, the secon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as a DOS command and executed.  For example, `keyword(DIR,{dir c: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elected, this keyword will execute the DOS command "dir c:"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ful for creating menus, shell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:  `color(foreground string,background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a number of color control commands that allow you to person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elp files.  Often, only one or two are used.  The first and most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color command.  Two parameters specify the foreground and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  For example `color(RED,LIGHTGRAY);  Sixteen color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.  Knowledge of the PC text attribute structure is recommend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quired.  The color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rmal           High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       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0 BLACK           8 DARKGRA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 BLUE            9 LIGHTBLU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 GREEN          10 LIGHTGREE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 CYAN           11 LIGHTCYA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 RED            12 LIGHTRE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 MAGENTA        13 LIGHTMAGEN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6 BROWN          14 YELLOW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 LIGHTGRAY      15 WHITE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igh intensity will cause the text to blink if used as the back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unless the blink bit is disabled.  In addition to these 16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an be specified for either/both foreground or backgroun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tore the color to its default state. (As specified by color_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program if color_default is not used).  For example if ou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are WHITE on BLACK and we specify `color(RED,BLACK);  followe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`color(DEFAULT,GREEN); we will then have WHITE on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`co(foreground #,background #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operates identically to color but is a short for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preferable where many color commands are used.  In this form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colors with their decimal value 0-15 instead of a much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string.  For example, instead of `color(LIGHTGRAY,GREEN);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`co(7,2);  If many commands exists in a file this saves both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me when the text is displayed, as the help engine does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the color string.  This also accepts default parameter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form you simply use a ? i.e. `co(?,3);  In addition, thi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completely exclude the parameters and restor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 and background with the simple call `co();  This is pref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it then allows you greater flexibility is changing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s without having to search and replace all color command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th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K:  `ck(foreground #,background #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is the same as co except that the first character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is displayed in the attribute specified by the color_first_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(or the program if color_first_char is not used).  This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 by the help engine and is not normally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_DEFAULT:  `color_default(foreground string,background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specifies the default foreground and backgrou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not required unless the program default is to be over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used, it should be on the first line in the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_FIRST_CHAR:  `color_first_char(foreground string,background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specifies the color of the first character of all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not required unless the program default is to be over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used, it should be on the first line in the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_HILITE:  `color_hilite(foreground string,background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specifies the color of the keyword when the cursor select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not required unless the program default is to be over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used, it should be on the first line in the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_KEYWORD:  `color_keyword(foreground string,background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specifies the color of the keyword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not required unless the program default is to be over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used, it should be on the first line in the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:  `sound(frequency,dura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routine causes the speaker to sound at the desired frequenc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duration in clock ticks (91/second) when this line is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useful in specifying the end of file and other important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:  `delay(dura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routine causes the program to pause for the specified dur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ticks (91/second) when this line is displayed and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:  `dos(command lin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routine causes the DOS program to be executed when the lin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displayed.  Note that this is different from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keyword, as this occurs on display, and the keyword 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if the user selects the keyword and presse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NK:  `blink(state);  (EGA/VGA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routine turns the blink enable bit on or off depending on "stat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able blinking, use 0, to enable, use 1.  Turning this bi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all 256 possible color combinations to be used without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ty background colors blinking.  If this function is used,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n the first line in the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:  `font(fontname,block);  (EGA/VGA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outine loads the desired font into the specified "block". 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 is the primary font, block 1 is the font selected by usig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sty colors.  (See the UltraWin documentation for more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function is used, it should be on the first line in the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font command is encountered, it is "disable" so that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is displayed the font will not be reloaded and the screen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:  `tab(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outine sets the tab size for the given file.  The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2.  If this function is used, it should be on the first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file. (Or before any tabs occu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