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���    ���        ������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���    ���      �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��    ���    �    �  ���   ���� 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���    ���  ������ �   �  �   �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��    ���    �    � �   �  �   � 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���    ���      ������ ������ �   �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ASIC ANSI Library v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and programmed by Chris Wal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all files included within the Bansi pack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94 by Chris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, Part 1, Disclaimers an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i Library v1.11 -- (c) Copyright 1994 by Chris Walker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- This takes place over all warranties, written or o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no control over what you do with Bansi and so you can't b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n me.  I hold no responsibilty for what it does or what you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o anything -- your computer, your health (your health???), anything --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have this in here and I am not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cense For B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ow have a copy of Bansi v1.11.  You are license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n any software that you write.  If this library is registe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distribute it.  You must only distribute the freeware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which can be found as BANSI111.&lt;ZIP/ARJ/ETC...).  You a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ny of (but not limited to) the following: disassemble, decompile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way reverse engineer or change/add to any of the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r the actual package itself.  I hold the copyright to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erve all rights to change anything in the file(s) and/ or docume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 or package(s) and also reserve the right to give/revoke/change lic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ANSI111.ZIP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SI.BI      (The Bansi Includ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I.DOC     (The Bansi Short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I.INF     (LIBWIZ compatible .IN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TXT   (Cat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EXE    (Create your Interpreter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     (Descrip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.TXT   (Distribution S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(Author's Descrip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TXT    (Manual describing all the functions and sub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   (Order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  (Packing List For B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NSI.LIB    (The QuickBasic Bansi Library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   (The ReadMe 1s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 (The registration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NSI.LIB    (The VB/DOS Bansi Library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.NEW     (The update bulle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your License for Bansi... {UNREGISTERED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nsi library is free for personal use for the first 90 day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the Bansi library in your own programs, that's fine with 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r license expires.  If, after the 90th day, you use this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sent off your registration, you are breaking the law!  It is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 after the 90th day without registration.  This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 Drive" of the program - a "Try Before You Buy" approach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 for a period of time before you either decide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r buy it (90 days in this case)...  I am grateful for all regist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8 for Registration is not by any means expensive, and barely covers my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meant to be expensive, but to be widely used and fea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rogrammer to use (and buy)...  I thank you for your suppo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Bansi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si is a library consisting of many ANSI functions. 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 sequences for the corresponding functions after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.  All commands are compatible with ANSI.SYS and most ANSI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not all) termi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B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up Bansi, just include the .LIB file either in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program to use them in or in the QuickBas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nclude the .BI file in the QuickBasic Include director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 of the program to use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 Quick Library for QB/VB-DOS, just run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urnished with B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3, Copyrights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l titles of companies or products used within this package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gistered trademarks of their respected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questions, problems, or registrations, along with a self-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envelop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45 East Greenwillow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aho Falls, ID  83401-37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