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CIIencode v2.0 (C) Copyright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nix Developer's production by CJ aka Charles Sperb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encode v2.0 is a freeware production by Tronix Develo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would like access to the source code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encode v2.0 was written using Borland's Turbo Pascal v6.0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3.00 + $2.50 shipping &amp; handling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Sp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#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ton, OH  44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nix Developers cannot and will not be held responsible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occur while using ASCIIencode v2.0. I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nder extreme conditions yielding harmless results. If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please report this problem to CJ aka Charles Sper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SCIIencode v2.0 is to replace unechoable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hich DOS will display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kunzip your ASCIIencode v2.0 archive. ( This should already be done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"asciienc.exe" for a list of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ronix Developer'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J aka Charles Sper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