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UF256.OBJ     -- File contains 256 byte work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1024.OBJ    -- File contains 1024 byte work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_SW.DOC   -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-- Standard FILE_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.DOC    -- Invo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4B.DOC      -- LCL4B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4B.INC      -- LCL4B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4B.LIB      -- LCL4B quick library .LI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4B.QLB      -- LCL4B quick library .QL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4B_BC.LIB   -- LCL4B library for standalone compiler (B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BAS      -- LOGIN ex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MAK      -- LOGIN pro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_.BAT     -- Compiles &amp; links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QUIC.BAT   -- Creates LCL4B quic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.BAS    -- MINIMAL ex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.MAK    -- MINIMAL pro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_.BAT   -- Compiles &amp; links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IO.BAS   -- MODEM_I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IO.INC   -- MODEM_IO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BAS     -- SIMPLE ex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MAK     -- SIMPLE pro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_.BAT    -- Compiles &amp; link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